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ТЬЯКОВСК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10.2020                                                                                                                              № 32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тароалей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знании утратившим силу нормативного правового акта Администрации Третьяк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целях приведения нормативных правовых актов в соответствие с действующим законодательством Алтайского края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ризнать утратившим силу постановление Администрации Третьяковского района от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14.01.2015 № 2 </w:t>
      </w: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/>
        </w:rPr>
        <w:t>«Об утверждении порядка предоставления компенсационных выплат на питание обучающимся в муниципальных общеобразовательных организациях Третьяковского района нуждающимся в социальной поддержке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                                                                                                 А.В.Жданов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.В. Жуков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жкова Марина Геннадьевн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38559)21156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06:00Z</dcterms:created>
  <dc:creator>Mokina</dc:creator>
  <dc:description/>
  <cp:keywords/>
  <dc:language>en-US</dc:language>
  <cp:lastModifiedBy>Tatiana</cp:lastModifiedBy>
  <cp:lastPrinted>2020-06-30T13:40:00Z</cp:lastPrinted>
  <dcterms:modified xsi:type="dcterms:W3CDTF">2020-11-02T07:18:00Z</dcterms:modified>
  <cp:revision>26</cp:revision>
  <dc:subject/>
  <dc:title/>
</cp:coreProperties>
</file>