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РЕТЬЯКОВ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09.10.2020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                                              №  </w:t>
      </w:r>
      <w:r>
        <w:rPr>
          <w:rFonts w:cs="Times New Roman" w:ascii="Times New Roman" w:hAnsi="Times New Roman"/>
          <w:b/>
          <w:u w:val="single"/>
        </w:rPr>
        <w:t>31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Староалейское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1011"/>
        <w:ind w:left="180" w:right="4700" w:firstLine="1"/>
        <w:rPr>
          <w:rStyle w:val="221pt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/>
        </w:rPr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1011"/>
        <w:ind w:left="180" w:right="4700" w:firstLine="1"/>
        <w:rPr>
          <w:sz w:val="26"/>
          <w:szCs w:val="26"/>
        </w:rPr>
      </w:pPr>
      <w:r>
        <w:rPr>
          <w:rStyle w:val="221pt"/>
          <w:b w:val="false"/>
          <w:color w:val="000000"/>
          <w:sz w:val="26"/>
          <w:szCs w:val="26"/>
        </w:rPr>
        <w:t xml:space="preserve">Об </w:t>
      </w:r>
      <w:r>
        <w:rPr>
          <w:rStyle w:val="22"/>
          <w:color w:val="000000"/>
          <w:sz w:val="26"/>
          <w:szCs w:val="26"/>
        </w:rPr>
        <w:t>утверждении районной  программы Третьяковского района  «Разви</w:t>
        <w:softHyphen/>
        <w:t>тие культуры  и молодежной политики Третьяковского района» на 2021-2025 гг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760"/>
        <w:rPr/>
      </w:pPr>
      <w:r>
        <w:rPr>
          <w:rStyle w:val="22"/>
          <w:color w:val="000000"/>
        </w:rPr>
        <w:t>В соответствии с Федеральным законом от 28.06.2014 № 172-ФЗ «О стратегическом планировании в Российской Федерации», статьей 12 за</w:t>
        <w:softHyphen/>
        <w:t>кона Алтайского края от 03.04.2015 № ЗО-ЗС «О стратегическом планирова</w:t>
        <w:softHyphen/>
        <w:t xml:space="preserve">нии в Алтайском крае» Администрацией Третьяковского района  </w:t>
      </w:r>
      <w:r>
        <w:rPr>
          <w:rStyle w:val="22pt"/>
          <w:color w:val="000000"/>
        </w:rPr>
        <w:t>постановляе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086" w:leader="none"/>
        </w:tabs>
        <w:spacing w:lineRule="exact" w:line="326" w:before="0" w:after="0"/>
        <w:ind w:left="0" w:firstLine="760"/>
        <w:rPr/>
      </w:pPr>
      <w:r>
        <w:rPr>
          <w:rStyle w:val="22"/>
          <w:color w:val="000000"/>
        </w:rPr>
        <w:t>Утвердить прилагаемую районную программу Третьяковского района «Развитие культуры  и молодежной политики Третьяковского района» на 2021-2025 гг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760"/>
        <w:rPr/>
      </w:pPr>
      <w:r>
        <w:rPr>
          <w:rStyle w:val="22"/>
          <w:b/>
          <w:color w:val="000000"/>
        </w:rPr>
        <w:t>2</w:t>
      </w:r>
      <w:r>
        <w:rPr>
          <w:rStyle w:val="22"/>
          <w:color w:val="000000"/>
        </w:rPr>
        <w:t>. Контроль за исполнением настоящего постановления возложить на первого заместителя администрации Третьяковского района Алтайского края А.В. Жданова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760"/>
        <w:rPr>
          <w:rStyle w:val="2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А.В. Ж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</w:t>
              <w:tab/>
              <w:tab/>
              <w:t xml:space="preserve">                 О.В. Жу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ам, кредитной и налогово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Г.Ф. Жаб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по экономи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управлению муниципальны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И.В.Кулие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Астахова Тамара Павлов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 2107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25" w:type="dxa"/>
        <w:jc w:val="left"/>
        <w:tblInd w:w="5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постановлением Администрации Третьяк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АЯ ПРОГРАММА</w:t>
      </w:r>
      <w:r>
        <w:rPr>
          <w:rFonts w:cs="Times New Roman" w:ascii="Times New Roman" w:hAnsi="Times New Roman"/>
          <w:sz w:val="28"/>
          <w:szCs w:val="28"/>
        </w:rPr>
        <w:br/>
        <w:t xml:space="preserve">Третьяковского района  «Развитие культуры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лодежной политики Третьяк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й программы Третья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 молодежной политики Третьяк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42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hanging="0"/>
              <w:rPr/>
            </w:pPr>
            <w:r>
              <w:rPr>
                <w:rStyle w:val="2Exact"/>
                <w:color w:val="000000"/>
              </w:rPr>
              <w:t>Ответственный</w:t>
            </w:r>
          </w:p>
          <w:p>
            <w:pPr>
              <w:pStyle w:val="23"/>
              <w:shd w:fill="auto" w:val="clear"/>
              <w:spacing w:lineRule="exact" w:line="331" w:before="0" w:after="0"/>
              <w:ind w:hanging="0"/>
              <w:rPr/>
            </w:pPr>
            <w:r>
              <w:rPr>
                <w:rStyle w:val="2Exact"/>
                <w:color w:val="000000"/>
              </w:rPr>
              <w:t>исполнитель</w:t>
            </w:r>
          </w:p>
          <w:p>
            <w:pPr>
              <w:pStyle w:val="23"/>
              <w:shd w:fill="auto" w:val="clear"/>
              <w:spacing w:lineRule="exact" w:line="331" w:before="0" w:after="217"/>
              <w:ind w:hanging="0"/>
              <w:rPr/>
            </w:pPr>
            <w:r>
              <w:rPr>
                <w:rStyle w:val="2Exact"/>
                <w:color w:val="000000"/>
              </w:rPr>
              <w:t>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и молодежной политике Администрации Третьяк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rPr/>
            </w:pPr>
            <w:r>
              <w:rPr>
                <w:rStyle w:val="2Exact"/>
                <w:color w:val="000000"/>
              </w:rPr>
              <w:t>Участники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rPr/>
            </w:pPr>
            <w:r>
              <w:rPr>
                <w:rStyle w:val="2Exact"/>
                <w:color w:val="000000"/>
              </w:rPr>
              <w:t>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 «Многофункциональный культурный цент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Староалейская детская музыкальная школ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 райо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образования и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 (за исключением госу</w:t>
              <w:softHyphen/>
              <w:t>дарственных (муниципальных) учреждений) в сфере культуры и искусства (по согласованию)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>
                <w:rStyle w:val="2Exact"/>
                <w:color w:val="000000"/>
              </w:rPr>
              <w:t xml:space="preserve">Региональные проекты, реализуемые в рамках государственной программы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«Обеспечение качественно нового уровня развития ты, реализуемые в инфраструктуры культуры» (далее - «Культурная рамках государственная среда»)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875" w:leader="none"/>
              </w:tabs>
              <w:spacing w:lineRule="exact" w:line="331" w:before="0" w:after="0"/>
              <w:ind w:hanging="0"/>
              <w:rPr/>
            </w:pPr>
            <w:r>
              <w:rPr>
                <w:rStyle w:val="22"/>
                <w:color w:val="000000"/>
              </w:rPr>
              <w:t>«Создание условий для реализации творческого по</w:t>
              <w:softHyphen/>
              <w:t xml:space="preserve">тенциала нации» (далее - «Творческие люди»); 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875" w:leader="none"/>
              </w:tabs>
              <w:spacing w:lineRule="exact" w:line="331" w:before="0" w:after="0"/>
              <w:ind w:hanging="0"/>
              <w:rPr/>
            </w:pPr>
            <w:r>
              <w:rPr>
                <w:rStyle w:val="22"/>
                <w:color w:val="000000"/>
              </w:rPr>
              <w:t>«Цифровизация услуг и формирование информаци</w:t>
              <w:softHyphen/>
              <w:t>онного пространства в сфере культуры» (далее - «Цифровая культур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в Третьяковском рай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успешного развития потенциала молодёжи и её эффективной самореализации в интересах общественно-политического, социально-экономического и культурного развития Третья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направленных на сохранение и развитие нематериального культурного наслед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 и художествен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ёжи в социальную практику и содействие её профессиональной соци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программы                              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едставленных (во всех формах) зрителю музейных предметов в общем количестве музейных предметов основного фонда в музеях Алтайского края (районном историко-краеведческом музее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сещаемости районного историко-краеведческого музея, посещений на 1 жителя в го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жителей Третьяко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Третьяков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убличных библиотек и библиотек – структурных подразделений культурно-досуговых центров, подключенных к Интернету, в общем количестве библиотек Третьяк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узеев, имеющих сайт в Интернете, в общем количестве музее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, привлекаемых к участию в творческих мероприятиях, в общем числе детей Третьяковского района;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  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: 130 507 900 тыс.руб. из них: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4724500 тыс.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5951700 тыс.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7224700 тыс.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8566500 тыс.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9980500 тыс.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в пределах   средств, предусмотренных в районном бюджете на эти цели.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реализации программы                                 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к 2025 году предполагае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сещаемость организаций культуры по отношению к уровню 2017 го</w:t>
              <w:softHyphen/>
              <w:t>да увеличится на 15 %, число обращений к цифровым ресурсам - в 5 р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личество капитально отремон</w:t>
              <w:softHyphen/>
              <w:t>тированных объектов организаций культуры составит 5 единиц, количество организаций культуры, получивших современное оборудование -2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овышение квалификации на базе центров непрерывного образования и повышения квалификации творческих и управленческих кадров в сфер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м отрасл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овлечение в программу «Волонтеры культур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хранение средней заработной платы работников учреждений культу</w:t>
              <w:softHyphen/>
              <w:t>ры Третьяковского района  не ниже уровня средней заработной платы в Третьяковском рай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ажнейшим ожидаемым конечным результатом реализации програм</w:t>
              <w:softHyphen/>
              <w:t>мы является устойчивое развитие культуры, что характеризуется ростом ко</w:t>
              <w:softHyphen/>
              <w:t>личественных показателей и качественной оценкой изменений, происходя</w:t>
              <w:softHyphen/>
              <w:t xml:space="preserve">щих в отрасл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учреждений культуры и искусства является одной из важнейших составляющих современной культурной жизни. Библиотеки, му</w:t>
        <w:softHyphen/>
        <w:t>зеи, театры выполняют образовательные, воспитательные, досуговые функ</w:t>
        <w:softHyphen/>
        <w:t>ции в обществе, способствуют формированию его нравственно-эстетических основ, духовных потребностей и ценностных ориентиров. Учреждения куль</w:t>
        <w:softHyphen/>
        <w:t>туры являются также одной из основных форм информационного обеспече</w:t>
        <w:softHyphen/>
        <w:t>ния общества. Собранные и сохраняемые ими фонды, коллекции представ</w:t>
        <w:softHyphen/>
        <w:t>ляют собой часть культурного наследия и информационного ресурса района. Неотъемлемым компонентом культурной среды края выступают театраль</w:t>
        <w:softHyphen/>
        <w:t>ные, музыкальные творческие колл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имая в последние годы в районе последовательная политика вы</w:t>
        <w:softHyphen/>
        <w:t>ведения отрасли культуры на новый качественный уровень позволила про</w:t>
        <w:softHyphen/>
        <w:t>должить работу по реализации долгосрочных перспективных проектов в сфере культуры и искусства, направленных на дальнейшее развитие отрасли, достичь положительных результатов по ряду ведущих направлений деятель</w:t>
        <w:softHyphen/>
        <w:t>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даря реализации политики и деятельности органов местного самоуправле</w:t>
        <w:softHyphen/>
        <w:t>ния удалось улучшить отдельные показатели состояния сферы культуры района. Вместе с тем многие из проблем остаются нерешенными, в их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равный доступ отдельных категорий населения края к культурному наследию и культурным ценностям, информационным ресурсам библиотек, музее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удовлетворительное состояние большинства организаций культуры, находящихся в ведении муниципальных образ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чительное сокращение сети культурно-досуговых учреждений и ухудшение ассортимента и качества предоставляем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изкий уровень оплаты труда в сфере культуры и искус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статочный объем финансирования поддержки творческих коллек</w:t>
        <w:softHyphen/>
        <w:t>тивов, мероприятий по оснащению учреждений культуры необходимым обо</w:t>
        <w:softHyphen/>
        <w:t>рудованием, снижению степени износа материально-технической ба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расширит доступ населения к культурным цен</w:t>
        <w:softHyphen/>
        <w:t>ностям и информации, обеспечит поддержку всех форм творческой самореа</w:t>
        <w:softHyphen/>
        <w:t>лизации личности, создаст условия для дальнейшей модернизации деятель</w:t>
        <w:softHyphen/>
        <w:t>ности района и муниципальных учреждений культуры и образовательных организаций в области искусств, молодежно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ит направить финансовые ресурсы на поддержку и развитие культуры района, обеспечит большую эффективность использования бюджетных ресурсов и достижение планиру</w:t>
        <w:softHyphen/>
        <w:t>ем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будет осуществляться в соответствии со сле</w:t>
        <w:softHyphen/>
        <w:t>дующими основными приорите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максимальной доступности культурных ценностей для населения Третьяковского района, повышение качества и разнообразия культурных услуг, в том чис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культурного пространства региона (развитие гастрольной, выставочной, фестивальной деятельности, внедрение информационных тех</w:t>
        <w:softHyphen/>
        <w:t>нологий, создание инфраструктуры, обеспечивающей доступ населения к электронным фондам музеев и библиотек края, мировым культурным ценно</w:t>
        <w:softHyphen/>
        <w:t>стям и информационным ресурса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благоприятных условий для творческой самореализации граждан, совершенствование и развитие форм и методов работы по патрио</w:t>
        <w:softHyphen/>
        <w:t>тическому их воспит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истемы непрерывного профессионального образования в сфере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социального статуса работников культуры, в том числе пу</w:t>
        <w:softHyphen/>
        <w:t>тем повышения уровня оплаты их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нормативной правовой базы, регламентирующей раз</w:t>
        <w:softHyphen/>
        <w:t>витие сферы культуры Третьяк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ение, охрана, популяризация и эффективное использование объ</w:t>
        <w:softHyphen/>
        <w:t>ектов культурного наследия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ение и пополнение библиотечного, музейного, архивного, кино-, фото-, видео и аудиофонов Третьяковск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рождение и развитие народных художественных ремесел, декора</w:t>
        <w:softHyphen/>
        <w:t>тивно-прикладного творчества, поддержка самодеятельных художественных коллек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ы и искусства в Третьяковском рай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успешного развития потенциала молодёжи и её эффективной самореализации в интересах общественно-политического, социально-экономического и культурного развития Третьяк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направленных на сохранение и развитие нематериального культурного наслед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направленных на сохранение и развитие нематериального культурного наслед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и художественного образования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ёжи в социальную практику и содействие её профессиональной соци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еализации программы к 2025 году предполага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ещаемость организаций культуры по отношению к уровню 2017 го</w:t>
        <w:softHyphen/>
        <w:t>да увеличится на 15 %, число обращений к цифровым ресурсам - в 5 ра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капитально отремон</w:t>
        <w:softHyphen/>
        <w:t>тированных объектов организаций культуры составит 5 единиц, количество организаций культуры, получивших современное оборудование -2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квалификации на базе центров непрерывного образования и повышения квалификации творческих и управленческих кадров в сфере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10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 отрас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влечение в программу «Волонтеры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челове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ение средней заработной платы работников учреждений культу</w:t>
        <w:softHyphen/>
        <w:t>ры Третьяковского района  не ниже уровня средней заработной платы в Третьяковском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ейшим ожидаемым конечным результатом реализации програм</w:t>
        <w:softHyphen/>
        <w:t>мы является устойчивое развитие культуры, что характеризуется ростом ко</w:t>
        <w:softHyphen/>
        <w:t>личественных показателей и качественной оценкой изменений, происходя</w:t>
        <w:softHyphen/>
        <w:t xml:space="preserve">щих в отрас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еализуется в период с 2021 по 2025 годы без деления на эта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состоит из основных мероприятий, которые отражают актуальные и перспективные направления государственной политики в сфере культуры и молодежной политики в Третьяковском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езультате полной реализации программы, выполнения всех мероприятий, предусмотренных в ней, будет создана основа для дальнейшего укрепления в районе здорового образа жизни населения, приобщения организаций всех форм собственности, органов местного самоуправления, муниципальных образований к сотрудничеству, сохранения системы  учреждений культуры. Обеспечена возможность отбора для участия в краевых фестивалях, конкурсах, форумах и слётах. Реализация программы будет способствовать повышению уровня нравственно-эстетического и духовного развития общества, расширению спектра информационно-образовательных, интеллектуально-досуговых услуг. Обеспечит дальнейшее развитие единых подходов к работе с молодёжью на всех уровнях управления для совместного решения значимых социаль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овых ресурсов, необходи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составляет: 130 507 900 тыс.руб. из них: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– 24 724 500 тыс.руб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– 25 951 700 тыс.руб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– 27 224 700 тыс.руб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– 28 566 500 тыс.руб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– 29 980 500 тыс.руб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районного бюджета при реализации одного из мероприятий программы (кроме мероприятий, связанных с капитальными вложениями)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исков реализации программы и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управления рискам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стоящей программы и для достижения поставлен</w:t>
        <w:softHyphen/>
        <w:t>ных ею целей необходимо учитывать возможные макроэкономические, со</w:t>
        <w:softHyphen/>
        <w:t>циальные, операционные и прочие ри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характеру влияния на ход и конечные результаты реализации про</w:t>
        <w:softHyphen/>
        <w:t>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</w:t>
        <w:softHyphen/>
        <w:t>граммы, недостаточная проработка вопросов, решаемых в рамках програм</w:t>
        <w:softHyphen/>
        <w:t>мы, недостаточная подготовка управленческого потенциала, неадекватность системы мониторинга реализации программы, отставание от сроков реализа</w:t>
        <w:softHyphen/>
        <w:t>ции программных мероприят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ранение (минимизация) рисков связано с качеством планирования реализации программы, обеспечением мониторинга ее осуществления и опе</w:t>
        <w:softHyphen/>
        <w:t>ративного внесения необходимых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роэкономические риски связаны с возможностью ухудшения внут</w:t>
        <w:softHyphen/>
        <w:t>ренней и внешней конъюнктуры, снижением темпов роста национальной экономики, уровня инвестиционной активности, высокой инфляцией, кризи</w:t>
        <w:softHyphen/>
        <w:t>сом банковской системы. Реализация данных рисков может вызвать необос</w:t>
        <w:softHyphen/>
        <w:t>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</w:t>
        <w:softHyphen/>
        <w:t>срочную перспективу, данные риски можно оценить как умере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числу частично управляемых рисков относится дефицит в отрасли культуры высококвалифицированных кадров для внедрения программно-</w:t>
        <w:softHyphen/>
        <w:t>целевых методов и механизмов управления, ориентированных на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ьшее отрицательное влияние на выполнение программы может оказать реализация макроэкономических рисков и связанных с ними финан</w:t>
        <w:softHyphen/>
        <w:t>совых рисков. В рамках программы отсутствует возможность управления этими рисками. Вероятен лишь оперативный учет последствий их проявле</w:t>
        <w:softHyphen/>
        <w:t>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</w:t>
        <w:softHyphen/>
        <w:t>ры, своевременной корректировки перечня мероприятий и показателей про</w:t>
        <w:softHyphen/>
        <w:t>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изация указанных рисков достигается в ходе регулярного мони</w:t>
        <w:softHyphen/>
        <w:t>торинга и оценки эффективности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и нормативными правовыми актами Российской Федерации и Алтайского края организацию выполнения меро</w:t>
        <w:softHyphen/>
        <w:t>приятий программы и контроль за их реализацией осуществляет отдел по культуре и молодежной политике Администрации Третья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ализации мероприятий программы участвуют органы исполни</w:t>
        <w:softHyphen/>
        <w:t>тельной власти Третьяковского района, учреждения культуры, имеющие статус юридического лица, некоммерческие организации, органы местного самоуправления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производится в порядке, установленном для исполнения краев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по культуре и молодежной полити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реализацию программы, принимает решение о внесении изменений в программу в соответствии с установленными порядком и требо</w:t>
        <w:softHyphen/>
        <w:t>ва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ирует выполнение программных мероприятий, выявляет несо</w:t>
        <w:softHyphen/>
        <w:t>ответствие результатов их реализации плановым показателям, устанавливает причины недостижении ожидаемых результатов и определяет меры по их устран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ашивает у исполнителей и участников программы информацию, необходимую для проведения мониторинга и подготовки отчета о ходе реа</w:t>
        <w:softHyphen/>
        <w:t>лизации и оценке эффективност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ует исполнителям программы осуществлять разработку от</w:t>
        <w:softHyphen/>
        <w:t>дельных мероприятий, планов их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ует бюджетные заявки на финансирование соответствующих мероприяти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ет эффективное использование средств, выделяемых на ре</w:t>
        <w:softHyphen/>
        <w:t>ализацию соответствующих мероприяти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атывает правовые акты, касающиеся реализации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и годовой отчеты о ходе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ют реализацию мероприятий программы, в отношении ко</w:t>
        <w:softHyphen/>
        <w:t>торых они являются исполнителями или в реализации которых предполага</w:t>
        <w:softHyphen/>
        <w:t>ется их участ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ют формирование бюджетных заявок на финансирование мероприятий программы, подготовку обоснований для отбора первоочеред</w:t>
        <w:softHyphen/>
        <w:t>ных работ, финансируемых в рамках реализац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ют эффективное и целевое расходование средств, выделяе</w:t>
        <w:softHyphen/>
        <w:t>мых на реализацию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ют методическое сопровождение программных мероприя</w:t>
        <w:softHyphen/>
        <w:t>тий, непрерывный мониторинг и оценку эффективности реализации про</w:t>
        <w:softHyphen/>
        <w:t>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авовые акты, касающиеся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мероприятий программы представляют информацию о ходе ее реализации в отдел по культуре и молодежной политике ежеквартально, до 5 числа месяца, сле</w:t>
        <w:softHyphen/>
        <w:t>дующего за отчетным периодом. Отдел по культуре  молодежной политике  ежеквартально, до 20 числа месяца, следующего за отчетным периодом, направляет сводный отчет о хо</w:t>
        <w:softHyphen/>
        <w:t>де выполнения программы в Министерство культуры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Сведения об индикаторах муниципальной программы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Третьяковского района в сфере культуры и молодежной политики на 2021-2025 годы и их значениях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061"/>
        <w:gridCol w:w="778"/>
        <w:gridCol w:w="1644"/>
        <w:gridCol w:w="1448"/>
        <w:gridCol w:w="1346"/>
        <w:gridCol w:w="1346"/>
        <w:gridCol w:w="1346"/>
        <w:gridCol w:w="1346"/>
        <w:gridCol w:w="2693"/>
      </w:tblGrid>
      <w:tr>
        <w:trPr>
          <w:trHeight w:val="1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аименование индикатора (показателя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Значение по годам:</w:t>
            </w:r>
          </w:p>
        </w:tc>
      </w:tr>
      <w:tr>
        <w:trPr>
          <w:trHeight w:val="4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Год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едшествующий году разработки муниципальной программы (факт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Год разработки муниципальной программы (оценка)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ализации муниципальной программы</w:t>
            </w:r>
          </w:p>
        </w:tc>
      </w:tr>
      <w:tr>
        <w:trPr>
          <w:trHeight w:val="23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-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-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-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-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-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униципальная программа Третьяковского района в сфере культуры и молодежной политики на 2021-2025 годы</w:t>
            </w:r>
          </w:p>
        </w:tc>
      </w:tr>
      <w:tr>
        <w:trPr>
          <w:trHeight w:val="1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в музеях Алтайского края (районном историко-краеведческом музее)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увеличение посещаемости районного историко-краеведческого музея, посещений на 1 жителя в год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,36</w:t>
            </w:r>
          </w:p>
        </w:tc>
      </w:tr>
      <w:tr>
        <w:trPr>
          <w:trHeight w:val="1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увеличение численности участников культурно-досуговых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7,1</w:t>
            </w:r>
          </w:p>
        </w:tc>
      </w:tr>
      <w:tr>
        <w:trPr>
          <w:trHeight w:val="1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овышение уровня удовлетворенности жителей Третьяковского района качеством предоставления муниципальных услуг в сфере культуры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1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Третьяковского района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1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увеличение доли публичных библиотек и библиотек – структурных подразделений культурно-досуговых центров, подключенных к Интернету, в общем количестве библиотек Третьяковского района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3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3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3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3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1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увеличение доли музеев, имеющих сайт в Интернете, в общем количестве музеев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ретьяковского района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увеличение доли детей, привлекаемых к участию в творческих мероприятиях, в общем числе детей Третьяковского района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Таблица 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еречень мероприятий муниципальной программы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Третьяков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в сфере культуры и молодежной политик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на 2021-2025 годы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5310"/>
        <w:gridCol w:w="1086"/>
        <w:gridCol w:w="1161"/>
        <w:gridCol w:w="575"/>
        <w:gridCol w:w="575"/>
        <w:gridCol w:w="575"/>
        <w:gridCol w:w="576"/>
        <w:gridCol w:w="575"/>
        <w:gridCol w:w="1332"/>
        <w:gridCol w:w="2227"/>
      </w:tblGrid>
      <w:tr>
        <w:trPr>
          <w:trHeight w:val="15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Цель, задача, мероприят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рок реализ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Участник программы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умма расходов, тыс. рубле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сточники финансирован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-й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-й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-й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-й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-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149" w:before="3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49" w:before="3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1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униципальная программа Третьяковского района в сфере культуры и молодежной политики на 2021-2025 годы</w:t>
            </w:r>
          </w:p>
        </w:tc>
      </w:tr>
      <w:tr>
        <w:trPr>
          <w:trHeight w:val="10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Цель 1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хранение и развитие культуры и искусства в Третьяковском район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2021-2025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49" w:before="3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br w:type="page"/>
      </w:r>
      <w:r>
        <w:rPr>
          <w:rFonts w:eastAsia="Arial Unicode MS" w:cs="Times New Roman" w:ascii="Arial Unicode MS" w:hAnsi="Arial Unicode MS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5310"/>
        <w:gridCol w:w="1086"/>
        <w:gridCol w:w="1161"/>
        <w:gridCol w:w="575"/>
        <w:gridCol w:w="575"/>
        <w:gridCol w:w="575"/>
        <w:gridCol w:w="576"/>
        <w:gridCol w:w="575"/>
        <w:gridCol w:w="1332"/>
        <w:gridCol w:w="2227"/>
      </w:tblGrid>
      <w:tr>
        <w:trPr>
          <w:trHeight w:val="8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Задача 1.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рганизация и проведение мероприятий, направленных на сохранение и развитие нематериального культурного наслед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министрация района, отдел по культуре и молодежной политике, администрации сельсоветов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ые учреждения образования и куль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е 1.1.1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овышение квалификации работников культуры, организация или участие в краевых и районных конференциях, обучающих семинарах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1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дача 1.2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рганизация и проведение мероприятий, направленных на сохранение и развитие нематериального культурного наслед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ероприятие 1.2.1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частие в краевых мероприятиях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(согласно годовому плану Министерства культур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местный бюджет 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ероприятие 1.2.2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оведение районных мероприятий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(согласно годовому плану отдела по культуре и молодёжной политик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3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дача 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репление материально-технической базы учреждений культуры и художественного образова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ероприятие 1.3.1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п. Приобретение сценических костюмов, звукоусилительной аппаратуры, оборудования для учреждений культуры райо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(согласно заявок учреждений культуры района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п.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Краевой и местный бюджет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раево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ероприятие 1.3.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полнение музейных фон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ероприятие 1.3.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риобретение для библиотек район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ериодических изданий, справочной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энциклопедической, художественной, детской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раеведческой литературы, изданий н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электронных носителях, подключение к сети интернет района (баз данных, электронных библиот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6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е 1.3.4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монт учреждений культуры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на содержание отдела по культуре и молодежной полити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99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29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60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934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728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3101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е 1.4.1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на содержание МБУК «МфКЦ», в том числе: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дел по культурно-досуговой и методической деятельности «Районный Дом культур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766,9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1673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7605,2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257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8485,5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86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409,7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513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380,2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18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2647,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4502,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е 1.4.2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на содержание отдела по музейной деятельности «Историко-краеведческий музей Третьяковского райо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0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56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10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044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е 1.4.3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на содержание отдела по библиотечной деятельности «Староалейская Ц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18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38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60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839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08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3099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е 1.4.4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на содержание МБУ ДО «Староалейская детская музыкальная школ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56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4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72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81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0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8658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br/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ль 2 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ормирование условий для успешного развития потенциала молодёжи и её эффективной самореализации в интересах общественно-политического, социально-экономического и культурного развития Третьяковского района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дача 2.1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овлечение молодёжи в социальную практику и содействие её профессиональной социализации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министрация района, отдел по культуре и молодежной политике, администрации сельсоветов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ые учреждения образования и куль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е 2.2 1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частие во всероссийских, международных, краевых социальных проектов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дача 2.2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министрация района, отдел по культуре и молодежной политике, администрации сельсоветов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ые учреждения образования и куль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е 2.2 1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астие в краевых мероприятиях (согласно плана Управления молодежной политики и реализации программ общественного развития Алтайского кра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е 2.2 2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ведение районных молодежных мероприятий, акций (согласно годовому плану отдела по культуре и молодёжной политик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8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Мероприятие 2.2 3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работка программ, проектов в сфере молодежной поли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  <w:tr>
        <w:trPr>
          <w:trHeight w:val="1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роприятие 2.2 4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витие волонтерской деятельности в райо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стный бюджет</w:t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Таблица 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бъем финансовых ресурсов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необходимых для реализации муниципальной программы Третьяков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в сфере культуры и молодежной политики на 2021-2025 год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  <w:gridCol w:w="870"/>
        <w:gridCol w:w="870"/>
        <w:gridCol w:w="870"/>
        <w:gridCol w:w="870"/>
        <w:gridCol w:w="870"/>
        <w:gridCol w:w="1741"/>
      </w:tblGrid>
      <w:tr>
        <w:trPr>
          <w:trHeight w:val="221" w:hRule="atLeast"/>
        </w:trPr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умма расходов, тыс. рублей</w:t>
            </w:r>
          </w:p>
        </w:tc>
      </w:tr>
      <w:tr>
        <w:trPr>
          <w:trHeight w:val="422" w:hRule="atLeast"/>
        </w:trPr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-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-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-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-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-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Всего финансовых зат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472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59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72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856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998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30507,9</w:t>
            </w:r>
          </w:p>
        </w:tc>
      </w:tr>
      <w:tr>
        <w:trPr>
          <w:trHeight w:val="226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в том чис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из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472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59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72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856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998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30507,9</w:t>
            </w:r>
          </w:p>
        </w:tc>
      </w:tr>
      <w:tr>
        <w:trPr>
          <w:trHeight w:val="43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з краевого бюджета (на условиях софинансирова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очие рас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в том чис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из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з краевого бюджета (на условиях софинансирова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Таблица 6</w:t>
      </w:r>
    </w:p>
    <w:p>
      <w:pPr>
        <w:pStyle w:val="Normal"/>
        <w:widowControl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ИНФОРМАЦИЯ </w:t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об освоении финансовых средств по  муниципальной целевой  программе  </w:t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«__________________________________________________________________»</w:t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 _________________г.</w:t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1067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7"/>
        <w:gridCol w:w="1086"/>
        <w:gridCol w:w="797"/>
        <w:gridCol w:w="724"/>
        <w:gridCol w:w="724"/>
        <w:gridCol w:w="724"/>
        <w:gridCol w:w="724"/>
        <w:gridCol w:w="724"/>
        <w:gridCol w:w="724"/>
        <w:gridCol w:w="724"/>
        <w:gridCol w:w="1448"/>
      </w:tblGrid>
      <w:tr>
        <w:trPr>
          <w:trHeight w:val="5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мероприятия, в т.ч. в территориальном разрез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сего по программе, тыс.руб.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финансировано, тыс.руб.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своено, тыс.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точники  финансирования</w:t>
            </w:r>
          </w:p>
        </w:tc>
      </w:tr>
      <w:tr>
        <w:trPr>
          <w:trHeight w:val="17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 отчетный перио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 отчетный пери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а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а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а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ак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                                                    _________________________</w:t>
      </w:r>
    </w:p>
    <w:p>
      <w:pPr>
        <w:pStyle w:val="Normal"/>
        <w:widowControl/>
        <w:tabs>
          <w:tab w:val="clear" w:pos="720"/>
          <w:tab w:val="left" w:pos="66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 Unicode MS" w:cs="Times New Roman" w:ascii="Times New Roman" w:hAnsi="Times New Roman"/>
        </w:rPr>
        <w:t>подпись</w:t>
        <w:tab/>
        <w:t>ФИО</w:t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«_____» ____________________г.</w:t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Таблица 7</w:t>
      </w:r>
    </w:p>
    <w:p>
      <w:pPr>
        <w:pStyle w:val="Normal"/>
        <w:widowControl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ИНФОРМАЦИЯ </w:t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о ходе реализации  муниципальной целевой программы  </w:t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«__________________________________________________________________»</w:t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 _________________г.</w:t>
      </w:r>
    </w:p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1013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1448"/>
        <w:gridCol w:w="1086"/>
        <w:gridCol w:w="1086"/>
        <w:gridCol w:w="3620"/>
      </w:tblGrid>
      <w:tr>
        <w:trPr>
          <w:trHeight w:val="42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индикатор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Единица измерен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дикатор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лученный результат и эффективность реализации</w:t>
            </w:r>
          </w:p>
        </w:tc>
      </w:tr>
      <w:tr>
        <w:trPr>
          <w:trHeight w:val="17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акт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                                                    _________________________</w:t>
      </w:r>
    </w:p>
    <w:p>
      <w:pPr>
        <w:pStyle w:val="Normal"/>
        <w:widowControl/>
        <w:tabs>
          <w:tab w:val="clear" w:pos="720"/>
          <w:tab w:val="left" w:pos="66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 Unicode MS" w:cs="Times New Roman" w:ascii="Times New Roman" w:hAnsi="Times New Roman"/>
        </w:rPr>
        <w:t>подпись</w:t>
        <w:tab/>
        <w:t>ФИО</w:t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«_____» ____________________г.</w:t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Times New Roman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826625</wp:posOffset>
              </wp:positionH>
              <wp:positionV relativeFrom="page">
                <wp:posOffset>532130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1.9pt;mso-position-vertical-relative:page;margin-left:7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9826625</wp:posOffset>
              </wp:positionH>
              <wp:positionV relativeFrom="page">
                <wp:posOffset>532130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1.9pt;mso-position-vertical-relative:page;margin-left:7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0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  <w:u w:val="none"/>
    </w:rPr>
  </w:style>
  <w:style w:type="character" w:styleId="2">
    <w:name w:val="Заголовок №2_"/>
    <w:qFormat/>
    <w:rPr>
      <w:rFonts w:ascii="Trebuchet MS" w:hAnsi="Trebuchet MS" w:cs="Trebuchet MS"/>
      <w:spacing w:val="30"/>
      <w:sz w:val="26"/>
      <w:szCs w:val="26"/>
      <w:u w:val="none"/>
    </w:rPr>
  </w:style>
  <w:style w:type="character" w:styleId="21">
    <w:name w:val="Заголовок №2"/>
    <w:qFormat/>
    <w:rPr>
      <w:rFonts w:ascii="Trebuchet MS" w:hAnsi="Trebuchet MS" w:cs="Trebuchet MS"/>
      <w:spacing w:val="30"/>
      <w:sz w:val="26"/>
      <w:szCs w:val="26"/>
      <w:u w:val="single"/>
    </w:rPr>
  </w:style>
  <w:style w:type="character" w:styleId="4">
    <w:name w:val="Основной текст (4)_"/>
    <w:qFormat/>
    <w:rPr>
      <w:rFonts w:ascii="Franklin Gothic Demi" w:hAnsi="Franklin Gothic Demi" w:cs="Franklin Gothic Demi"/>
      <w:sz w:val="21"/>
      <w:szCs w:val="21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1pt">
    <w:name w:val="Основной текст (2) + 21 pt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19"/>
      <w:szCs w:val="19"/>
      <w:u w:val="none"/>
    </w:rPr>
  </w:style>
  <w:style w:type="character" w:styleId="Gulim">
    <w:name w:val="Колонтитул + Gulim"/>
    <w:qFormat/>
    <w:rPr>
      <w:rFonts w:ascii="Gulim;굴림" w:hAnsi="Gulim;굴림" w:eastAsia="Gulim;굴림" w:cs="Gulim;굴림"/>
      <w:sz w:val="19"/>
      <w:szCs w:val="19"/>
      <w:u w:val="none"/>
    </w:rPr>
  </w:style>
  <w:style w:type="character" w:styleId="Style15">
    <w:name w:val="Колонтитул"/>
    <w:basedOn w:val="Style14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pacing w:val="20"/>
      <w:sz w:val="20"/>
      <w:szCs w:val="20"/>
      <w:u w:val="none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i/>
      <w:iCs/>
      <w:sz w:val="20"/>
      <w:szCs w:val="20"/>
      <w:u w:val="none"/>
    </w:rPr>
  </w:style>
  <w:style w:type="character" w:styleId="291">
    <w:name w:val="Основной текст (2) + 91"/>
    <w:qFormat/>
    <w:rPr>
      <w:rFonts w:ascii="Times New Roman" w:hAnsi="Times New Roman" w:cs="Times New Roman"/>
      <w:sz w:val="19"/>
      <w:szCs w:val="19"/>
      <w:u w:val="none"/>
    </w:rPr>
  </w:style>
  <w:style w:type="character" w:styleId="2Georgia">
    <w:name w:val="Основной текст (2) + Georgia"/>
    <w:qFormat/>
    <w:rPr>
      <w:rFonts w:ascii="Georgia" w:hAnsi="Georgia" w:cs="Georgia"/>
      <w:sz w:val="13"/>
      <w:szCs w:val="13"/>
      <w:u w:val="none"/>
    </w:rPr>
  </w:style>
  <w:style w:type="character" w:styleId="2Impact">
    <w:name w:val="Основной текст (2) + Impact"/>
    <w:qFormat/>
    <w:rPr>
      <w:rFonts w:ascii="Impact" w:hAnsi="Impact" w:cs="Impact"/>
      <w:sz w:val="20"/>
      <w:szCs w:val="20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z w:val="18"/>
      <w:szCs w:val="18"/>
      <w:u w:val="none"/>
    </w:rPr>
  </w:style>
  <w:style w:type="character" w:styleId="2Impact3">
    <w:name w:val="Основной текст (2) + Impact3"/>
    <w:qFormat/>
    <w:rPr>
      <w:rFonts w:ascii="Impact" w:hAnsi="Impact" w:cs="Impact"/>
      <w:sz w:val="20"/>
      <w:szCs w:val="20"/>
      <w:u w:val="none"/>
    </w:rPr>
  </w:style>
  <w:style w:type="character" w:styleId="2Impact2">
    <w:name w:val="Основной текст (2) + Impact2"/>
    <w:qFormat/>
    <w:rPr>
      <w:rFonts w:ascii="Impact" w:hAnsi="Impact" w:cs="Impact"/>
      <w:sz w:val="16"/>
      <w:szCs w:val="16"/>
      <w:u w:val="none"/>
    </w:rPr>
  </w:style>
  <w:style w:type="character" w:styleId="2Impact1">
    <w:name w:val="Основной текст (2) + Impact1"/>
    <w:qFormat/>
    <w:rPr>
      <w:rFonts w:ascii="Impact" w:hAnsi="Impact" w:cs="Impact"/>
      <w:sz w:val="16"/>
      <w:szCs w:val="16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2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814pt">
    <w:name w:val="Основной текст (8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Gulim1">
    <w:name w:val="Колонтитул + Gulim1"/>
    <w:qFormat/>
    <w:rPr>
      <w:rFonts w:ascii="Gulim;굴림" w:hAnsi="Gulim;굴림" w:eastAsia="Gulim;굴림" w:cs="Gulim;굴림"/>
      <w:sz w:val="19"/>
      <w:szCs w:val="19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sz w:val="8"/>
      <w:szCs w:val="8"/>
      <w:u w:val="none"/>
    </w:rPr>
  </w:style>
  <w:style w:type="character" w:styleId="24pt1">
    <w:name w:val="Основной текст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880" w:after="1080"/>
      <w:ind w:hanging="5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1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0" w:after="400"/>
      <w:jc w:val="center"/>
    </w:pPr>
    <w:rPr>
      <w:rFonts w:ascii="Times New Roman" w:hAnsi="Times New Roman" w:cs="Times New Roman"/>
      <w:b/>
      <w:bCs/>
      <w:color w:val="000000"/>
      <w:spacing w:val="2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98" w:before="400" w:after="160"/>
      <w:outlineLvl w:val="0"/>
    </w:pPr>
    <w:rPr>
      <w:rFonts w:ascii="Times New Roman" w:hAnsi="Times New Roman" w:cs="Times New Roman"/>
      <w:b/>
      <w:bCs/>
      <w:color w:val="000000"/>
      <w:spacing w:val="80"/>
      <w:sz w:val="36"/>
      <w:szCs w:val="36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160" w:after="0"/>
      <w:outlineLvl w:val="1"/>
    </w:pPr>
    <w:rPr>
      <w:rFonts w:ascii="Trebuchet MS" w:hAnsi="Trebuchet MS" w:cs="Trebuchet MS"/>
      <w:color w:val="000000"/>
      <w:spacing w:val="3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8" w:before="0" w:after="880"/>
    </w:pPr>
    <w:rPr>
      <w:rFonts w:ascii="Franklin Gothic Demi" w:hAnsi="Franklin Gothic Demi" w:cs="Franklin Gothic Demi"/>
      <w:color w:val="000000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exact" w:line="21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 w:before="440" w:after="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2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2" w:before="0" w:after="160"/>
      <w:jc w:val="right"/>
    </w:pPr>
    <w:rPr>
      <w:rFonts w:ascii="Times New Roman" w:hAnsi="Times New Roman" w:cs="Times New Roman"/>
      <w:b/>
      <w:bCs/>
      <w:color w:val="000000"/>
      <w:spacing w:val="20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6"/>
      <w:ind w:firstLine="90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3:00Z</dcterms:created>
  <dc:creator>Mashinist</dc:creator>
  <dc:description/>
  <cp:keywords/>
  <dc:language>en-US</dc:language>
  <cp:lastModifiedBy>Gella</cp:lastModifiedBy>
  <dcterms:modified xsi:type="dcterms:W3CDTF">2020-10-26T07:23:00Z</dcterms:modified>
  <cp:revision>12</cp:revision>
  <dc:subject/>
  <dc:title>АДМИНИСТРАЦИЯ  ТРЕТЬЯКОВСКОГО РАЙОНА</dc:title>
</cp:coreProperties>
</file>