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kern w:val="0"/>
          <w:sz w:val="24"/>
          <w:szCs w:val="24"/>
        </w:rPr>
        <w:t>АДМИНИСТРАЦИЯ ТРЕТЬЯКОВСКОГО РАЙОНА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Староалей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</w:rPr>
        <w:t>14.09.2020</w:t>
      </w:r>
      <w:r>
        <w:rPr>
          <w:rFonts w:cs="Arial" w:ascii="Arial" w:hAnsi="Arial"/>
        </w:rPr>
        <w:t xml:space="preserve">_______                                                                    </w:t>
      </w:r>
      <w:r>
        <w:rPr>
          <w:rFonts w:cs="Arial" w:ascii="Arial" w:hAnsi="Arial"/>
          <w:u w:val="single"/>
        </w:rPr>
        <w:t>№___294______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 «Кадры для экономики» </w:t>
      </w:r>
    </w:p>
    <w:p>
      <w:pPr>
        <w:pStyle w:val="Normal"/>
        <w:rPr/>
      </w:pPr>
      <w:r>
        <w:rPr>
          <w:rFonts w:cs="Arial" w:ascii="Arial" w:hAnsi="Arial"/>
        </w:rPr>
        <w:t>на 2021-2025 Третья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обеспечения экономики Третьяковского района  кадрами, необходимыми для его устойчивого экономического развития, а также эффективного профессионального самоопределения детей и молодежи для достижения баланса личностных потребностей и запросов   рынка труда в квалифицированных, конкурентоспособных кадрах постановляю:</w:t>
        <w:br/>
        <w:br/>
        <w:t xml:space="preserve">       1. Утвердить прилагаемую муниципальную программу Третьяковского района Алтайского края "Кадры для экономики" на 2021 - 2025 годы.</w:t>
        <w:br/>
        <w:br/>
        <w:t xml:space="preserve">        2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 заместитель глав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района                                                                               А.В.Жданов</w:t>
        <w:b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.В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по эконом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управлению муниципа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.В.Кул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ам, налоговой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едитной политик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Г.Ф. Жабина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Габор В.В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103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 ПРОГРАММА ТРЕТЬЯКОВСКОГО РАЙОНА АЛТАЙСКОГО КРАЯ "КАДРЫ ДЛЯ ЭКОНОМИКИ" НА 2021 - 2025 ГОДЫ</w:t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 xml:space="preserve">        Утверждена</w:t>
        <w:br/>
        <w:t>Постановлением</w:t>
        <w:br/>
        <w:t xml:space="preserve">Администрации Третьяковского района </w:t>
        <w:br/>
        <w:t>Алтайского края от</w:t>
      </w:r>
      <w:r>
        <w:rPr>
          <w:rFonts w:cs="Arial" w:ascii="Arial" w:hAnsi="Arial"/>
          <w:u w:val="single"/>
        </w:rPr>
        <w:t>_14.09.2020_</w:t>
      </w:r>
      <w:r>
        <w:rPr>
          <w:rFonts w:cs="Arial" w:ascii="Arial" w:hAnsi="Arial"/>
        </w:rPr>
        <w:t xml:space="preserve">     года N </w:t>
      </w:r>
      <w:r>
        <w:rPr>
          <w:rFonts w:cs="Arial" w:ascii="Arial" w:hAnsi="Arial"/>
          <w:u w:val="single"/>
        </w:rPr>
        <w:t>_294_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аспорт муниципальной программы Третьяковского района Алтайского края "Кадры для экономики" на 2021 - 2025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216"/>
      </w:tblGrid>
      <w:tr>
        <w:trPr>
          <w:trHeight w:val="23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Третьяковского района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Соисполнители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Третьяковского района по образованию;</w:t>
              <w:br/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 ;</w:t>
              <w:br/>
              <w:t xml:space="preserve"> органы местного самоуправления (по согласованию);</w:t>
              <w:br/>
              <w:t>районное объединение организаций профсоюзов (по согласованию);</w:t>
              <w:br/>
              <w:t>объединения работодателей (по согласованию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овое обеспечение устойчивого развития экономики Третьяковского района, обеспечение эффективного профессионального самоопределения детей и молодежи для достижения баланса личностных потребностей и запросов территориального рынка труда в квалифицированных, конкурентоспособных кадрах.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подготовки кадров для оптимального обеспечения запросов районной экономики;</w:t>
              <w:br/>
              <w:t>обеспечение эффективного профессионального самоопределения детей и молодежи для достижения баланса личностных потребностей и запросов районного рынка труда в квалифицированных, конкурентоспособных кадрах; повышение качества подготовки профессиональных кадров; создание условий для привлечения и закрепления квалифицированных кадров на производстве;  развитие системы профессионального обучения и дополнительного профессионального образования незанятого населения; нормативно-правовое,   организационное обеспечение профориентационной деятельности; проведение профориентационной работы с учетом тенденций развития рынка труда и мониторинга кадровой потребности экономики Третьяковского района; информационное сопровождение профориентационной деятельности, повышение престижа рабочих профессий, формирование профориентационной культуры населения и понимания значимости профориентации в общественном сознании.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Индикаторы и показатели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уровень занятости населения; удельный вес работников с профессиональным образованием в общей численности занятых в экономике; удельный вес численности высококвалифицированных работников в общей численности квалифицированных работников;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Сроки и этапы реализации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2021 - 2025 годы, без деления на этапы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программы 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ind w:right="-154" w:hanging="0"/>
              <w:rPr/>
            </w:pPr>
            <w:r>
              <w:rPr>
                <w:rFonts w:cs="Arial" w:ascii="Arial" w:hAnsi="Arial"/>
              </w:rPr>
              <w:t xml:space="preserve">объем финансирования муниципальной программы Третьяковского района  Алтайского края "Кадры для экономики" на 2021 - 2025 годы (далее - "государственная программа") за счет всех источников финансирования составит 1231,0 тыс. руб., в том числе: </w:t>
            </w:r>
          </w:p>
          <w:p>
            <w:pPr>
              <w:pStyle w:val="Formattext"/>
              <w:spacing w:before="280" w:after="0"/>
              <w:ind w:right="-154" w:hanging="0"/>
              <w:rPr/>
            </w:pPr>
            <w:r>
              <w:rPr>
                <w:rFonts w:cs="Arial" w:ascii="Arial" w:hAnsi="Arial"/>
              </w:rPr>
              <w:t xml:space="preserve">краевой бюджет – 160,0 тыс. руб. ;                                    районный бюджет – 885,0 тыс. руб.;                                внебюджетные источники  - 186,0 тыс. руб.                                              </w:t>
              <w:br/>
              <w:t>По годам:                                                                                  в 2021 году – 238,8 тыс. руб., в том числе:                     краевой  бюджет – 30,0 тыс. руб.;                                      районный бюджет – 174,8 тыс. руб.;                                внебюджетные источники – 34,0 тыс. руб.</w:t>
              <w:br/>
              <w:t>в 2022 году – 242,8 тыс. руб., в том числе:                     краевой бюджет – 31,0 тыс. руб.;                                             районный бюджет – 175,8 тыс. руб.;                                 внебюджетные источники – 36 тыс. руб.</w:t>
              <w:br/>
              <w:t>в 2023 году – 245,3 тыс. руб., в том числе:                       краевой бюджет -32,0 тыс. руб.;                                        районный бюджет – 176,3 тыс. руб.;                                внебюджетные источники – 37,0 тыс. руб.</w:t>
              <w:br/>
              <w:t>в 2024 году – 250,3 тыс. руб., в том числе:                     краевой бюджет – 33,0 тыс. руб.,                                     районный бюджет – 178,3 тыс. руб.;                                внебюджетные источники – 39,0 тыс. руб.</w:t>
              <w:br/>
              <w:t>в 2025 году – 253,8 тыс. руб., в том числе:                      краевой бюджет – 34,0 тыс. руб.:                                      районный бюджет – 179,8 тыс. руб.;                                внебюджетные источники -40,0 тыс. руб.</w:t>
              <w:br/>
              <w:t xml:space="preserve">Объемы финансирования подлежат ежегодному уточнению в соответствии с законами о краевом и  районном    бюджетах на очередной финансовый год и на плановый период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реализация  муниципальной программы должна обеспечить:</w:t>
              <w:br/>
              <w:t>в качественном выражении:</w:t>
              <w:br/>
              <w:t>наличие комплексной системы мониторинга и прогнозирования потребности экономики Третьяковского района Алтайского края в кадрах необходимой квалификации  ;</w:t>
              <w:br/>
              <w:t>формирование эффективных механизмов взаимодействия органов государственной власти, органов местного самоуправления, бизнеса и образования в области кадрового обеспечения экономики;</w:t>
              <w:br/>
              <w:t xml:space="preserve"> формирование системы непрерывного профессионального образования;</w:t>
              <w:br/>
              <w:t>наличие эффективной системы обучения населения с гарантированным трудоустройством по линии государственной службы занятости;</w:t>
              <w:br/>
              <w:t>внедрение современных технологий в профориентационную деятельность и обеспечение доступности для населения и качества базовых профориентационных услуг;</w:t>
              <w:br/>
              <w:t>обеспечение непрерывности профориентационной работы, формирование понимания значимости профориентации в общественном сознании и профориентационной культуры населения;</w:t>
              <w:br/>
              <w:t>в количественном выражении:</w:t>
              <w:br/>
              <w:t>рост уровня занятости населения с 83,1% в 2020 году до 84,2% в 2025 году;</w:t>
              <w:br/>
              <w:t>увеличение удельного веса работников с профессиональным образованием в общей численности занятых в экономике с 62,0%  в 2020 году до 64,0% в 2025 году;</w:t>
              <w:br/>
              <w:t>рост реальной заработной платы в 2025 году по отношению к 2020 году в 1,4 раза.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сферы реализации государственной программы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sz w:val="24"/>
          <w:szCs w:val="24"/>
        </w:rPr>
        <w:t>Настоящая Программа "Кадры для экономики» на 2021-2025 годы" предусматривает разработку и реализацию мер, направленных на формирование высококвалифицированного кадрового потенциала, способного обеспечить развитие всех отраслей экономики Третьяковского района, создать основу для его социально-экономического    и культурного развития.</w:t>
      </w:r>
    </w:p>
    <w:p>
      <w:pPr>
        <w:pStyle w:val="Formattexttoplevel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итуация на рынке труда Третьяковского района остается достаточно сложной. При общем количественном преобладании предложения рабочей силы над спросом важнейшие отрасли испытывают недостаток в квалифицированных кадрах в полном объеме. Возрастают требования работодателей к качеству рабочей силы, причем не только профессиональному, но и общеобразовательному уровню. Современная высокопроизводительная техника требует высококвалифицированного работника как по рабочим профессиям, так и по должностям, требующим высшего специального образования, и, как следствие, качественно нового уровня управления.</w:t>
        <w:br/>
        <w:br/>
        <w:t xml:space="preserve">С развитием экономики усиливаются позитивные тенденции на рынке труда, последовательно улучшается качество жизни населения района. Численность не занятых трудовой деятельностью граждан в Третьяковском районе в 2020 году по сравнению с предыдущим годом сократилась на 13,1% </w:t>
        <w:br/>
        <w:br/>
      </w:r>
      <w:r>
        <w:rPr>
          <w:rFonts w:cs="Arial" w:ascii="Arial" w:hAnsi="Arial"/>
          <w:color w:val="FF6600"/>
        </w:rPr>
        <w:t xml:space="preserve">  </w:t>
      </w:r>
      <w:r>
        <w:rPr>
          <w:rFonts w:cs="Arial" w:ascii="Arial" w:hAnsi="Arial"/>
        </w:rPr>
        <w:t>На 1 января 2019 года численность трудоспособного населения района составила 5932  человек, что на  407 человек меньше чем на 01.01.2018 года. Это обусловлено демографической тенденцией – миграционной убылью населения, нехваткой рабочих мест и низкой заработной платой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br/>
        <w:t xml:space="preserve"> </w:t>
        <w:br/>
        <w:t xml:space="preserve"> Доминирующим компонентом миграционных процессов в районе в значительной степени связаны с передвижением молодежи в города, где расположены организации профессионального образования, с последующим трудоустрой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учесть, что проблемы кадрового обеспечения не могут быть решены без участия самих работодателей. В основном, вопросами повышения квалификации, подготовки и переподготовки кадров занимаются бюджетные учреждения, коммерческие организации практически не занимаются обучением кадров, развитием и сохранением персонала. В общем числе субъектов малого и среднего предпринимательства основная доля предприятий приходится на микропредпрития, руководители которых, как правило, самостоятельно выполняют все функции по ведению бизнеса (делопроизводство, бухгалтерия, кадры и пр.).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Для   реализации и развития высокотехнологичных инновационных производств необходима эффективная система кадрового обеспечения потребностей экономического роста, в том числе особое внимание должно быть уделено обеспечению квалифицированными кадрами создаваемых и модернизируемых высокопроизводительных рабочих мест, повышению эффективности использования трудовых ресурсов. Уже в настоящее время в районе   сложилась значительная потребность в квалифицированных работниках. Ежемесячно в службу занятости заявляется порядка 49  вакансий на постоянную работу, и  порядка 13 вакансий, где занятость носит временный и сезонный характер. В целом напряженность на рынке труда на начало сентября 2020 года составила 3,1 человека на 1 вакантное мест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br/>
        <w:t>В результате становятся актуальными проблемы обеспечения необходимыми квалифицированными кадрами секторов экономики с высоким потенциалом устойчивого роста, сбалансированности спроса на рабочую силу и структуры профессиональной подготовки кадров.</w:t>
        <w:br/>
        <w:br/>
        <w:t xml:space="preserve">Одним из основных факторов, влияющих на эффективность работы трудового коллектива в настоящее время, является обеспеченность квалифицированными кадрами, подготовленными к работе в современных условия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кцент в работе с кадрами перемещается сегодня не на увеличение числа, а на повышение компетентности, управленческой культуры, психологической устойчивости руководителей и специалистов, их умение работать в кризисных и экстремальных ситу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овая кадровая политика предполагает разработку в агропромышленном комплексе и социальной сфере района принципиально новых подходов в кадровом обеспечении, критериев и принципов формирования совокупного работника, методологии оценки его творческого потенциала для получения наибольшей отдачи от применения его труда. Необходимо углубленное изучение передового отечественного и зарубежного опыта работы с персоналом, обеспечение должностного роста наиболее достойных и подготовленных руководителей и специалистов, приток молодых квалифицированных  работников, обладающих созидательной активностью, современным экономическим мышлением и инновационным подходом к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дним из важнейших каналов укрепления корпуса руководителей должна стать подготовка их надежного резерва. В связи с этим особого внимания требует вопрос переподготовки и повышения квалификации специалистов, заочное и курсов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новый уровень необходимо поднять работу кадровых служб. Их деятельность должна обеспечивать координацию взаимодействия образовательного процесса и социального заказа на основе изучения структуры спроса, образования, переподготовки и профессионально-должностного продвижения кадров. В функции кадровых служб должны входить постоянное изучение конъектуры рынка труда, своевременное предоставление учебным заведениям информации о текущей и перспективной потребности в кадрах, совместное принятие решений об увеличении или сокращении объемов целевой подготовки по конкретным специально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2.1. Приоритеты региональной политики в сфере реализации муниципальной 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Приоритеты государственной политики в сфере реализации муниципальной программы определены исходя из </w:t>
      </w:r>
      <w:hyperlink r:id="rId2">
        <w:r>
          <w:rPr>
            <w:rStyle w:val="InternetLink"/>
            <w:rFonts w:cs="Arial" w:ascii="Arial" w:hAnsi="Arial"/>
          </w:rPr>
          <w:t>Концепции долгосрочного социально-экономического развития Российской Федерации на период до 2030 года</w:t>
        </w:r>
      </w:hyperlink>
      <w:r>
        <w:rPr>
          <w:rFonts w:cs="Arial" w:ascii="Arial" w:hAnsi="Arial"/>
        </w:rPr>
        <w:t xml:space="preserve">, утвержденной </w:t>
      </w:r>
      <w:hyperlink r:id="rId3">
        <w:r>
          <w:rPr>
            <w:rStyle w:val="InternetLink"/>
            <w:rFonts w:cs="Arial" w:ascii="Arial" w:hAnsi="Arial"/>
          </w:rPr>
          <w:t>распоряжением Правительства Российской Федерации от 17.11.2008 N 1662-р</w:t>
        </w:r>
      </w:hyperlink>
      <w:r>
        <w:rPr>
          <w:rFonts w:cs="Arial" w:ascii="Arial" w:hAnsi="Arial"/>
        </w:rPr>
        <w:t xml:space="preserve">; </w:t>
      </w:r>
      <w:hyperlink r:id="rId4">
        <w:r>
          <w:rPr>
            <w:rStyle w:val="InternetLink"/>
            <w:rFonts w:cs="Arial" w:ascii="Arial" w:hAnsi="Arial"/>
          </w:rPr>
          <w:t>государственной программы Российской Федерации "Развитие образования" на 2013 - 2030 годы</w:t>
        </w:r>
      </w:hyperlink>
      <w:r>
        <w:rPr>
          <w:rFonts w:cs="Arial" w:ascii="Arial" w:hAnsi="Arial"/>
        </w:rPr>
        <w:t xml:space="preserve">, утвержденной </w:t>
      </w:r>
      <w:hyperlink r:id="rId5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15.04.2014 N 295</w:t>
        </w:r>
      </w:hyperlink>
      <w:r>
        <w:rPr>
          <w:rFonts w:cs="Arial" w:ascii="Arial" w:hAnsi="Arial"/>
        </w:rPr>
        <w:t xml:space="preserve">; </w:t>
      </w:r>
      <w:hyperlink r:id="rId6">
        <w:r>
          <w:rPr>
            <w:rStyle w:val="InternetLink"/>
            <w:rFonts w:cs="Arial" w:ascii="Arial" w:hAnsi="Arial"/>
          </w:rPr>
          <w:t>Указа Президента Российской Федерации от 07.05.2012 N 597 "О мероприятиях по реализации государственной социальной политики"</w:t>
        </w:r>
      </w:hyperlink>
      <w:r>
        <w:rPr>
          <w:rFonts w:cs="Arial" w:ascii="Arial" w:hAnsi="Arial"/>
        </w:rPr>
        <w:t xml:space="preserve">; </w:t>
      </w:r>
      <w:hyperlink r:id="rId7">
        <w:r>
          <w:rPr>
            <w:rStyle w:val="InternetLink"/>
            <w:rFonts w:cs="Arial" w:ascii="Arial" w:hAnsi="Arial"/>
          </w:rPr>
          <w:t>стратегии социально-экономического развития Алтайского края до 2025 года</w:t>
        </w:r>
      </w:hyperlink>
      <w:r>
        <w:rPr>
          <w:rFonts w:cs="Arial" w:ascii="Arial" w:hAnsi="Arial"/>
        </w:rPr>
        <w:t xml:space="preserve">, утвержденной </w:t>
      </w:r>
      <w:hyperlink r:id="rId8">
        <w:r>
          <w:rPr>
            <w:rStyle w:val="InternetLink"/>
            <w:rFonts w:cs="Arial" w:ascii="Arial" w:hAnsi="Arial"/>
          </w:rPr>
          <w:t>законом Алтайского края от 21.11.2012 N 86-ЗС</w:t>
        </w:r>
      </w:hyperlink>
      <w:r>
        <w:rPr>
          <w:rFonts w:cs="Arial" w:ascii="Arial" w:hAnsi="Arial"/>
        </w:rPr>
        <w:t xml:space="preserve">; </w:t>
      </w:r>
      <w:hyperlink r:id="rId9">
        <w:r>
          <w:rPr>
            <w:rStyle w:val="InternetLink"/>
            <w:rFonts w:cs="Arial" w:ascii="Arial" w:hAnsi="Arial"/>
          </w:rPr>
          <w:t>Стратегии развития сферы труда и занятости населения Алтайского края на период до 2025 года</w:t>
        </w:r>
      </w:hyperlink>
      <w:r>
        <w:rPr>
          <w:rFonts w:cs="Arial" w:ascii="Arial" w:hAnsi="Arial"/>
        </w:rPr>
        <w:t xml:space="preserve">, утвержденной </w:t>
      </w:r>
      <w:hyperlink r:id="rId10">
        <w:r>
          <w:rPr>
            <w:rStyle w:val="InternetLink"/>
            <w:rFonts w:cs="Arial" w:ascii="Arial" w:hAnsi="Arial"/>
          </w:rPr>
          <w:t>постановлением Администрации Алтайского края от 24.12.2013 N 684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Formattexttopleveltext"/>
        <w:rPr/>
      </w:pPr>
      <w:r>
        <w:rPr>
          <w:rFonts w:cs="Arial" w:ascii="Arial" w:hAnsi="Arial"/>
          <w:b/>
        </w:rPr>
        <w:t>2.2. Цели и задачи муниципальной  программы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кадровое обеспечение устойчивого развития экономики Третьяковского района Алтайского края, обеспечение эффективного профессионального самоопределения детей и молодежи для достижения баланса личностных потребностей и запросов территориального рынка труда в квалифицированных, конкурентоспособных кадрах.</w:t>
      </w:r>
    </w:p>
    <w:p>
      <w:pPr>
        <w:pStyle w:val="Formattexttopleveltext"/>
        <w:rPr/>
      </w:pPr>
      <w:r>
        <w:rPr>
          <w:rFonts w:cs="Arial" w:ascii="Arial" w:hAnsi="Arial"/>
        </w:rPr>
        <w:t>В результате сложившейся ситуации в Третьяковском районе на рынке труда основным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иление  регулирования отношений складывающихся на рынке труда в целом по району. Реализация Программных мероприятий позволит снизить численность официально зарегистрированных безработных граждан до 2 процентов (среднемесячное исчисление). Постепенное снижение продолжительности регистрируемой безработицы с 1 года до 6 месяце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вышение конкурентоспособности безработных граждан. Увеличение безработных прошедших профессиональное обучение с последующим трудоустройством и закреплением на постоянное место рабо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действие в трудоустройстве безработным гражданам. Постепенное увеличение доли безработных устроенных на временные работы.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br/>
        <w:t>Достижение цели муниципальной программы будет осуществляться посредством решения следующих задач:</w:t>
        <w:br/>
      </w:r>
    </w:p>
    <w:p>
      <w:pPr>
        <w:pStyle w:val="Formattexttopleveltext"/>
        <w:ind w:firstLine="708"/>
        <w:rPr/>
      </w:pPr>
      <w:r>
        <w:rPr>
          <w:rFonts w:cs="Arial" w:ascii="Arial" w:hAnsi="Arial"/>
        </w:rPr>
        <w:t>- совершенствование системы подготовки кадров для оптимального обеспечения запросов районной экономики;</w:t>
      </w:r>
    </w:p>
    <w:p>
      <w:pPr>
        <w:pStyle w:val="Formattexttopleveltext"/>
        <w:ind w:firstLine="708"/>
        <w:rPr/>
      </w:pPr>
      <w:r>
        <w:rPr>
          <w:rFonts w:cs="Arial" w:ascii="Arial" w:hAnsi="Arial"/>
        </w:rPr>
        <w:t>- обеспечение эффективного профессионального самоопределения детей и молодежи для достижения баланса личностных потребностей и запросов районного рынка труда в квалифицированных, конкурентоспособных кадрах;</w:t>
      </w:r>
    </w:p>
    <w:p>
      <w:pPr>
        <w:pStyle w:val="Formattexttoplevel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одготовки профессиональных кадров;</w:t>
      </w:r>
    </w:p>
    <w:p>
      <w:pPr>
        <w:pStyle w:val="Formattexttoplevel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влечения и закрепления квалифицированных кадров на производстве;</w:t>
      </w:r>
    </w:p>
    <w:p>
      <w:pPr>
        <w:pStyle w:val="Formattexttopleveltext"/>
        <w:ind w:firstLine="708"/>
        <w:rPr/>
      </w:pPr>
      <w:r>
        <w:rPr>
          <w:rFonts w:cs="Arial" w:ascii="Arial" w:hAnsi="Arial"/>
        </w:rPr>
        <w:t>- развитие системы профессионального обучения и дополнительного профессионального образования незанятого населения;</w:t>
      </w:r>
    </w:p>
    <w:p>
      <w:pPr>
        <w:pStyle w:val="Formattexttopleveltext"/>
        <w:ind w:firstLine="708"/>
        <w:rPr/>
      </w:pPr>
      <w:r>
        <w:rPr>
          <w:rFonts w:cs="Arial" w:ascii="Arial" w:hAnsi="Arial"/>
        </w:rPr>
        <w:t>- нормативно-правовое,   организационное обеспечение профориентационной деятельности;</w:t>
      </w:r>
    </w:p>
    <w:p>
      <w:pPr>
        <w:pStyle w:val="Formattexttopleveltext"/>
        <w:ind w:firstLine="708"/>
        <w:rPr/>
      </w:pPr>
      <w:r>
        <w:rPr>
          <w:rFonts w:cs="Arial" w:ascii="Arial" w:hAnsi="Arial"/>
        </w:rPr>
        <w:t>- проведение профориентационной работы с учетом тенденций развития рынка труда и мониторинга кадровой потребности экономики Третьяковского района;</w:t>
      </w:r>
    </w:p>
    <w:p>
      <w:pPr>
        <w:pStyle w:val="Formattexttoplevel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информационное сопровождение профориентационной деятельности, повышение престижа рабочих профессий, формирование профориентационной культуры населения и понимания значимости профориентации в общественном сознании;</w:t>
      </w:r>
    </w:p>
    <w:p>
      <w:pPr>
        <w:pStyle w:val="Formattexttopleveltext"/>
        <w:ind w:firstLine="708"/>
        <w:rPr/>
      </w:pPr>
      <w:r>
        <w:rPr>
          <w:rFonts w:cs="Arial" w:ascii="Arial" w:hAnsi="Arial"/>
        </w:rPr>
        <w:t xml:space="preserve">- содействие вовлечению в эффективную занятость безработных граждан, в том числе обладающих недостаточной конкурентоспособностью на рынке труда; повышение мобильности рабочей силы на региональном рынке труда; </w:t>
      </w:r>
    </w:p>
    <w:p>
      <w:pPr>
        <w:pStyle w:val="Formattexttopleveltext"/>
        <w:ind w:firstLine="708"/>
        <w:rPr/>
      </w:pPr>
      <w:r>
        <w:rPr>
          <w:rFonts w:cs="Arial" w:ascii="Arial" w:hAnsi="Arial"/>
        </w:rPr>
        <w:t xml:space="preserve">- содействие сохранению имеющихся и созданию новых рабочих мест; </w:t>
      </w:r>
    </w:p>
    <w:p>
      <w:pPr>
        <w:pStyle w:val="Formattexttoplevel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реализация системы государственных гарантий в сфере осуществления гражданами права на труд и защиту от безработицы; </w:t>
      </w:r>
    </w:p>
    <w:p>
      <w:pPr>
        <w:pStyle w:val="Formattexttopleveltex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тимулирование работодателей к трудоустройству граждан с ограниченными возможностями здоровья; внедрение механизмов управления профессиональными рисками в организациях.</w:t>
        <w:b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2.3. Конечные результаты реализации муниципальной программы</w:t>
      </w:r>
    </w:p>
    <w:p>
      <w:pPr>
        <w:pStyle w:val="Formattexttopleveltext"/>
        <w:rPr/>
      </w:pPr>
      <w:r>
        <w:rPr>
          <w:rFonts w:cs="Arial" w:ascii="Arial" w:hAnsi="Arial"/>
        </w:rPr>
        <w:t>Основными ожидаемыми результатами деятельности по кадровому обеспечению устойчивого развития экономики Третьяковского района Алтайского края должны стать:</w:t>
        <w:br/>
        <w:br/>
        <w:t>в качественном выражении:</w:t>
        <w:br/>
        <w:br/>
        <w:t>наличие комплексной системы мониторинга и прогнозирования потребности экономики Третьяковского района Алтайского края в кадрах необходимой квалификации и регулирования объемов и профилей подготовки квалифицированных кадров;</w:t>
        <w:br/>
        <w:br/>
        <w:t>формирование эффективных механизмов взаимодействия органов государственной власти, органов местного самоуправления, бизнеса и образования в области кадрового обеспечения экономики;</w:t>
        <w:br/>
        <w:br/>
        <w:t>повышение качества подготовки профессиональных кадров, обеспечивающего оптимальное взаимодействие сферы профессионального образования со сферой труда;</w:t>
        <w:br/>
        <w:br/>
        <w:t>формирование системы непрерывного профессионального образования;</w:t>
        <w:br/>
        <w:br/>
        <w:t>наличие эффективной системы обучения населения с гарантированным трудоустройством по линии государственной службы занятости;</w:t>
        <w:br/>
        <w:br/>
        <w:t>в количественном выражении:</w:t>
        <w:br/>
        <w:br/>
        <w:t xml:space="preserve">увеличение уровня занятости населения с 83,1% до 84,2%; </w:t>
        <w:br/>
        <w:br/>
        <w:t xml:space="preserve">увеличение удельного веса работников с профессиональным образованием в общей численности занятых в экономике с 62,0% до 64,0%; </w:t>
        <w:br/>
        <w:br/>
        <w:t>рост реальной заработной платы на 145,0% относительно уровня 2020 года.</w:t>
        <w:br/>
        <w:br/>
        <w:t>Сведения об индикаторах муниципальной  программы (показателях подпрограмм) и их значениях приведены в приложении 1 к муниципальной программе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Formattexttopleveltext"/>
        <w:rPr/>
      </w:pPr>
      <w:r>
        <w:rPr>
          <w:rFonts w:cs="Arial" w:ascii="Arial" w:hAnsi="Arial"/>
        </w:rPr>
        <w:t>Реализация муниципальной  программы будет осуществляться в период с 2021 года по 2025 год. Этапы реализации муниципальной  программы не выделяются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3. Обобщенная характеристика мероприятий муниципальной 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 программа направлена на обеспечение экономики Третьяковского района Алтайского края кадрами, необходимыми для его устойчивого экономического развития, а также на эффективное профессиональное самоопределение детей и молодежи. Выстроенная в рамках настоящей муниципальной  программы система целевых ориентиров представляет собой согласованную структуру, посредством которой установлена связь реализации отдельных мероприятий с достижением конкретных целей.</w:t>
        <w:br/>
        <w:br/>
        <w:t xml:space="preserve"> Достижение цели программы будет осуществляться в рамках реализации мероприятий, направленных на мониторинг сферы профессиональных предпочтений учащихся общеобразовательных школ, обеспечение работы групп профориентационной деятельности, на повышение качества подготовки профессиональных кадров, создание условий для привлечения и закрепления квалифицированных кадров на производстве, развитие системы профессионального обучения и дополнительного профессионального образования незанятого населения, организационное и информационное обеспечение проводим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ечень мероприятий муниципальной программы приведен в приложении № 2.  </w:t>
      </w:r>
    </w:p>
    <w:p>
      <w:pPr>
        <w:pStyle w:val="Formattexttopleveltext"/>
        <w:rPr/>
      </w:pPr>
      <w:r>
        <w:rPr>
          <w:rFonts w:cs="Arial" w:ascii="Arial" w:hAnsi="Arial"/>
          <w:b/>
        </w:rPr>
        <w:t>4. Общий объем финансовых ресурсов, необходимых для реализации муниципальной  программы</w:t>
      </w:r>
    </w:p>
    <w:p>
      <w:pPr>
        <w:pStyle w:val="Formattexttopleveltext"/>
        <w:rPr/>
      </w:pPr>
      <w:r>
        <w:rPr>
          <w:rFonts w:cs="Arial" w:ascii="Arial" w:hAnsi="Arial"/>
        </w:rPr>
        <w:t xml:space="preserve">Общий объем финансовых ресурсов необходимых для реализации программы, составляет 1231,0 тыс. руб., в том числе: </w:t>
        <w:br/>
        <w:br/>
        <w:t xml:space="preserve">краевой бюджет – 160,0 тыс. руб.                                    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й бюджет – 885,0 тыс. руб.  </w:t>
      </w:r>
    </w:p>
    <w:p>
      <w:pPr>
        <w:pStyle w:val="Formattexttopleveltext"/>
        <w:rPr/>
      </w:pPr>
      <w:r>
        <w:rPr>
          <w:rFonts w:cs="Arial" w:ascii="Arial" w:hAnsi="Arial"/>
        </w:rPr>
        <w:t xml:space="preserve">внебюджетные источники  - 186,0 тыс. руб.                                            </w:t>
        <w:br/>
        <w:t xml:space="preserve">по годам:                                                                                </w:t>
      </w:r>
    </w:p>
    <w:p>
      <w:pPr>
        <w:pStyle w:val="Formattexttoplevel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21 году – 238,8 тыс. руб., в том числе:                                                                          краевой  бюджет – 30,0 тыс. руб.;                                                                                             районный бюджет – 174,8 тыс. руб.;                                                                                          внебюджетные источники -34,0 тыс. руб.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в 2022 году – 242,8 тыс. руб., в том числе:                                                                             краевой бюджет – 31,0 тыс. руб.;                                                                                             районный бюджет – 175,8 тыс. руб.;                                                                                           внебюджетные источники – 36,0 тыс. руб.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в 2023 году – 245,3 тыс. руб., в том числе:                                                                                краевой бюджет -32,0 тыс. руб.;                                                                                                районный бюджет – 176,3 тыс. руб.;                                                                                        внебюджетные источники – 37,0 тыс. руб.</w:t>
        <w:br/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в 2024 году – 250,3 тыс. руб., в том числе:                                                                             краевой бюджет – 33,0 тыс. руб.;                                                                                              районный бюджет – 178,3 тыс. руб.;                                                                                        внебюджетные источники -39,0 тыс. руб.</w:t>
        <w:br/>
      </w:r>
    </w:p>
    <w:p>
      <w:pPr>
        <w:pStyle w:val="Formattexttopleveltext"/>
        <w:rPr/>
      </w:pPr>
      <w:r>
        <w:rPr>
          <w:rFonts w:cs="Arial" w:ascii="Arial" w:hAnsi="Arial"/>
        </w:rPr>
        <w:t>в 2025 году – 253,8 тыс. руб., в том числе:                                                                             краевой бюджет – 34,0 тыс. руб.;                                                                                             районный бюджет – 179,8 тыс. руб..                                                                                        внебюджетные источники -40,0 тыс. руб.</w:t>
        <w:br/>
        <w:br/>
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Formattexttopleveltext"/>
        <w:rPr/>
      </w:pPr>
      <w:r>
        <w:rPr>
          <w:rFonts w:cs="Arial" w:ascii="Arial" w:hAnsi="Arial"/>
        </w:rPr>
        <w:t>При реализации муниципальной программы осуществляются меры, направленные на снижение последствий рисков и достижение предусмотренных в ней конечных результатов.</w:t>
        <w:br/>
        <w:br/>
        <w:t>К рискам относятся: неисполнение нормативных обязательств, ухудшение внутренней и внешней экономической конъюнктуры, снижение объемов производства, рост инфляции, отток квалифицированных кадров за пределы территории, сокращение численности экономически активного населения.</w:t>
        <w:br/>
        <w:br/>
        <w:t>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и необходимости предложений по ее корректировке, межведомственного взаимодействия участников муниципальной программы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муниципальной программы осуществляется согласно приложению к постановлению Администрации района от 13.05.2014 № 186 «Об утверждении порядка разработки, реализации и оценки эффективности муниципальных программ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pacing w:before="28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Приложение 1. СВЕДЕНИЯ ОБ ИНДИКАТОРАХ МУНИЦИПАЛЬНОЙ ПРОГРАММЫ  ТРЕТЬЯКОВСКОГО РАЙОНА АЛТАЙСКОГО КРАЯ "КАДРЫ ДЛЯ ЭКОНОМИКИ" НА 2021 - 2025 ГОДЫ (ПОКАЗАТЕЛЯХ ПОДПРОГРАММЫ) И ИХ ЗНАЧЕНИЯХ</w:t>
      </w:r>
    </w:p>
    <w:p>
      <w:pPr>
        <w:pStyle w:val="Formattexttopleveltex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  <w:br/>
        <w:t xml:space="preserve">                                                                                                                                                                                               к муниципальной программе</w:t>
        <w:br/>
        <w:t xml:space="preserve">                                                                                                                                                                                                         Третьяковского района </w:t>
      </w:r>
    </w:p>
    <w:p>
      <w:pPr>
        <w:pStyle w:val="Formattexttopleveltext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лтайского края                      </w:t>
        <w:br/>
        <w:t xml:space="preserve">                                                                                                                                                                                                       "Кадры для экономики"</w:t>
        <w:br/>
        <w:t xml:space="preserve">                                                                                                                                                                                                            на 2021- 2025</w:t>
      </w:r>
      <w:r>
        <w:rPr/>
        <w:t xml:space="preserve"> годы</w:t>
      </w:r>
    </w:p>
    <w:tbl>
      <w:tblPr>
        <w:tblW w:w="14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802"/>
        <w:gridCol w:w="46"/>
        <w:gridCol w:w="876"/>
        <w:gridCol w:w="121"/>
        <w:gridCol w:w="927"/>
        <w:gridCol w:w="112"/>
        <w:gridCol w:w="1017"/>
        <w:gridCol w:w="124"/>
        <w:gridCol w:w="1056"/>
        <w:gridCol w:w="61"/>
        <w:gridCol w:w="61"/>
        <w:gridCol w:w="133"/>
        <w:gridCol w:w="840"/>
        <w:gridCol w:w="61"/>
        <w:gridCol w:w="35"/>
        <w:gridCol w:w="185"/>
        <w:gridCol w:w="920"/>
        <w:gridCol w:w="129"/>
        <w:gridCol w:w="79"/>
        <w:gridCol w:w="175"/>
        <w:gridCol w:w="903"/>
        <w:gridCol w:w="53"/>
        <w:gridCol w:w="61"/>
        <w:gridCol w:w="267"/>
        <w:gridCol w:w="1548"/>
      </w:tblGrid>
      <w:tr>
        <w:trPr>
          <w:trHeight w:val="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8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 годам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9 г. (факт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0 г. (оценка)</w:t>
            </w:r>
          </w:p>
        </w:tc>
        <w:tc>
          <w:tcPr>
            <w:tcW w:w="66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ы реализации государственной программы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474" w:hanging="0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142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программа Третьяковского района Алтайского края "Кадры для экономики" на 2021 - 2025 годы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занятости населения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2,9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3,1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3,3 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3,5 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3,7 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3,9 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4,1 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Удельный вес работников с профессиональным образованием в общей численности занятых в экономике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1,8 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2,0 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2,2 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2,4 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2,6 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2,8 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3,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Приложение 2. ПЕРЕЧЕНЬ МЕРОПРИЯТИЙ МУНИЦИПАЛЬНОЙ ПРОГРАММЫ ТРЕТЬЯКОВСКОГО РАЙОНА АЛТАЙСКОГО КРАЯ "КАДРЫ ДЛЯ ЭКОНОМИКИ" НА 2021 - 2025 ГОДЫ</w:t>
      </w:r>
    </w:p>
    <w:p>
      <w:pPr>
        <w:pStyle w:val="Formattexttopleveltext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Приложение 2</w:t>
        <w:br/>
        <w:t>к муниципальной  программе</w:t>
        <w:br/>
        <w:t xml:space="preserve">Третьяковского района Алтайского </w:t>
        <w:br/>
        <w:t>края "Кадры для экономики"</w:t>
        <w:br/>
        <w:t xml:space="preserve">на 2021 - 2025 годы </w:t>
      </w:r>
    </w:p>
    <w:p>
      <w:pPr>
        <w:pStyle w:val="Formattexttoplevel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2146"/>
        <w:gridCol w:w="914"/>
        <w:gridCol w:w="1197"/>
        <w:gridCol w:w="1351"/>
        <w:gridCol w:w="1351"/>
        <w:gridCol w:w="1351"/>
        <w:gridCol w:w="1351"/>
        <w:gridCol w:w="1351"/>
        <w:gridCol w:w="1145"/>
        <w:gridCol w:w="122"/>
        <w:gridCol w:w="35"/>
        <w:gridCol w:w="788"/>
        <w:gridCol w:w="861"/>
        <w:gridCol w:w="52"/>
        <w:gridCol w:w="87"/>
      </w:tblGrid>
      <w:tr>
        <w:trPr>
          <w:trHeight w:val="23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Цель, задача, мероприятие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Срок реализации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Участник программы </w:t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расходов, тыс. рублей 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кадровое обеспечение устойчивого развития экономики Третьяковского рай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4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5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6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9,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4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5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6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8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79,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вершенствование системы подготовки кадров для оптимального обеспечения запросов районной экономики; Обеспечение эффективного профессионального самоопределения детей и молодежи для достижения баланса личностных потребностей и запросов районного рынка труда в квалифицированных, конкурентоспособных кадра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1.1. Совершенствование методики определения потребности экономики в квалифицированных кадрах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Отдел по экономике и управлению муниципальным имуществом; центр занятости г. Змеиногорска,</w:t>
              <w:br/>
              <w:t>комитет по образованию, управление сельского хозяйства Администрации Третьяковского района Алтайского края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а 2. Повышение качества подготовки профессиональных кадров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2.1. Организация переподготовки, повышения квалификации, стажировки работников агропромышленного комплекс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2.2 Организация переподготовки, повышения квалификации, стажировки работников бюджетной сферы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2025 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района, комитета по образованию, отдел по культур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а 3. Создание условий для привлечения и закрепления квалифицированных кадров на производстве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,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,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6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,8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5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Развитие системы производственного обучения, стажировок молодых специалистов, шефства-наставничества на предприятиях район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профильные комитеты и отделы Администрации района;</w:t>
              <w:br/>
              <w:t xml:space="preserve"> районное  объединение организаций профсоюзов &lt;1&gt;;</w:t>
              <w:br/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3.2. Совместное участие сторон социального партнерства в организации, проведении и подведении итогов   конкурса "Лучший по профессии"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специалист по труду администрации района;</w:t>
              <w:br/>
              <w:t xml:space="preserve">районное объединение профсоюзов и работодателе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61,5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2,3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ы бюджет 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3.2. Организация, проведение и подведение итогов трудового соревновани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5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5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  <w:r>
              <w:rPr>
                <w:rFonts w:cs="Arial" w:ascii="Arial" w:hAnsi="Arial"/>
                <w:lang w:val="en-US"/>
              </w:rPr>
              <w:t xml:space="preserve"> &lt;6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3.3. Выплата единовременных пособий педагогическим работникам из числа выпускников образовательных организаций высшего образования и педагогическим работникам из числа выпускников профессиональных образовательных организац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комитет администрации района по образованию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районный бюджет </w:t>
            </w:r>
            <w:r>
              <w:rPr>
                <w:rFonts w:cs="Arial" w:ascii="Arial" w:hAnsi="Arial"/>
                <w:lang w:val="en-US"/>
              </w:rPr>
              <w:t>&lt;5&gt;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4. Оказание молодым специалистам финансовой поддержки при приобретении (строительстве) жилья за счет бюджетных средств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администрации Третьяковского район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3.5. Социальные выплаты молодым специалистам сферы агропромышленного комплекс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а 4. Развитие системы профессионального обучения и дополнительного профессионального образования незанятого населения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4.1. Совершенствование системы обучения населения с гарантированным трудоустройством по линии государственной службы занятости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краевое государственное казенное учреждение центр  занятости населения г. Змеиногорска;</w:t>
              <w:br/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751" w:leader="none"/>
              </w:tabs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4.2. Профессиональное обучение и дополнительное профессиональное образование безработных граждан, включая обучение в другой местности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краевое государственное казенное учреждение центр  занятости населения г. Змеиногорска;</w:t>
              <w:br/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4.3.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краевое государственное казенное учреждение центр  занятости населения г. Змеиногорска;</w:t>
              <w:br/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4.4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пенсия по старости и которые стремятся возобновить трудовую деятельность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краевое государственное казенное учреждение центр  занятости населения г. Змеиногорска;</w:t>
              <w:br/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Цель - обеспечение эффективного профессионального самоопределения детей и молодежи для достижения баланса личностных потребностей и запросов территориального рынка труда в квалифицированных, конкурентоспособных кадрах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98,5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03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05,5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1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13,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530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1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2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3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краевой бюджет </w:t>
            </w:r>
            <w:r>
              <w:rPr>
                <w:rFonts w:cs="Arial" w:ascii="Arial" w:hAnsi="Arial"/>
                <w:lang w:val="en-US"/>
              </w:rPr>
              <w:t>&lt;3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районный бюджет</w:t>
            </w:r>
            <w:r>
              <w:rPr>
                <w:rFonts w:cs="Arial" w:ascii="Arial" w:hAnsi="Arial"/>
                <w:lang w:val="en-US"/>
              </w:rPr>
              <w:t xml:space="preserve"> &lt;5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7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39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186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внебюджетные источники &lt;1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391" w:leader="none"/>
              </w:tabs>
              <w:spacing w:before="280" w:after="0"/>
              <w:ind w:right="-102" w:hanging="0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а 1. Нормативно-правовое,   организационное обеспечение профориентационной деятельности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1.1. Мониторинг рынка труда и рынка образовательных услуг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- 2025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труду администрации района;</w:t>
              <w:br/>
              <w:t>комитет администрации района по образованию; управление сельского хозяйства Администрации Третьяковского района Алтайского кра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1.2. Формирование прогноза потребностей рынка труда района в специалистах различных направлен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</w:rPr>
              <w:t>специалист по труду администрации района;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профильные комитеты и отделы;  </w:t>
              <w:br/>
              <w:t xml:space="preserve"> ЦЗН;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1.3. Мониторинг сферы профессиональных предпочтений учащихся выпускных классов общеобразовательных школ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комитет администрации района по образованию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Мероприятие 1.4. Работа групп профориентационной деятельности в образовательных учреждения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комитет администрации района по образованию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1.5. Информационно-консультационные мероприятия для родительского сообществ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комитет администрации района по образованию;</w:t>
              <w:br/>
              <w:t xml:space="preserve"> 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а 2. Проведение профориентационной работы с учетом тенденций развития рынка труда и мониторинга кадровой потребности экономики Третьяковского района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5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5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,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краевой бюджет </w:t>
            </w: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районный  бюджет</w:t>
            </w:r>
            <w:r>
              <w:rPr>
                <w:rFonts w:cs="Arial" w:ascii="Arial" w:hAnsi="Arial"/>
                <w:lang w:val="en-US"/>
              </w:rPr>
              <w:t xml:space="preserve"> &lt;5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,0 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внебюджетные источники </w:t>
            </w:r>
            <w:r>
              <w:rPr>
                <w:rFonts w:cs="Arial" w:ascii="Arial" w:hAnsi="Arial"/>
                <w:lang w:val="en-US"/>
              </w:rPr>
              <w:t>&lt;1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</w:rPr>
              <w:t xml:space="preserve">Мероприятие 2.1.Организация участия в краевой профориентационной акции "Ступени к профессии" для учащихся выпускных классов общеобразовательных школ  </w:t>
            </w:r>
          </w:p>
          <w:p>
            <w:pPr>
              <w:pStyle w:val="Forma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февраль - май ежегодно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</w:rPr>
              <w:t xml:space="preserve">краевое государственное казенное учреждение центр  занятости населения </w:t>
            </w:r>
          </w:p>
          <w:p>
            <w:pPr>
              <w:pStyle w:val="Formattext"/>
              <w:ind w:right="-165" w:hanging="0"/>
              <w:rPr/>
            </w:pPr>
            <w:r>
              <w:rPr>
                <w:rFonts w:cs="Arial" w:ascii="Arial" w:hAnsi="Arial"/>
              </w:rPr>
              <w:t>г. Змеиногорска;</w:t>
            </w:r>
          </w:p>
          <w:p>
            <w:pPr>
              <w:pStyle w:val="Formattext"/>
              <w:spacing w:before="280" w:after="0"/>
              <w:ind w:right="-16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 администрации района по образованию;</w:t>
              <w:br/>
              <w:t>администрация Третьяковского района;</w:t>
              <w:br/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rFonts w:cs="Arial" w:ascii="Arial" w:hAnsi="Arial"/>
              </w:rPr>
              <w:t xml:space="preserve">Мероприятие 2.2. Проведение работодателями мастер-классов по видам профессиональной деятельности, экскурсий на предприятия и в организации </w:t>
            </w:r>
          </w:p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 Совмещение оказания услуг по профориентации с трудоустройством школьников в рамках краевой акции "5-я трудовая"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июнь - август ежегодно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краевое государственное казенное учреждение центр  занятости населения г. Змеиногорска;</w:t>
              <w:br/>
              <w:t>комитет администрации района по образованию;</w:t>
              <w:br/>
              <w:t>работодатели &lt;1&gt;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,5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5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,0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,0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,0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&lt;3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  <w:r>
              <w:rPr>
                <w:rFonts w:cs="Arial" w:ascii="Arial" w:hAnsi="Arial"/>
                <w:lang w:val="en-US"/>
              </w:rPr>
              <w:t xml:space="preserve"> &lt;5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0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,0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внебюджетные источники &lt;1&gt;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а 3. Информационное сопровождение профориентационной деятельности, повышение престижа рабочих профессий, формирование профориентационной культуры населения и понимания значимости профориентации в общественном сознании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3.1. Подготовка и размещение в СМИ, сети Интернет профориентационных материалов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комитет администрации района по образованию;  специалист по труду администрации района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right="-102" w:hanging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 xml:space="preserve">Мероприятие 3.2. Информационное освещение ключевых событий по профессиональной ориентации обучающихся в общеобразовательных организациях на официальных сайтах органов исполнительной власти, а также на интернет-площадках общеобразовательных организаций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2021 - 2025 г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rFonts w:cs="Arial" w:ascii="Arial" w:hAnsi="Arial"/>
              </w:rPr>
              <w:t>администрация Третьяковск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toplevel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1&gt; По согласованию</w:t>
      </w:r>
    </w:p>
    <w:p>
      <w:p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&lt;2&gt; Финансирование осуществляется в рамках государственной программы Алтайского края "Развитие сельского хозяйства Алтайского края" на 2020 - 2025 годы».</w:t>
        <w:br/>
        <w:br/>
        <w:t>&lt;3&gt; Финансирование осуществляется в рамках государственной программы Алтайского края "Содействие занятости населения Алтайского края" на 2020 - 2024 годы».</w:t>
        <w:br/>
        <w:br/>
        <w:t>&lt;4&gt; Финансирование осуществляется в рамках государственной программы Алтайского края "Устойчивое развитие сельских территорий Алтайского края" на 2021 - 2025 годы».</w:t>
        <w:br/>
        <w:br/>
        <w:t>&lt;5&gt; Финансирование осуществляется в рамках  муниципальной программы Третьяковского района «Развитие образования в Третьяковском районе на 2021-2026 годы».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rPr>
          <w:rFonts w:ascii="Arial" w:hAnsi="Arial" w:cs="Arial"/>
        </w:rPr>
      </w:pPr>
      <w:r>
        <w:rPr>
          <w:rFonts w:cs="Arial" w:ascii="Arial" w:hAnsi="Arial"/>
        </w:rPr>
        <w:t>&lt;6&gt; Финансирование осуществляется в рамках муниципальной программы Третьяковского района « Развитие сельского хозяйства Третьяковского района на 2021-2026 годы</w:t>
      </w:r>
    </w:p>
    <w:p>
      <w:pPr>
        <w:sectPr>
          <w:type w:val="nextPage"/>
          <w:pgSz w:w="11906" w:h="16838"/>
          <w:pgMar w:left="1134" w:right="851" w:gutter="0" w:header="0" w:top="238" w:footer="0" w:bottom="720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nfotitle">
    <w:name w:val="info-titl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0343" TargetMode="External"/><Relationship Id="rId3" Type="http://schemas.openxmlformats.org/officeDocument/2006/relationships/hyperlink" Target="http://docs.cntd.ru/document/902130343" TargetMode="External"/><Relationship Id="rId4" Type="http://schemas.openxmlformats.org/officeDocument/2006/relationships/hyperlink" Target="http://docs.cntd.ru/document/499091784" TargetMode="External"/><Relationship Id="rId5" Type="http://schemas.openxmlformats.org/officeDocument/2006/relationships/hyperlink" Target="http://docs.cntd.ru/document/499091784" TargetMode="External"/><Relationship Id="rId6" Type="http://schemas.openxmlformats.org/officeDocument/2006/relationships/hyperlink" Target="http://docs.cntd.ru/document/902345103" TargetMode="External"/><Relationship Id="rId7" Type="http://schemas.openxmlformats.org/officeDocument/2006/relationships/hyperlink" Target="http://docs.cntd.ru/document/453123097" TargetMode="External"/><Relationship Id="rId8" Type="http://schemas.openxmlformats.org/officeDocument/2006/relationships/hyperlink" Target="http://docs.cntd.ru/document/453123097" TargetMode="External"/><Relationship Id="rId9" Type="http://schemas.openxmlformats.org/officeDocument/2006/relationships/hyperlink" Target="http://docs.cntd.ru/document/424084435" TargetMode="External"/><Relationship Id="rId10" Type="http://schemas.openxmlformats.org/officeDocument/2006/relationships/hyperlink" Target="http://docs.cntd.ru/document/4240844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4:00Z</dcterms:created>
  <dc:creator>Unknown</dc:creator>
  <dc:description/>
  <cp:keywords/>
  <dc:language>en-US</dc:language>
  <cp:lastModifiedBy>Tatiana</cp:lastModifiedBy>
  <cp:lastPrinted>2020-09-14T14:59:00Z</cp:lastPrinted>
  <dcterms:modified xsi:type="dcterms:W3CDTF">2020-10-27T04:15:00Z</dcterms:modified>
  <cp:revision>70</cp:revision>
  <dc:subject/>
  <dc:title>Действующий</dc:title>
</cp:coreProperties>
</file>