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8.09.2020                                                                                                            № 284/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тароалейское</w:t>
      </w:r>
    </w:p>
    <w:p>
      <w:pPr>
        <w:pStyle w:val="Normal"/>
        <w:ind w:left="90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вышении окладов (должностных окладов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 муниципальных учреждений всех тип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втономных, бюджетных, казенных)</w:t>
      </w:r>
    </w:p>
    <w:p>
      <w:pPr>
        <w:pStyle w:val="Normal"/>
        <w:ind w:left="90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распоряжения Правительства Алтайского края от 31.07.2020 № 250-р «О повышении окладов (должностных окладов) работников муниципальных учреждений всех типов (автономных, бюджетных, казенных)»:</w:t>
      </w:r>
    </w:p>
    <w:p>
      <w:pPr>
        <w:pStyle w:val="Style15"/>
        <w:tabs>
          <w:tab w:val="clear" w:pos="708"/>
          <w:tab w:val="left" w:pos="286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28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ind w:left="90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рганам исполнительной власти Третьяковского района, главным распорядителям средств районного бюджета, повысить с 01 октября 2020 на 3 процента оклады (должностные оклады), работников муниципальных учреждений всех типов (автономных, бюджетных, казенных)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расходов, связанных с реализацией настоящего       распоряжения, осуществлять в пределах средств, предусмотренных главным распорядителям средств районного бюджета решением о районном бюджете на очередной финансовый год.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  района                                                                            Н.В. Кавер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финансам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ой и кредитной полити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Г.Ф. Жаб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О.В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ор В.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 w:val="false"/>
      <w:spacing w:before="100" w:after="119"/>
      <w:textAlignment w:val="baseline"/>
    </w:pPr>
    <w:rPr>
      <w:rFonts w:ascii="Liberation Serif;Times New Roman" w:hAnsi="Liberation Serif;Times New Roman" w:cs="Liberation Serif;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24:00Z</dcterms:created>
  <dc:creator>Tatiana</dc:creator>
  <dc:description/>
  <cp:keywords/>
  <dc:language>en-US</dc:language>
  <cp:lastModifiedBy>Tatiana</cp:lastModifiedBy>
  <dcterms:modified xsi:type="dcterms:W3CDTF">2020-10-27T04:25:00Z</dcterms:modified>
  <cp:revision>2</cp:revision>
  <dc:subject/>
  <dc:title/>
</cp:coreProperties>
</file>