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06.2020</w:t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u w:val="single"/>
        </w:rPr>
        <w:t>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я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ретья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2.2017 №451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й схемы расположения земельного участка на кадастровом плане территории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Третьяковского района от 20.12.2017 № 451 «Об утверждении административного регламента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п. 2.8.2 п. 2.8. административного регламента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ие дополнения в постановление администрации Третьяковского района Алтайского края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е дополнения в постановление администрации Третьяковского района Алтайского края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 вступаю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В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9:00Z</dcterms:created>
  <dc:creator>УИК2</dc:creator>
  <dc:description/>
  <cp:keywords/>
  <dc:language>en-US</dc:language>
  <cp:lastModifiedBy>Tatiana</cp:lastModifiedBy>
  <cp:lastPrinted>2020-06-17T10:21:00Z</cp:lastPrinted>
  <dcterms:modified xsi:type="dcterms:W3CDTF">2020-06-26T04:59:00Z</dcterms:modified>
  <cp:revision>2</cp:revision>
  <dc:subject/>
  <dc:title>АДМИНИСТРАЦИЯ ТРЕТЬЯКОВСКОГО РАЙОНА</dc:title>
</cp:coreProperties>
</file>