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</w:rPr>
        <w:t>АДМИНИСТРАЦИЯ  ТРЕТЬЯКОВСКОГО  РАЙОН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ЛТАЙСКОГО КРАЯ</w:t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0" w:hanging="0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02.06.2020                                                                                                                № 175</w:t>
      </w:r>
    </w:p>
    <w:p>
      <w:pPr>
        <w:pStyle w:val="Normal"/>
        <w:jc w:val="center"/>
        <w:rPr>
          <w:b/>
          <w:b/>
          <w:position w:val="6"/>
          <w:sz w:val="24"/>
          <w:szCs w:val="24"/>
        </w:rPr>
      </w:pPr>
      <w:r>
        <w:rPr>
          <w:b/>
          <w:position w:val="6"/>
          <w:sz w:val="24"/>
          <w:szCs w:val="24"/>
        </w:rPr>
        <w:t>с. Староалейское</w:t>
      </w:r>
    </w:p>
    <w:p>
      <w:pPr>
        <w:pStyle w:val="Normal"/>
        <w:jc w:val="center"/>
        <w:rPr>
          <w:b/>
          <w:b/>
          <w:position w:val="6"/>
          <w:sz w:val="22"/>
          <w:szCs w:val="24"/>
        </w:rPr>
      </w:pPr>
      <w:r>
        <w:rPr>
          <w:b/>
          <w:position w:val="6"/>
          <w:sz w:val="22"/>
          <w:szCs w:val="24"/>
        </w:rPr>
      </w:r>
    </w:p>
    <w:p>
      <w:pPr>
        <w:pStyle w:val="Normal"/>
        <w:jc w:val="center"/>
        <w:rPr>
          <w:b/>
          <w:b/>
          <w:position w:val="6"/>
          <w:sz w:val="24"/>
          <w:szCs w:val="24"/>
        </w:rPr>
      </w:pPr>
      <w:r>
        <w:rPr>
          <w:b/>
          <w:position w:val="6"/>
          <w:sz w:val="24"/>
          <w:szCs w:val="24"/>
        </w:rPr>
      </w:r>
    </w:p>
    <w:tbl>
      <w:tblPr>
        <w:tblW w:w="9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12"/>
        <w:gridCol w:w="3285"/>
      </w:tblGrid>
      <w:tr>
        <w:trPr>
          <w:trHeight w:val="520" w:hRule="atLeast"/>
        </w:trPr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ложения об отделе по экономике и управлению муниципальным имуществом</w:t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В соответствии с Федеральным законом от 6 октября 2003 № 131-ФЗ «Об общих принципах организации местного самоуправления в Российской Федерации»,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ЯЮ: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/>
      </w:pPr>
      <w:r>
        <w:rPr>
          <w:sz w:val="25"/>
          <w:szCs w:val="25"/>
        </w:rPr>
        <w:tab/>
        <w:t>1. Утвердить прилагаемое Положение об отделе по экономике и управлению муниципальным имуществом Администрации Третьяковского района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ab/>
        <w:t>2. Признать утратившим силу постановление Администрации Третьяковского района от 23 января  2020 года № 21 «Об утверждении Положения об отделе по экономике и управлению муниципальным имуществом»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1909"/>
        <w:gridCol w:w="3322"/>
      </w:tblGrid>
      <w:tr>
        <w:trPr/>
        <w:tc>
          <w:tcPr>
            <w:tcW w:w="4340" w:type="dxa"/>
            <w:tcBorders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Глава района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.В.Каверин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ОГЛАСОВАНО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чальник юридического отдел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О.В.Жуков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улиева Ирина Владимировн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1562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8"/>
        <w:gridCol w:w="3300"/>
      </w:tblGrid>
      <w:tr>
        <w:trPr/>
        <w:tc>
          <w:tcPr>
            <w:tcW w:w="655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постановлением Администрации Третьяковск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т 02.06.2020_№ 17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 О Л О Ж Е Н И 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об отделе по экономике и управлению муниципальным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имуществом администрации Третья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бщие положения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1.1. Отдел по экономике и управлению муниципальным имуществом администрации Третьяковского района (далее отдел) является структурным  подразделением Администрации район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1.2. Отдел в своей деятельности руководствуется Конституцией Российской Федерации,  Федеральными законами, Указами и распоряжениями Президента Российской Федерации, постановлениями Совета Федерации, Государственной Думы РФ, постановлениями и распоряжениями Правительства Российской Федерации, Уставом (Основным законом) Алтайского края, решениями краевого законодательного собрания, постановлениями и распоряжениями Правительства Алтайского края, администрации района, Уставом Третьяковского района, а также настоящим Положением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ложение об отделе по экономике и управлению муниципальным имуществом и должностные инструкции специалистов отдела утверждает глава района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Методическое руководство деятельностью Отдела осуществляется </w:t>
      </w:r>
    </w:p>
    <w:p>
      <w:pPr>
        <w:pStyle w:val="Normal"/>
        <w:jc w:val="both"/>
        <w:rPr/>
      </w:pPr>
      <w:r>
        <w:rPr>
          <w:sz w:val="25"/>
          <w:szCs w:val="25"/>
        </w:rPr>
        <w:t>Министерством экономического развития Алтайского края, Управлением Алтайского края по развитию предпринимательства и рыночной инфраструктуры, Управлением имущественных отношений Алтайского края, Управлением Алтайского края по развитию туризма и курортной деятельности.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1.3. Отдел является ведущим экономическим органом администрации района,  координатором деятельности структурных подразделений администрации района, сельских поселений в реализации экономических реформ, в вопросах использования и сохранности муниципального имущества, организатором выполнения комплексного плана социально-экономического развития район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1.4.  Отдел не является юридическим лицом, имеет печать отдела, бланки установленного образца со своим наименованием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Основные задачи Отдел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8"/>
          <w:szCs w:val="28"/>
        </w:rPr>
        <w:tab/>
      </w:r>
      <w:r>
        <w:rPr>
          <w:sz w:val="25"/>
          <w:szCs w:val="25"/>
        </w:rPr>
        <w:t>2.1.   Основными задачами Отдела являются: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2.1.1. Обеспечение пропорционального и комплексного развития экономики района, практическая реализация государственной экономической политики, определение путей эффективного социально-экономического развития района.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2.1.2. Рациональное использование муниципального имущества, повышение его отдачи за счет рационального сочетания в его использовании всех форм собственности, защита имущественных прав и интересов государства по обеспечению социальных гарантий и расширению доступности непроизводственной сфе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Отдел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5"/>
          <w:szCs w:val="25"/>
        </w:rPr>
        <w:t>Отдел выполняет следующие функции: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691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3.1.</w:t>
        <w:tab/>
        <w:t>обеспечивает и координирует разработку планов, программ социально экономического развития района, приоритетных направлений развития экономик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7" w:leader="none"/>
        </w:tabs>
        <w:autoSpaceDE w:val="false"/>
        <w:ind w:left="0" w:firstLine="706"/>
        <w:jc w:val="both"/>
        <w:rPr>
          <w:color w:val="339966"/>
          <w:sz w:val="25"/>
          <w:szCs w:val="25"/>
        </w:rPr>
      </w:pPr>
      <w:r>
        <w:rPr>
          <w:color w:val="000000"/>
          <w:sz w:val="25"/>
          <w:szCs w:val="25"/>
        </w:rPr>
        <w:t>обеспечивает разработку прогноза  социально экономического развития района на соответствующий период и на перспектив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505" w:leader="none"/>
        </w:tabs>
        <w:autoSpaceDE w:val="false"/>
        <w:jc w:val="both"/>
        <w:rPr/>
      </w:pPr>
      <w:r>
        <w:rPr>
          <w:color w:val="000000"/>
          <w:sz w:val="25"/>
          <w:szCs w:val="25"/>
        </w:rPr>
        <w:t xml:space="preserve">         </w:t>
      </w:r>
      <w:r>
        <w:rPr>
          <w:color w:val="000000"/>
          <w:sz w:val="25"/>
          <w:szCs w:val="25"/>
        </w:rPr>
        <w:t xml:space="preserve">3.2. обеспечивает формирование индикативного плана социально экономического развития района, проводит мониторинг выполнения плановых показателе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left="540" w:hanging="0"/>
        <w:jc w:val="both"/>
        <w:rPr/>
      </w:pPr>
      <w:r>
        <w:rPr>
          <w:color w:val="000000"/>
          <w:sz w:val="25"/>
          <w:szCs w:val="25"/>
        </w:rPr>
        <w:t>3.3. обеспечивает работу по формированию паспорта муниципального образования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3.4. в пределах своей компетенции готовит предложения по формированию бюджетной, налоговой и финансовой политики  на прогнозируемый период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3.5. проводит работу с документами по кредитам, взятым на развитие личного подсобного хозяйства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3.6. анализирует состояние экономики района, готовит годовые и квартальные отчеты о состоянии экономики, осуществляет контроль за выполнением принимаемых администрацией района решений по развитию экономики и проведению экономической реформы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3.7. участвует в разработке финансовых, материальных, трудовых балансов, балансов денежных доходов и расходов на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jc w:val="both"/>
        <w:rPr/>
      </w:pPr>
      <w:r>
        <w:rPr>
          <w:color w:val="000000"/>
          <w:sz w:val="25"/>
          <w:szCs w:val="25"/>
        </w:rPr>
        <w:t xml:space="preserve">           </w:t>
      </w:r>
      <w:r>
        <w:rPr>
          <w:color w:val="000000"/>
          <w:sz w:val="25"/>
          <w:szCs w:val="25"/>
        </w:rPr>
        <w:t>3.8. принимает участие в разработке и реализации муниципальных программ,  ежеквартально проводит мониторинг выполнение муниципальных программ;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64" w:leader="none"/>
        </w:tabs>
        <w:autoSpaceDE w:val="false"/>
        <w:jc w:val="both"/>
        <w:rPr/>
      </w:pPr>
      <w:r>
        <w:rPr>
          <w:color w:val="000000"/>
          <w:sz w:val="25"/>
          <w:szCs w:val="25"/>
        </w:rPr>
        <w:t>обеспечивает разработку инвестиционной политики;</w:t>
      </w:r>
      <w:r>
        <w:rPr>
          <w:sz w:val="25"/>
          <w:szCs w:val="25"/>
        </w:rPr>
        <w:tab/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3.10. в пределах своей компетенции принимает участие в разработке и реализации социальной политики;</w:t>
      </w:r>
    </w:p>
    <w:p>
      <w:pPr>
        <w:pStyle w:val="Normal"/>
        <w:shd w:fill="FFFFFF" w:val="clear"/>
        <w:ind w:firstLine="691"/>
        <w:jc w:val="both"/>
        <w:rPr/>
      </w:pPr>
      <w:r>
        <w:rPr>
          <w:color w:val="000000"/>
          <w:sz w:val="25"/>
          <w:szCs w:val="25"/>
        </w:rPr>
        <w:t>3.11. обеспечивает организацию предоставления муниципальных услуг, предоставляемых специалистами администрации района, осуществляет работу по ведению реестра муниципальных услуг с применением программного продукта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3.12. изучает проблемы потребительского рынка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3.13. координирует работу Совета предпринимателей, изучает деятельность предпринимателей, организует вместе с Советом предпринимателей их деятельность по эффективному удовлетворению потребности населения района, по финансовому участию их в содержании объектов соцкультбыта на территории района;</w:t>
      </w:r>
    </w:p>
    <w:p>
      <w:pPr>
        <w:pStyle w:val="Normal"/>
        <w:shd w:fill="FFFFFF" w:val="clear"/>
        <w:ind w:firstLine="691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3.14. организовывает и ведет работу информационного консультационного центра по вопросам поддержки предпринимательства в районе;</w:t>
      </w:r>
    </w:p>
    <w:p>
      <w:pPr>
        <w:pStyle w:val="Normal"/>
        <w:shd w:fill="FFFFFF" w:val="clear"/>
        <w:ind w:firstLine="684"/>
        <w:jc w:val="both"/>
        <w:rPr/>
      </w:pPr>
      <w:r>
        <w:rPr>
          <w:sz w:val="25"/>
          <w:szCs w:val="25"/>
        </w:rPr>
        <w:tab/>
        <w:t>3.15. ведет учет объектов муниципальной собственности, суммы арендной платы за предоставленное имущество и земельные участки с применением программного продукта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709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3.16.</w:t>
        <w:tab/>
        <w:t>ведет реестры объектов муниципальной собственности района: реестр муниципального имущества и реестр земельных участков;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left="706" w:hanging="0"/>
        <w:jc w:val="both"/>
        <w:rPr/>
      </w:pPr>
      <w:r>
        <w:rPr>
          <w:color w:val="000000"/>
          <w:sz w:val="25"/>
          <w:szCs w:val="25"/>
        </w:rPr>
        <w:t>3.17.</w:t>
        <w:tab/>
        <w:t>осуществляет закрепление муниципального имущества за муниципальными предприятиями и учреждениями на праве хозяйственного ведения и оперативного управле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713" w:hanging="0"/>
        <w:jc w:val="both"/>
        <w:rPr/>
      </w:pPr>
      <w:r>
        <w:rPr>
          <w:color w:val="000000"/>
          <w:sz w:val="25"/>
          <w:szCs w:val="25"/>
        </w:rPr>
        <w:t>3.18. готовит   документы   по   оформлению имущества в муниципальную собственность, ведет учет договоров аренды;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ind w:firstLine="691"/>
        <w:jc w:val="both"/>
        <w:rPr/>
      </w:pPr>
      <w:r>
        <w:rPr>
          <w:color w:val="000000"/>
          <w:sz w:val="25"/>
          <w:szCs w:val="25"/>
        </w:rPr>
        <w:t>3.19.</w:t>
        <w:tab/>
        <w:t>организовывает работу по проведению торгов по продаже</w:t>
        <w:br/>
        <w:t>муниципального имущества и земельных участков или права на заключения договоров аренды;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jc w:val="both"/>
        <w:rPr/>
      </w:pPr>
      <w:r>
        <w:rPr>
          <w:color w:val="000000"/>
          <w:sz w:val="25"/>
          <w:szCs w:val="25"/>
        </w:rPr>
        <w:t xml:space="preserve">          </w:t>
      </w:r>
      <w:r>
        <w:rPr>
          <w:color w:val="000000"/>
          <w:sz w:val="25"/>
          <w:szCs w:val="25"/>
        </w:rPr>
        <w:t>3.20. организовывает проведение инвентаризации и оценки муниципального имущества и земельных участ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     </w:t>
      </w:r>
      <w:r>
        <w:rPr>
          <w:color w:val="000000"/>
          <w:sz w:val="25"/>
          <w:szCs w:val="25"/>
        </w:rPr>
        <w:t>3.21. организовывает работу по приватизации муниципального имущества, создает комиссии, привлекает экспертов, оценочные организации, готовит   договоры   безвозмездной   передачи   (в   порядке   приватизации) муниципального жилого фонда в собственность граждан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5"/>
          <w:szCs w:val="25"/>
        </w:rPr>
        <w:t xml:space="preserve">           </w:t>
      </w:r>
      <w:r>
        <w:rPr>
          <w:color w:val="000000"/>
          <w:sz w:val="25"/>
          <w:szCs w:val="25"/>
        </w:rPr>
        <w:t xml:space="preserve">3.22. участвует в разработке плана доходов, получаемых в виде арендной платы за земельные участки и арендной платы за использование муниципального имущества на очередной финансовый год и прогнозный период; 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</w:t>
      </w:r>
      <w:r>
        <w:rPr>
          <w:color w:val="000000"/>
          <w:sz w:val="25"/>
          <w:szCs w:val="25"/>
        </w:rPr>
        <w:t>3.23. осуществляет работу по предоставлению, учету земельных участков из земель фонда перераспределения муниципального образования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3.24. организует и контролирует эффективное использование муниципального имущества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3.25. осуществляет контроль за сохранностью и использованием по назначению муниципального имущества;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3.26. ведет претензионную работу по погашению задолженности по арендной плате за использование муниципальной собственности;</w:t>
      </w:r>
    </w:p>
    <w:p>
      <w:pPr>
        <w:pStyle w:val="Normal"/>
        <w:jc w:val="both"/>
        <w:rPr/>
      </w:pPr>
      <w:r>
        <w:rPr>
          <w:color w:val="000000"/>
          <w:sz w:val="25"/>
          <w:szCs w:val="25"/>
        </w:rPr>
        <w:t xml:space="preserve">           </w:t>
      </w:r>
      <w:r>
        <w:rPr>
          <w:color w:val="000000"/>
          <w:sz w:val="25"/>
          <w:szCs w:val="25"/>
        </w:rPr>
        <w:t xml:space="preserve">3.27. </w:t>
      </w:r>
      <w:r>
        <w:rPr>
          <w:sz w:val="25"/>
          <w:szCs w:val="25"/>
        </w:rPr>
        <w:t>осуществляет организационно методическую помощь по вопросам экономики, управления муниципальным имуществом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3.28. при осуществлении своих задач и функций взаимодействует с органами  администрации района, края, объединениями работодателей, хозяйствующими субъектами независимо от их организационно правовой формы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3.29. осуществляет другие функции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Отдела.</w:t>
      </w:r>
    </w:p>
    <w:p>
      <w:pPr>
        <w:pStyle w:val="Normal"/>
        <w:ind w:left="525" w:hanging="0"/>
        <w:rPr/>
      </w:pPr>
      <w:r>
        <w:rPr>
          <w:sz w:val="25"/>
          <w:szCs w:val="25"/>
        </w:rPr>
        <w:t>4.1. Отдел имеет право</w:t>
      </w:r>
      <w:r>
        <w:rPr>
          <w:sz w:val="28"/>
          <w:szCs w:val="28"/>
        </w:rPr>
        <w:t>:</w:t>
      </w:r>
    </w:p>
    <w:p>
      <w:pPr>
        <w:pStyle w:val="Normal"/>
        <w:ind w:firstLine="525"/>
        <w:jc w:val="both"/>
        <w:rPr>
          <w:sz w:val="25"/>
          <w:szCs w:val="25"/>
        </w:rPr>
      </w:pPr>
      <w:r>
        <w:rPr>
          <w:sz w:val="25"/>
          <w:szCs w:val="25"/>
        </w:rPr>
        <w:t>4.1.1. Запрашивать и получать от управлений, отделов, служб Администрации района, органов местного самоуправления и организаций информацию и материалы, необходимые для решения вопросов, входящих в компетенцию отделов в рамках настоящего Положения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4.1.2. Взаимодействовать в  пределах своей компетенции со структурными подразделениями Администрации района, юридическими лицами;</w:t>
      </w:r>
    </w:p>
    <w:p>
      <w:pPr>
        <w:pStyle w:val="Normal"/>
        <w:ind w:firstLine="525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4.1.3. Специалисты отдела участвуют в совещаниях по рассмотрению вопросов экономического, социального развития и других вопросов, входящих в компетенцию Отдела;  </w:t>
      </w:r>
    </w:p>
    <w:p>
      <w:pPr>
        <w:pStyle w:val="Normal"/>
        <w:ind w:firstLine="525"/>
        <w:jc w:val="both"/>
        <w:rPr>
          <w:sz w:val="25"/>
          <w:szCs w:val="25"/>
        </w:rPr>
      </w:pPr>
      <w:r>
        <w:rPr>
          <w:sz w:val="25"/>
          <w:szCs w:val="25"/>
        </w:rPr>
        <w:t>4.1.4. Вносить на утверждение главы района проекты постановлений, распоряжений, решений Совета депутатов района по вопросам, входящим в компетенцию Отдела;</w:t>
      </w:r>
    </w:p>
    <w:p>
      <w:pPr>
        <w:pStyle w:val="Normal"/>
        <w:ind w:firstLine="525"/>
        <w:jc w:val="both"/>
        <w:rPr>
          <w:sz w:val="25"/>
          <w:szCs w:val="25"/>
        </w:rPr>
      </w:pPr>
      <w:r>
        <w:rPr>
          <w:sz w:val="25"/>
          <w:szCs w:val="25"/>
        </w:rPr>
        <w:t>4.1.5. Проводить семинары, совещания, информационные конференции по вопросам, входящим в компетенцию Отдела;</w:t>
      </w:r>
    </w:p>
    <w:p>
      <w:pPr>
        <w:pStyle w:val="Normal"/>
        <w:ind w:firstLine="525"/>
        <w:jc w:val="both"/>
        <w:rPr>
          <w:sz w:val="25"/>
          <w:szCs w:val="25"/>
        </w:rPr>
      </w:pPr>
      <w:r>
        <w:rPr>
          <w:sz w:val="25"/>
          <w:szCs w:val="25"/>
        </w:rPr>
        <w:t>4.1.6.   Отдел может быть наделен в установленном порядке для осуществления своей деятельности и другими правам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Руководство Отдел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5"/>
          <w:szCs w:val="25"/>
        </w:rPr>
        <w:t>5.1. Отдел возглавляет начальник, назначаемый на должность и освобождаемый от должности главой района.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5.2. Начальник Отдела несет ответственность за деятельность Отдела, представляет Отдел во всех органах и организац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5.3. Начальник Отдела распределяет должностные обязанности и разрабатывает должностные инструкции специалистов отдел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5.4.  Начальник отдела вносит предложения по кадровому обеспечению отдела, назначению и перемещению работников, их поощрению, наложению на них взыск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1395"/>
        </w:tabs>
        <w:ind w:left="139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070"/>
        </w:tabs>
        <w:ind w:left="207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105"/>
        </w:tabs>
        <w:ind w:left="310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780"/>
        </w:tabs>
        <w:ind w:left="37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815"/>
        </w:tabs>
        <w:ind w:left="481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5490"/>
        </w:tabs>
        <w:ind w:left="549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525"/>
        </w:tabs>
        <w:ind w:left="652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>
        <w:color w:val="000000"/>
      </w:rPr>
    </w:lvl>
    <w:lvl w:ilvl="1">
      <w:start w:val="9"/>
      <w:numFmt w:val="decimal"/>
      <w:lvlText w:val="%1.%2."/>
      <w:lvlJc w:val="left"/>
      <w:pPr>
        <w:tabs>
          <w:tab w:val="num" w:pos="1395"/>
        </w:tabs>
        <w:ind w:left="139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070"/>
        </w:tabs>
        <w:ind w:left="207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105"/>
        </w:tabs>
        <w:ind w:left="310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780"/>
        </w:tabs>
        <w:ind w:left="37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815"/>
        </w:tabs>
        <w:ind w:left="481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5490"/>
        </w:tabs>
        <w:ind w:left="549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525"/>
        </w:tabs>
        <w:ind w:left="652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800"/>
      </w:pPr>
      <w:rPr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sz w:val="26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4:56:00Z</dcterms:created>
  <dc:creator>ELENA</dc:creator>
  <dc:description/>
  <cp:keywords/>
  <dc:language>en-US</dc:language>
  <cp:lastModifiedBy>User</cp:lastModifiedBy>
  <cp:lastPrinted>2018-11-02T16:52:00Z</cp:lastPrinted>
  <dcterms:modified xsi:type="dcterms:W3CDTF">2020-06-08T08:35:00Z</dcterms:modified>
  <cp:revision>6</cp:revision>
  <dc:subject/>
  <dc:title>РОССИЙСКАЯ  ФЕДЕРАЦИЯ</dc:title>
</cp:coreProperties>
</file>