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8.2020                                                                                                                             № 2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постановления Администрации Третьяковского района от 27.02.2015 № 77 «Об утверждении Положения о награждении Почетной грамотой и Благодарственным письмом Администрации Третьяков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я Администрации Третьяковского района от 27.02.2015 № 77 «Об утверждении Положения о награждении Почетной грамотой и Благодарственным письмом Администрации Третьяковского район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08-20T11:21:00Z</cp:lastPrinted>
  <dcterms:modified xsi:type="dcterms:W3CDTF">2020-09-01T03:23:00Z</dcterms:modified>
  <cp:revision>21</cp:revision>
  <dc:subject/>
  <dc:title/>
</cp:coreProperties>
</file>