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11.05.2021</w:t>
        <w:tab/>
        <w:tab/>
        <w:tab/>
        <w:tab/>
        <w:tab/>
        <w:tab/>
        <w:tab/>
        <w:tab/>
        <w:tab/>
        <w:t xml:space="preserve">           №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остановление администрации Третьяковского района Алтайского края от 29.10.2018 № 319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лнение в постановление администрации Третьяковского районаАлтайского края от 29.10.2018 № 319 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: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>п.5.2. раздела 5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ие дополнения в постановление администрации Третьяковского района Алтайского края от 29.10.2018 № 319 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на официальном Интернет-сайте www.третьяковский-район.рф. Администрации Третьяк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ие дополнения в постановление администрации Третьяковского района Алтайского края от 29.10.2018 № 319 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 вступаю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ab/>
        <w:tab/>
        <w:t xml:space="preserve">        Т.И. Скосы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Дарья Валерьевна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6:00Z</dcterms:created>
  <dc:creator>УИК2</dc:creator>
  <dc:description/>
  <cp:keywords/>
  <dc:language>en-US</dc:language>
  <cp:lastModifiedBy>пользователь</cp:lastModifiedBy>
  <cp:lastPrinted>2019-12-30T14:44:00Z</cp:lastPrinted>
  <dcterms:modified xsi:type="dcterms:W3CDTF">2021-06-10T09:47:00Z</dcterms:modified>
  <cp:revision>3</cp:revision>
  <dc:subject/>
  <dc:title>АДМИНИСТРАЦИЯ ТРЕТЬЯКОВСКОГО РАЙОНА </dc:title>
</cp:coreProperties>
</file>