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т 30.03.2021</w:t>
      </w:r>
      <w:r>
        <w:rPr>
          <w:rStyle w:val="2"/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№91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Style w:val="5"/>
          <w:rFonts w:cs="Arial" w:ascii="Arial" w:hAnsi="Arial"/>
          <w:sz w:val="24"/>
          <w:szCs w:val="24"/>
        </w:rPr>
        <w:t>с. Староалейское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патрульных, патрульно–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</w:rPr>
        <w:t>маневренных групп на территории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ковский район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1.12.1994 № 68 ФЗ «О защите населения и территорий от чрезвычайных ситуаций природного и техногенного характера», Федеральным законом от 21.12. 1994 ФЗ № 69 «О пожарной безопасности», законом Алтайского края от 10.02.2005 № 4 ЗС «О пожарной безопасности в Алтайском крае», методическими рекомендациями ФГБУ ВНИИ ГОЧС (ФЦ) МЧС РОССИИ 2020 г.  «По порядку создания и организации работы патрульных, патрульно-маневренных, маневренных  и патрульно-контрольных групп», в 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м сельсоветов создать патрульные, патрульно-маневренные, (далее - ПГ, ПМГ), организовать их работу по своевременному реагированию для локализации и тушения природных пожаров и недопущения перехода природных пожаров на населенные пункты муниципального образования Третьяковский район Алтайского края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численность состава в групп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атрульная группа 3 человека (представители администраций сельсоветов, общественных организаций поселения, волонтеры)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атрульно – маневренная группа не менее 4 человек (представители администраций сельсоветов, члены ДП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Утвердить Положение о патрульных и патрульно-маневренных группах согласно приложению к настоящему постановлению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Разместить настоящее постановление на официальном сайте Администрации Третьяковского района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 Третья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                                                                        Т.И. Скосы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Семенова М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. 8(38559)21456 </w:t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1"/>
      </w:tblGrid>
      <w:tr>
        <w:trPr/>
        <w:tc>
          <w:tcPr>
            <w:tcW w:w="5230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постановлению Администрации Третьяковского района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  <w:bookmarkStart w:id="0" w:name="_GoBack"/>
            <w:bookmarkEnd w:id="0"/>
            <w:r>
              <w:rPr>
                <w:rFonts w:cs="Arial" w:ascii="Arial" w:hAnsi="Arial"/>
              </w:rPr>
              <w:t>30.03.2021              № 91</w:t>
            </w:r>
          </w:p>
        </w:tc>
      </w:tr>
    </w:tbl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keepNext w:val="true"/>
        <w:keepLines/>
        <w:shd w:fill="auto" w:val="clear"/>
        <w:spacing w:before="0" w:after="0"/>
        <w:ind w:left="456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ПОЛОЖЕНИЕ</w:t>
      </w:r>
      <w:bookmarkEnd w:id="1"/>
    </w:p>
    <w:p>
      <w:pPr>
        <w:pStyle w:val="24"/>
        <w:keepNext w:val="true"/>
        <w:keepLines/>
        <w:shd w:fill="auto" w:val="clear"/>
        <w:spacing w:before="0" w:after="0"/>
        <w:ind w:left="1460" w:hanging="0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О ПАТРУЛЬНЫХ и ПАТРУЛЬНО-МАНЕВРЕННЫХ ГРУППАХ</w:t>
      </w:r>
      <w:bookmarkEnd w:id="2"/>
    </w:p>
    <w:p>
      <w:pPr>
        <w:pStyle w:val="24"/>
        <w:keepNext w:val="true"/>
        <w:keepLines/>
        <w:shd w:fill="auto" w:val="clear"/>
        <w:spacing w:before="0" w:after="0"/>
        <w:ind w:left="3880" w:hanging="0"/>
        <w:rPr>
          <w:rFonts w:ascii="Arial" w:hAnsi="Arial" w:cs="Arial"/>
          <w:sz w:val="24"/>
          <w:szCs w:val="24"/>
        </w:rPr>
      </w:pPr>
      <w:bookmarkStart w:id="3" w:name="bookmark3"/>
      <w:r>
        <w:rPr>
          <w:rFonts w:cs="Arial" w:ascii="Arial" w:hAnsi="Arial"/>
          <w:sz w:val="24"/>
          <w:szCs w:val="24"/>
        </w:rPr>
        <w:t>I. ОБЩЕЕ ПОЛОЖЕНИЕ</w:t>
      </w:r>
      <w:bookmarkEnd w:id="3"/>
    </w:p>
    <w:p>
      <w:pPr>
        <w:pStyle w:val="221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положение по созданию и организации работы патрульных.</w:t>
      </w:r>
    </w:p>
    <w:p>
      <w:pPr>
        <w:pStyle w:val="221"/>
        <w:shd w:fill="auto" w:val="clear"/>
        <w:spacing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патрульно-маневренных групп разработаны в соответствии с Федеральным зако</w:t>
        <w:softHyphen/>
        <w:t>ном Российской Федерации от 21 Л 2.1994 № 69-ФЗ «О пожарной безопасности», Феде</w:t>
        <w:softHyphen/>
        <w:t>ральным законом Российской Федерации от 21Л2.1994 № 68-ФЗ «О защите населения и территорий от чрезвычайных ситуаций природного и техногенного характера». Фе</w:t>
        <w:softHyphen/>
        <w:t xml:space="preserve">деральным законом от 06.10.2003 </w:t>
      </w:r>
      <w:r>
        <w:rPr>
          <w:rFonts w:cs="Arial" w:ascii="Arial" w:hAnsi="Arial"/>
          <w:sz w:val="24"/>
          <w:szCs w:val="24"/>
          <w:lang w:val="en-US" w:eastAsia="en-US"/>
        </w:rPr>
        <w:t>N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</w:t>
        <w:softHyphen/>
        <w:t>ного самоуправления в Российской Федерации», методическими рекомендациями ФГБУ ВНИИ ГОЧС (ФЦ) МЧС РОССИИ 2020 г.  «По порядку создания и организации работы патрульных, патрульно-маневренных, маневренных  и патрульно-контрольных групп»</w:t>
      </w:r>
    </w:p>
    <w:p>
      <w:pPr>
        <w:pStyle w:val="221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положение определяют общие положения по планированию, назначе</w:t>
        <w:softHyphen/>
        <w:t>нию, порядку организации и обеспечения деятельности патрульных, патрульно- маневренных.</w:t>
      </w:r>
    </w:p>
    <w:p>
      <w:pPr>
        <w:pStyle w:val="221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создания групп является создание условий для организации работы по профилактике возгораний сухой растительности, как одной из основных причин воз</w:t>
        <w:softHyphen/>
        <w:t>никновения природных пожаров, принятия дополнительных мер по предупреждению</w:t>
      </w:r>
    </w:p>
    <w:p>
      <w:pPr>
        <w:pStyle w:val="221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</w:t>
        <w:softHyphen/>
        <w:t>ниями), усиление мер по защите населенных пунктов, объектов различных видов соб</w:t>
        <w:softHyphen/>
        <w:t>ственности от угрозы перехода природных пожаров (загораний), усиление работы с на</w:t>
        <w:softHyphen/>
        <w:t>селением.</w:t>
      </w:r>
    </w:p>
    <w:p>
      <w:pPr>
        <w:pStyle w:val="31"/>
        <w:shd w:fill="auto" w:val="clear"/>
        <w:spacing w:lineRule="exact" w:line="30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ы и определения</w:t>
      </w:r>
    </w:p>
    <w:p>
      <w:pPr>
        <w:pStyle w:val="221"/>
        <w:shd w:fill="auto" w:val="clear"/>
        <w:spacing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следующие термины с соответствующи</w:t>
        <w:softHyphen/>
        <w:t>ми определениями:</w:t>
      </w:r>
    </w:p>
    <w:p>
      <w:pPr>
        <w:pStyle w:val="221"/>
        <w:shd w:fill="auto" w:val="clear"/>
        <w:spacing w:before="0" w:after="0"/>
        <w:ind w:firstLine="76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Органы местного самоуправления </w:t>
      </w:r>
      <w:r>
        <w:rPr>
          <w:rFonts w:cs="Arial" w:ascii="Arial" w:hAnsi="Arial"/>
          <w:sz w:val="24"/>
          <w:szCs w:val="24"/>
        </w:rPr>
        <w:t>- это органы муниципального образования, создаваемые им для осуществления функций публичного управления на своей терри</w:t>
        <w:softHyphen/>
        <w:t>тории в целях обеспечения публичных интересов, развития экономики и социально- культурной сферы и решения местных вопросов жизнедеятельности населения.</w:t>
      </w:r>
    </w:p>
    <w:p>
      <w:pPr>
        <w:pStyle w:val="221"/>
        <w:shd w:fill="auto" w:val="clear"/>
        <w:spacing w:before="0" w:after="0"/>
        <w:ind w:firstLine="76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Муниципальное образование </w:t>
      </w:r>
      <w:r>
        <w:rPr>
          <w:rFonts w:cs="Arial" w:ascii="Arial" w:hAnsi="Arial"/>
          <w:sz w:val="24"/>
          <w:szCs w:val="24"/>
        </w:rPr>
        <w:t>- городское поселение в пределах которого осу</w:t>
        <w:softHyphen/>
        <w:t>ществляется местное самоуправление; имеются муниципальная собственность, мест</w:t>
        <w:softHyphen/>
        <w:t>ный бюджет и выборные органы местного самоуправления.</w:t>
      </w:r>
    </w:p>
    <w:p>
      <w:pPr>
        <w:pStyle w:val="221"/>
        <w:shd w:fill="auto" w:val="clear"/>
        <w:spacing w:before="0" w:after="0"/>
        <w:ind w:firstLine="76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олномочия </w:t>
      </w:r>
      <w:r>
        <w:rPr>
          <w:rFonts w:cs="Arial" w:ascii="Arial" w:hAnsi="Arial"/>
          <w:sz w:val="24"/>
          <w:szCs w:val="24"/>
        </w:rPr>
        <w:t>- ограниченное право использовать ресурсы организации и направ</w:t>
        <w:softHyphen/>
        <w:t>лять усилия некоторых сотрудников на выполнение определенных задач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9" w:right="646" w:gutter="0" w:header="0" w:top="13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1"/>
        <w:shd w:fill="auto" w:val="clear"/>
        <w:spacing w:before="0" w:after="0"/>
        <w:ind w:firstLine="76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атрульная группа </w:t>
      </w:r>
      <w:r>
        <w:rPr>
          <w:rFonts w:cs="Arial" w:ascii="Arial" w:hAnsi="Arial"/>
          <w:sz w:val="24"/>
          <w:szCs w:val="24"/>
        </w:rPr>
        <w:t>- сводная группа сил и средств Ф и ТП РСЧС муниципаль</w:t>
        <w:softHyphen/>
        <w:t>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</w:t>
        <w:softHyphen/>
        <w:t>ниторинга обстановки, связанной с природными пожарами, выявлению несанкциони</w:t>
        <w:softHyphen/>
        <w:t>рованных палов растительности, работы с населением по соблюдению правил пожар</w:t>
        <w:softHyphen/>
        <w:t>ной безопасности.</w:t>
      </w:r>
    </w:p>
    <w:p>
      <w:pPr>
        <w:pStyle w:val="221"/>
        <w:shd w:fill="auto" w:val="clear"/>
        <w:spacing w:before="0" w:after="0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атрульно-маневренная группа </w:t>
      </w:r>
      <w:r>
        <w:rPr>
          <w:rFonts w:cs="Arial" w:ascii="Arial" w:hAnsi="Arial"/>
          <w:sz w:val="24"/>
          <w:szCs w:val="24"/>
        </w:rPr>
        <w:t>- сводная группа сил и средств районного зве</w:t>
        <w:softHyphen/>
        <w:t>на ТП РСЧС муниципального образова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</w:t>
        <w:softHyphen/>
        <w:t>нию, работы с населением по соблюдению правил пожарной безопасности.</w:t>
      </w:r>
    </w:p>
    <w:p>
      <w:pPr>
        <w:pStyle w:val="221"/>
        <w:shd w:fill="auto" w:val="clear"/>
        <w:spacing w:before="0" w:after="0"/>
        <w:ind w:right="220"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риродный пожар </w:t>
      </w:r>
      <w:r>
        <w:rPr>
          <w:rFonts w:cs="Arial" w:ascii="Arial" w:hAnsi="Arial"/>
          <w:sz w:val="24"/>
          <w:szCs w:val="24"/>
        </w:rPr>
        <w:t>- неконтролируемый процесс горения, стихийно возникаю</w:t>
        <w:softHyphen/>
        <w:t>щий и распространяющийся в природной среде, подлежащий обязательной регистра</w:t>
        <w:softHyphen/>
        <w:t>ции.</w:t>
      </w:r>
    </w:p>
    <w:p>
      <w:pPr>
        <w:pStyle w:val="221"/>
        <w:shd w:fill="auto" w:val="clear"/>
        <w:spacing w:before="0" w:after="0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риродное загорание </w:t>
      </w:r>
      <w:r>
        <w:rPr>
          <w:rFonts w:cs="Arial" w:ascii="Arial" w:hAnsi="Arial"/>
          <w:sz w:val="24"/>
          <w:szCs w:val="24"/>
        </w:rPr>
        <w:t>- неконтролируемый процесс горения, стихийно возни</w:t>
        <w:softHyphen/>
        <w:t>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221"/>
        <w:shd w:fill="auto" w:val="clear"/>
        <w:spacing w:before="0" w:after="0"/>
        <w:ind w:right="220"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Район ответственности </w:t>
      </w:r>
      <w:r>
        <w:rPr>
          <w:rFonts w:cs="Arial" w:ascii="Arial" w:hAnsi="Arial"/>
          <w:sz w:val="24"/>
          <w:szCs w:val="24"/>
        </w:rPr>
        <w:t>- (зона) участок земной поверхности, в границах кото</w:t>
        <w:softHyphen/>
        <w:t>рых предусмотрено реагирование патрульных, патрульно-маневренных, маневренных и патрульно-контрольных групп.</w:t>
      </w:r>
    </w:p>
    <w:p>
      <w:pPr>
        <w:pStyle w:val="221"/>
        <w:shd w:fill="auto" w:val="clear"/>
        <w:spacing w:before="0" w:after="0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ожароопасный сезон </w:t>
      </w:r>
      <w:r>
        <w:rPr>
          <w:rFonts w:cs="Arial" w:ascii="Arial" w:hAnsi="Arial"/>
          <w:sz w:val="24"/>
          <w:szCs w:val="24"/>
        </w:rPr>
        <w:t>- часть календарного года в течение которого возможно возникновение природных пожаров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ind w:firstLine="740"/>
        <w:jc w:val="center"/>
        <w:rPr>
          <w:rFonts w:ascii="Arial" w:hAnsi="Arial" w:cs="Arial"/>
          <w:sz w:val="24"/>
          <w:szCs w:val="24"/>
        </w:rPr>
      </w:pPr>
      <w:bookmarkStart w:id="4" w:name="bookmark4"/>
      <w:r>
        <w:rPr>
          <w:rFonts w:cs="Arial" w:ascii="Arial" w:hAnsi="Arial"/>
          <w:sz w:val="24"/>
          <w:szCs w:val="24"/>
        </w:rPr>
        <w:t>П. ОСНОВЫ ОРГАНИЗАЦИИ ДЕЯТЕЛЬНОСТИ ПАТРУЛЬНЫХ,</w:t>
      </w:r>
      <w:bookmarkEnd w:id="4"/>
    </w:p>
    <w:p>
      <w:pPr>
        <w:pStyle w:val="24"/>
        <w:keepNext w:val="true"/>
        <w:keepLines/>
        <w:shd w:fill="auto" w:val="clear"/>
        <w:spacing w:before="0" w:after="0"/>
        <w:ind w:firstLine="740"/>
        <w:jc w:val="center"/>
        <w:rPr>
          <w:rFonts w:ascii="Arial" w:hAnsi="Arial" w:cs="Arial"/>
          <w:sz w:val="24"/>
          <w:szCs w:val="24"/>
        </w:rPr>
      </w:pPr>
      <w:bookmarkStart w:id="5" w:name="bookmark5"/>
      <w:r>
        <w:rPr>
          <w:rFonts w:cs="Arial" w:ascii="Arial" w:hAnsi="Arial"/>
          <w:sz w:val="24"/>
          <w:szCs w:val="24"/>
        </w:rPr>
        <w:t>ПАТРУЛЬНО-МАНЕВРЕННЫХ ГРУПП</w:t>
      </w:r>
      <w:bookmarkEnd w:id="5"/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bookmarkStart w:id="6" w:name="bookmark6"/>
      <w:r>
        <w:rPr>
          <w:rFonts w:cs="Arial" w:ascii="Arial" w:hAnsi="Arial"/>
          <w:sz w:val="24"/>
          <w:szCs w:val="24"/>
        </w:rPr>
        <w:t>Основная цель и основные задачи</w:t>
      </w:r>
      <w:bookmarkEnd w:id="6"/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организации деятельности патрульных, патрульно</w:t>
        <w:softHyphen/>
        <w:t>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</w:t>
        <w:softHyphen/>
        <w:t>ты, а также в лесной фонд, пресечение незаконной деятельности в лесах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>Основными задачами групп являются: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bookmarkStart w:id="7" w:name="bookmark7"/>
      <w:r>
        <w:rPr>
          <w:rFonts w:cs="Arial" w:ascii="Arial" w:hAnsi="Arial"/>
          <w:sz w:val="24"/>
          <w:szCs w:val="24"/>
        </w:rPr>
        <w:t>для патрульных групп:</w:t>
      </w:r>
      <w:bookmarkEnd w:id="7"/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в сжигания населением мусора на территориях населенных пунктов, загораний (горения) растительности на территориях населенных пунктов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среди населения по соблюдению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 противопожарного режима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и термических точек, определение площади пожара, направления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корости распространения огня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обстановки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ЕДДС муниципального образования Третьяковский район Алтайского края.</w:t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bookmarkStart w:id="8" w:name="bookmark8"/>
      <w:r>
        <w:rPr>
          <w:rFonts w:cs="Arial" w:ascii="Arial" w:hAnsi="Arial"/>
          <w:sz w:val="24"/>
          <w:szCs w:val="24"/>
        </w:rPr>
        <w:t>для патрульно-маневренных групп:</w:t>
      </w:r>
      <w:bookmarkEnd w:id="8"/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в сжигания населением мусора на территориях населенных пунктов, загораний (горения) растительности на территориях населенных пунктов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и термических точек, определение площади пожара,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я и скорости распространения огня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обстановки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ЕДДС муниципального образования Третьяковский район Алтайского края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bookmarkStart w:id="9" w:name="bookmark9"/>
      <w:r>
        <w:rPr>
          <w:rFonts w:cs="Arial" w:ascii="Arial" w:hAnsi="Arial"/>
          <w:sz w:val="24"/>
          <w:szCs w:val="24"/>
        </w:rPr>
        <w:t>Порядок создания, состав и оснащение патрульных и патрульно</w:t>
        <w:softHyphen/>
        <w:t>маневренных групп</w:t>
      </w:r>
      <w:bookmarkEnd w:id="9"/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ульные и патрульно-маневренные группы создаются на период пожаро</w:t>
        <w:softHyphen/>
        <w:t>опасного сезона. Состав и численность групп формируется из числа специалистов ОМСУ, населения муниципального образования, сотрудников и работников оператив</w:t>
        <w:softHyphen/>
        <w:t>ных служб и учреждений, представителей общественных объединений с учетом терри</w:t>
        <w:softHyphen/>
        <w:t>ториальных особенностей, анализа прохождения пожароопасных сезонов на террито</w:t>
        <w:softHyphen/>
        <w:t>рии района , степени пожарной опасности, зон (районов) обслуживания группами и иных обстоятельств, которые могут повлиять на развитие ситуаций, связанных с при</w:t>
        <w:softHyphen/>
        <w:t>родными пожарами и последствиями от них.</w:t>
      </w:r>
    </w:p>
    <w:p>
      <w:pPr>
        <w:pStyle w:val="221"/>
        <w:shd w:fill="auto" w:val="clear"/>
        <w:spacing w:before="0" w:after="0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атрульные группы </w:t>
      </w:r>
      <w:r>
        <w:rPr>
          <w:rFonts w:cs="Arial" w:ascii="Arial" w:hAnsi="Arial"/>
          <w:sz w:val="24"/>
          <w:szCs w:val="24"/>
        </w:rPr>
        <w:t>создаются в населенных пунктах сельского совета. Допус</w:t>
        <w:softHyphen/>
        <w:t>кается создание одной группы на несколько населенных пунктов, но не более 3-х, если радиус обслуживания не превышает 5 км. Группа состоит от 2 до 3 человек из числа общественных объединений и волонтеров, оснащается средствами связи. Основные за</w:t>
        <w:softHyphen/>
        <w:t>дачи группы патрулирование территории, своевременное обнаружение загораний, ус</w:t>
        <w:softHyphen/>
        <w:t>тановление виновных лиц, своевременная передача информации главе сельсовета и в ЕДДС муниципального образования Третьяковский район Алтайского края.</w:t>
      </w:r>
    </w:p>
    <w:p>
      <w:pPr>
        <w:pStyle w:val="221"/>
        <w:shd w:fill="auto" w:val="clear"/>
        <w:spacing w:before="0" w:after="0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Патрульно-маневренные группы </w:t>
      </w:r>
      <w:r>
        <w:rPr>
          <w:rFonts w:cs="Arial" w:ascii="Arial" w:hAnsi="Arial"/>
          <w:sz w:val="24"/>
          <w:szCs w:val="24"/>
        </w:rPr>
        <w:t>создаются в населенных пунктах, из числа представителей администрации, члены ДПК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в составе не менее 3-х человек, оснащается первичными средствами по</w:t>
        <w:softHyphen/>
        <w:t>жаротушения и средствами связи. Основные задачи группы: патрулирование террито</w:t>
        <w:softHyphen/>
        <w:t>рии, своевременное обнаружение загораний, профилактические мероприятия, установ</w:t>
        <w:softHyphen/>
        <w:t>ление виновных лиц, тушение малых очагов пожаров, своевременная передача инфор</w:t>
        <w:softHyphen/>
        <w:t>мации главе сельсовета и в ЕДДС муниципального образования Третьяковский район Алтайского края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и состав групп, по решению главы сельсовета, с учетом склады</w:t>
        <w:softHyphen/>
        <w:t>вающейся оперативной обстановки на территории, может быть увеличена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, указанные группы, исходя из возложенных задач, должны быть оснащены: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едствами связи (сотовые телефоны)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одеждой, по типу штормовка и (или) противоэнцефалитные костюмы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пожаротушения (РЛО), шанцевыми инструментами (лопаты, топо</w:t>
        <w:softHyphen/>
        <w:t>ры), механизированным инструментом(бензопилы)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, патрульные группы могут быть пешими, либо иметь иные средства для доставки группы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ом ГСМ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той местности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71" w:leader="none"/>
        </w:tabs>
        <w:spacing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bookmarkStart w:id="10" w:name="bookmark10"/>
      <w:r>
        <w:rPr>
          <w:rFonts w:cs="Arial" w:ascii="Arial" w:hAnsi="Arial"/>
          <w:sz w:val="24"/>
          <w:szCs w:val="24"/>
        </w:rPr>
        <w:t>Порядок реагирования патрульных и патрульно-маневренных групп</w:t>
      </w:r>
      <w:bookmarkEnd w:id="10"/>
    </w:p>
    <w:p>
      <w:pPr>
        <w:pStyle w:val="221"/>
        <w:shd w:fill="auto" w:val="clear"/>
        <w:spacing w:before="0" w:after="0"/>
        <w:ind w:right="18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атрульных и патрульно-маневренной группы организуется на протяже</w:t>
        <w:softHyphen/>
        <w:t>нии всего пожароопасного сезона в зависимости от класса пожарной опасности, по ус</w:t>
        <w:softHyphen/>
        <w:t>ловиям погоды и складывающейся обстановки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юле и августе при 1-2 классе пожарной опасности, а также отсутствии дан</w:t>
        <w:softHyphen/>
        <w:t>ных космического мониторинга о термических аномалиях, работа группы организуется в соответствии с решением председателя КЧС и ОПБ Третьяковского района Алтай</w:t>
        <w:softHyphen/>
        <w:t>ского края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на территории населенных пунктов сельсовета 3-5 классов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опасности, а также в период особой пожарной опасности при повы</w:t>
        <w:softHyphen/>
        <w:t>шенной вероятности возникновения природных пожаров (ландшафтных пожаров, сжи</w:t>
        <w:softHyphen/>
        <w:t>гания прошлогодней травы, камыша и пр.) работа патрульно-маневренной группы в мае и июне организуется ежедневно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енний период работа патрульно-маневренной группы планируется исходя из условий. В период климатических аномалий (превышение температурного режима и отсутствие осадков) работы группы возобновляется.</w:t>
      </w:r>
    </w:p>
    <w:p>
      <w:pPr>
        <w:pStyle w:val="221"/>
        <w:shd w:fill="auto" w:val="clear"/>
        <w:spacing w:before="0" w:after="0"/>
        <w:ind w:right="18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маршрут движения и время работы группы планируется заранее, на сле</w:t>
        <w:softHyphen/>
        <w:t>дующие сутки. При обнаружении патрульно-маневренной группой очагов горения ин</w:t>
        <w:softHyphen/>
        <w:t>формация незамедлительно передается в ЕДДС муниципального образования Третья</w:t>
        <w:softHyphen/>
        <w:t>ковский район Алтайского края и принимаются меры по ликвидации очага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ации патрулирования территорий разрабатываются маршруты и время, исходя из прогноза, оперативной обстановки, количества действующих на тер</w:t>
        <w:softHyphen/>
        <w:t>ритории муниципального образования термических точек, поступающей информации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гирование патрульно-маневренной группы осуществляется по решению гла</w:t>
        <w:softHyphen/>
        <w:t>вы сельсовета (либо лица его замещающего) при получении информации о выявленной термической точке, загорании, угрозе населенному пункту посредством передачи рас</w:t>
        <w:softHyphen/>
        <w:t>поряжения непосредственного руководителю группы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сведений о нескольких термических точках, реагирование осу</w:t>
        <w:softHyphen/>
        <w:t>ществляется на каждую из них, в первую очередь проверяются термические точки, расположенные в 5-ти километровой зоне сельского совета (объектов экономики)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членов патрульно-маневренной группы проводят руководители</w:t>
      </w:r>
    </w:p>
    <w:p>
      <w:pPr>
        <w:pStyle w:val="221"/>
        <w:shd w:fill="auto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сбора членов группы определяет руководитель группы, с учетом мест их дислокации (проживание, работа и др.). Время сбора и реагирования (в рабочее и нера</w:t>
        <w:softHyphen/>
        <w:t>бочее время) не должно превышать 1 час. 30 мин., при этом необходимое оборудова</w:t>
        <w:softHyphen/>
        <w:t>ние должно находиться в закрепленных автомобилях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</w:t>
        <w:softHyphen/>
        <w:t>цию загораний, докладывает об обстановке главе сельсовета и диспетчеру ЕДДС му</w:t>
        <w:softHyphen/>
        <w:t>ниципального образования Третьяковский район Алтайского края</w:t>
      </w:r>
    </w:p>
    <w:p>
      <w:pPr>
        <w:pStyle w:val="24"/>
        <w:keepNext w:val="true"/>
        <w:keepLines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bookmarkStart w:id="11" w:name="bookmark11"/>
      <w:r>
        <w:rPr>
          <w:rFonts w:cs="Arial" w:ascii="Arial" w:hAnsi="Arial"/>
          <w:sz w:val="24"/>
          <w:szCs w:val="24"/>
        </w:rPr>
        <w:t>2.4 Организационное и методическое руководство деятельностью патруль</w:t>
        <w:softHyphen/>
        <w:t>ных и патрульно-маневренных групп. Порядок взаимодействия</w:t>
      </w:r>
      <w:bookmarkEnd w:id="11"/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и контроль за деятельностью групп возлагается на главу сельсовета.</w:t>
      </w:r>
    </w:p>
    <w:p>
      <w:pPr>
        <w:pStyle w:val="221"/>
        <w:shd w:fill="auto" w:val="clear"/>
        <w:spacing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епосредственного оперативного руководства группами, их организацион</w:t>
        <w:softHyphen/>
        <w:t>ного и методического обеспечения назначаются руководители групп, как правило, из</w:t>
      </w:r>
    </w:p>
    <w:p>
      <w:pPr>
        <w:pStyle w:val="221"/>
        <w:shd w:fill="auto" w:val="clear"/>
        <w:spacing w:lineRule="exact" w:line="31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а лиц администрации сельсовета, наиболее подготовленных специалистов (пожар</w:t>
        <w:softHyphen/>
        <w:t>ной охраны и др.).</w:t>
      </w:r>
    </w:p>
    <w:p>
      <w:pPr>
        <w:pStyle w:val="221"/>
        <w:shd w:fill="auto" w:val="clear"/>
        <w:spacing w:lineRule="exact" w:line="31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руппы: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группы, при ухудшении обстановки, определяет место и время сбора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маршруты выдвижения в районы проведения работ, ставит задачи специалистам группы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стоянный информационный обмен и взаимодействие с задейство</w:t>
        <w:softHyphen/>
        <w:t>ванными оперативными службами и учреждениями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нформационный обмен с главой муниципального образования, председателем КЧС и ОПБ муниципального образования, ЕДДС муниципального об</w:t>
        <w:softHyphen/>
        <w:t>разования Третьяковский район Алтайского края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ирует специалистов группы по соблюдению охраны труда и безопас</w:t>
        <w:softHyphen/>
        <w:t>ным приемам проведения работы.</w:t>
      </w:r>
    </w:p>
    <w:p>
      <w:pPr>
        <w:pStyle w:val="221"/>
        <w:shd w:fill="auto" w:val="clear"/>
        <w:tabs>
          <w:tab w:val="clear" w:pos="708"/>
          <w:tab w:val="left" w:pos="936" w:leader="none"/>
        </w:tabs>
        <w:spacing w:lineRule="exact" w:line="31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31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СНОВНЫЕ ПОЛНОМОЧИЯ И ФУНКЦИИ ОРГАНОВ МЕСТНОГО</w:t>
      </w:r>
    </w:p>
    <w:p>
      <w:pPr>
        <w:pStyle w:val="31"/>
        <w:shd w:fill="auto" w:val="clear"/>
        <w:spacing w:lineRule="exact" w:line="31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ПРИ ОРГАНИЗАЦИИ ДЕЯТЕЛЬНОСТИ ПАТ</w:t>
        <w:softHyphen/>
        <w:t>РУЛЬНЫХ, ПАТРУЛЬНО-МАНЕВРЕННЫХ ГРУПП</w:t>
      </w:r>
    </w:p>
    <w:p>
      <w:pPr>
        <w:pStyle w:val="221"/>
        <w:shd w:fill="auto" w:val="clear"/>
        <w:spacing w:lineRule="exact" w:line="31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е должностные лица органов местного самоуправления при ор</w:t>
        <w:softHyphen/>
        <w:t>ганизации деятельности патрульных, патрульно-маневренных в пределах своих пол</w:t>
        <w:softHyphen/>
        <w:t>номочий, осуществляют следующие функции: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и издают правовые акты распорядительного характера по во</w:t>
        <w:softHyphen/>
        <w:t>просам организации безопасности населения и территорий в период прохождения по</w:t>
        <w:softHyphen/>
        <w:t>жароопасного сезона и организуют их исполнение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 цели и задачи патрульных, патрульно-маневренных групп, плани</w:t>
        <w:softHyphen/>
        <w:t>руют их деятельность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бор, систематизацию и анализ информации о пожарной обста</w:t>
        <w:softHyphen/>
        <w:t>новке на территориях, планируют и устанавливают порядок применения групп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, утверждают и исполняют соответствующие бюджеты в части расходов на пожарную безопасность, в том числе на содержание и обеспечение дея</w:t>
        <w:softHyphen/>
        <w:t>тельности групп;</w:t>
      </w:r>
    </w:p>
    <w:p>
      <w:pPr>
        <w:pStyle w:val="22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exact" w:line="31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перативное управление сформированными группами.</w:t>
      </w:r>
    </w:p>
    <w:sectPr>
      <w:headerReference w:type="default" r:id="rId4"/>
      <w:type w:val="nextPage"/>
      <w:pgSz w:w="11906" w:h="16838"/>
      <w:pgMar w:left="1131" w:right="566" w:gutter="0" w:header="0" w:top="1057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80430</wp:posOffset>
              </wp:positionH>
              <wp:positionV relativeFrom="page">
                <wp:posOffset>68516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53.95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67">
    <w:name w:val="Основной текст (6) + 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8pt">
    <w:name w:val="Основной текст (6) + 8 pt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(2)2"/>
    <w:basedOn w:val="Normal"/>
    <w:qFormat/>
    <w:pPr>
      <w:shd w:fill="FFFFFF" w:val="clear"/>
      <w:spacing w:lineRule="exact" w:line="306" w:before="620" w:after="0"/>
    </w:pPr>
    <w:rPr>
      <w:rFonts w:ascii="Times New Roman" w:hAnsi="Times New Roman" w:eastAsia="Courier New" w:cs="Times New Roman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Courier New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26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54" w:before="260" w:after="0"/>
      <w:jc w:val="center"/>
      <w:outlineLvl w:val="0"/>
    </w:pPr>
    <w:rPr>
      <w:rFonts w:ascii="Times New Roman" w:hAnsi="Times New Roman" w:eastAsia="Courier New" w:cs="Times New Roman"/>
      <w:b/>
      <w:bCs/>
      <w:spacing w:val="9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0" w:after="620"/>
      <w:jc w:val="center"/>
    </w:pPr>
    <w:rPr>
      <w:rFonts w:ascii="Times New Roman" w:hAnsi="Times New Roman" w:eastAsia="Courier New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8" w:before="620" w:after="620"/>
    </w:pPr>
    <w:rPr>
      <w:rFonts w:ascii="Times New Roman" w:hAnsi="Times New Roman" w:eastAsia="Courier New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340"/>
    </w:pPr>
    <w:rPr>
      <w:rFonts w:ascii="Times New Roman" w:hAnsi="Times New Roman" w:eastAsia="Courier New" w:cs="Times New Roman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  <w:spacing w:lineRule="exact" w:line="288"/>
    </w:pPr>
    <w:rPr>
      <w:rFonts w:ascii="Times New Roman" w:hAnsi="Times New Roman" w:eastAsia="Courier New" w:cs="Times New Roman"/>
      <w:spacing w:val="2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exact" w:line="306" w:before="340" w:after="0"/>
      <w:outlineLvl w:val="1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66" w:before="580" w:after="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4:00Z</dcterms:created>
  <dc:creator>1</dc:creator>
  <dc:description/>
  <cp:keywords/>
  <dc:language>en-US</dc:language>
  <cp:lastModifiedBy>пользователь</cp:lastModifiedBy>
  <cp:lastPrinted>2021-03-29T09:29:00Z</cp:lastPrinted>
  <dcterms:modified xsi:type="dcterms:W3CDTF">2021-04-21T10:21:00Z</dcterms:modified>
  <cp:revision>3</cp:revision>
  <dc:subject/>
  <dc:title>АДМИНИСТРАЦИЯ ТРЕТЬЯКОВСКОГО РАЙОНА</dc:title>
</cp:coreProperties>
</file>