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.03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кадровыми изменениями Администрации Третьяковского района Алтайского края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Пункт 1.2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п. 1.2. Утвердить конкурсную (аукционную) комиссию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миссии – Скосырева Татьяна Ивановна – первый заместитель главы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улиева Ирина Владимировна – начальник отдела по экономике и управлению муниципальным имуществом Администрации Третьяк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Тарасова Светлана Викторовна – главный специалист отдела по экономике и управлению муниципальным имуществом Администрации Третьяковского района –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4. Коваленко Дарья Валерьевна – ведущий специалист отдела по экономике и управлению муниципальным имуществом Администрации Третьяковского района –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5. Раченкова Ольга Николаевна – и.о. председатель комитета по финансам, налоговой и кредитной политике –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6. Жукова Олеся Васильевна – начальник юридического отдела Администрации Третьяков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7. Тарасова Юлия Викторовна – начальник бухгалтерского учета и отчетност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Третьяковского района от 24.11.2020 № 377 «О внесении изменений в Постановление 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района</w:t>
        <w:tab/>
        <w:tab/>
        <w:tab/>
        <w:tab/>
        <w:tab/>
        <w:tab/>
        <w:tab/>
        <w:t xml:space="preserve">        Т.И. Скосы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0:00Z</dcterms:created>
  <dc:creator>Nicitenko</dc:creator>
  <dc:description/>
  <cp:keywords/>
  <dc:language>en-US</dc:language>
  <cp:lastModifiedBy>Malchenko</cp:lastModifiedBy>
  <cp:lastPrinted>2018-02-26T16:21:00Z</cp:lastPrinted>
  <dcterms:modified xsi:type="dcterms:W3CDTF">2021-04-01T07:28:00Z</dcterms:modified>
  <cp:revision>34</cp:revision>
  <dc:subject/>
  <dc:title>АДМИНИСТРАЦИЯ ТРЕТЬЯКОВСКОГО РАЙОНА </dc:title>
</cp:coreProperties>
</file>