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ind w:left="1296" w:hanging="12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left="864" w:hanging="864"/>
        <w:rPr>
          <w:sz w:val="24"/>
          <w:szCs w:val="24"/>
        </w:rPr>
      </w:pPr>
      <w:r>
        <w:rPr>
          <w:sz w:val="24"/>
          <w:szCs w:val="24"/>
        </w:rPr>
        <w:t>20.01.2021                                                                                                                                   № 7</w:t>
      </w:r>
    </w:p>
    <w:p>
      <w:pPr>
        <w:pStyle w:val="Heading4"/>
        <w:suppressAutoHyphens w:val="true"/>
        <w:spacing w:lineRule="auto" w:line="24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становление Администрации Третьяковского района от 15.12.2020 г № 411 «Об утверждении  муниципальной  программы «Комплексное  развитие сельских территорий Третьяковского района» на 2021–2026 годы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 xml:space="preserve">В соответствии с государственной программой  Алтайского края «Комплексное развитие сельских территорий Алтайского края», а  также в </w:t>
      </w:r>
      <w:r>
        <w:rPr>
          <w:sz w:val="26"/>
          <w:szCs w:val="26"/>
        </w:rPr>
        <w:t xml:space="preserve"> целях повышения качества жизни сельского населения, создания благоприятных социально-экономических условий для  комплексного и устойчивого развития сельской экономики 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/>
      </w:pPr>
      <w:r>
        <w:rPr>
          <w:sz w:val="26"/>
          <w:szCs w:val="26"/>
        </w:rPr>
        <w:t>Внести изменение в постановление Администрации Третьяковского района от 15.12.2020г. № 411 «Об  утверждении муниципальной программы  «Комплексное  развитие сельских территорий Третьяковского района» на 2021–2026 годы,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sz w:val="26"/>
          <w:szCs w:val="26"/>
        </w:rPr>
        <w:t xml:space="preserve">1.1 Приложение 2 «Перечень мероприятий муниципальной программы «Комплексное развитие сельских территорий Третьяковского района» мероприятие 1.1 «Улучшение жилищных условий граждан, проживающих на сельских территориях, которые построили(приобрели) жилье с использованием социальных выплат», 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sz w:val="26"/>
          <w:szCs w:val="26"/>
        </w:rPr>
        <w:t>мероприятие 3.3.1 «Устройство и обустройство детских площадок, плоскостных и спортивных сооружений, парков и зон отдыха» на 2021год изложить в новой редакции (приложение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заместителя главы администрации района по сельскому хозяйству, начальника управления сельского хозяйства Лопатина А.А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 района                                                                                                 Н.В. Кавери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 Бондарева Т.И</w:t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bookmarkStart w:id="0" w:name="_GoBack"/>
      <w:bookmarkEnd w:id="0"/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к постановлению Администрации Третьяковского района  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от                           №                                 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/>
      </w:pPr>
      <w:r>
        <w:rPr>
          <w:sz w:val="22"/>
          <w:szCs w:val="28"/>
        </w:rPr>
        <w:t xml:space="preserve">муниципальной программы  </w:t>
      </w:r>
      <w:r>
        <w:rPr>
          <w:bCs/>
          <w:sz w:val="22"/>
        </w:rPr>
        <w:t xml:space="preserve"> «</w:t>
      </w:r>
      <w:r>
        <w:rPr>
          <w:sz w:val="22"/>
        </w:rPr>
        <w:t>Комплексное развитие сельских территорий Третьяковского района» на 2021-2026годы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266"/>
        <w:gridCol w:w="1134"/>
        <w:gridCol w:w="992"/>
        <w:gridCol w:w="992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266"/>
        <w:gridCol w:w="1134"/>
        <w:gridCol w:w="992"/>
        <w:gridCol w:w="992"/>
        <w:gridCol w:w="1134"/>
        <w:gridCol w:w="1003"/>
        <w:gridCol w:w="992"/>
        <w:gridCol w:w="1134"/>
        <w:gridCol w:w="1437"/>
      </w:tblGrid>
      <w:tr>
        <w:trPr>
          <w:tblHeader w:val="true"/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 -2026 гг.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384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3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3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8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2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-12026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Третьяковского района, жители Третьяков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4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 г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5 гг</w:t>
            </w:r>
            <w:r>
              <w:rPr>
                <w:color w:val="FF0000"/>
                <w:sz w:val="18"/>
                <w:szCs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2.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Третьяковского района, жители Третьяков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6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2.1.Возмещение индивидуальным предпринимателям и организациям независимо от их организационной формы, являющихся сельхозтоваропроизводителями( кроме граждан, ведущих личное подсобное хозяйство)части понесенных затрат по заключенным с работниками,проходящими обучение в федеральныхгосударственныхобразовательных организациях высшего образования,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2.2.Возмещение индивидуальным предпринимателям и организациям независимо от их организационной формы, являющихся сельхозтоваропроизводителями( кроме граждан, ведущих личное подсобное хозяйство)части понесенных затрат ,связанных с оплатойтруда и проживанием студентов,обучающихся 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rPr>
                <w:b/>
                <w:b/>
                <w:sz w:val="18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   </w:t>
            </w:r>
            <w:r>
              <w:rPr>
                <w:b/>
                <w:sz w:val="18"/>
                <w:szCs w:val="22"/>
              </w:rPr>
              <w:t>7</w:t>
            </w:r>
          </w:p>
          <w:p>
            <w:pPr>
              <w:pStyle w:val="Normal"/>
              <w:widowControl w:val="false"/>
              <w:ind w:left="-76" w:right="-10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3. Создание и раз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Третьяковского района,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3.1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 г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43</w:t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3.2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Администрация Третьяковского района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rPr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3.3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района, органы местного самоуправленияТретьяковског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3.3.1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района,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3.3.3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района,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3.3.4. Организация уличного освещения  населенных 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района,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0</w:t>
            </w:r>
          </w:p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3.3.5. Обустройство площадок временного накопления  ТКО в населенных пункт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района, органы местного самоуправления Третья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3.3.6. Организация ливневого сто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2021-2026гг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927" w:leader="none"/>
        <w:tab w:val="left" w:pos="9854" w:leader="none"/>
      </w:tabs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0"/>
      <w:szCs w:val="20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mallCaps/>
      <w:sz w:val="20"/>
      <w:szCs w:val="2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i/>
      <w:sz w:val="20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lk">
    <w:name w:val="blk"/>
    <w:basedOn w:val="1"/>
    <w:qFormat/>
    <w:rPr>
      <w:rFonts w:cs="Times New Roman"/>
    </w:rPr>
  </w:style>
  <w:style w:type="character" w:styleId="U">
    <w:name w:val="u"/>
    <w:basedOn w:val="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eastAsia="Times New Roman"/>
      <w:i/>
      <w:sz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Основной текст_"/>
    <w:qFormat/>
    <w:rPr>
      <w:rFonts w:ascii="Bookman Old Style" w:hAnsi="Bookman Old Style" w:eastAsia="Times New Roman" w:cs="Bookman Old Style"/>
      <w:sz w:val="24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22">
    <w:name w:val="Основной текст2"/>
    <w:qFormat/>
    <w:rPr>
      <w:rFonts w:ascii="Bookman Old Style" w:hAnsi="Bookman Old Style" w:eastAsia="Times New Roman" w:cs="Bookman Old Style"/>
      <w:strike/>
      <w:spacing w:val="0"/>
      <w:sz w:val="24"/>
    </w:rPr>
  </w:style>
  <w:style w:type="character" w:styleId="31">
    <w:name w:val="Основной текст3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Style18">
    <w:name w:val="Символ нумерации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3">
    <w:name w:val="Стиль2 Знак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Calibri" w:cs="MS Sans Serif;Arial"/>
      <w:color w:val="auto"/>
      <w:sz w:val="24"/>
      <w:szCs w:val="24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8:00Z</dcterms:created>
  <dc:creator>User</dc:creator>
  <dc:description/>
  <cp:keywords/>
  <dc:language>en-US</dc:language>
  <cp:lastModifiedBy>Tatiana</cp:lastModifiedBy>
  <cp:lastPrinted>2021-01-20T11:16:00Z</cp:lastPrinted>
  <dcterms:modified xsi:type="dcterms:W3CDTF">2021-01-29T02:40:00Z</dcterms:modified>
  <cp:revision>3</cp:revision>
  <dc:subject/>
  <dc:title>АДМИНИСТРАЦИЯ ТРЕТЬЯКОВСКОГО  РАЙОНА </dc:title>
</cp:coreProperties>
</file>