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АДМИНИСТРАЦИЯ ТРЕТЬЯКОВСКОГО  РАЙОНА</w:t>
      </w:r>
    </w:p>
    <w:p>
      <w:pPr>
        <w:pStyle w:val="21"/>
        <w:jc w:val="center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АЛТАЙСКОГО  КРАЯ</w:t>
      </w:r>
    </w:p>
    <w:p>
      <w:pPr>
        <w:pStyle w:val="21"/>
        <w:jc w:val="center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color w:val="000000"/>
        </w:rPr>
        <w:t>П О С Т А Н О В Л Е Н И 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12.2021                                                                                               № 531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тароалейско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рисков причинения вред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ущерба) охраняемым законом ценностя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муниципальному контролю на территор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ретьяковский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район Алтайского края на 2022 год»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ограмму «Профилактика рисков причинения вреда (ущерба) охраняемым законом ценностям по муниципальному контролю на территории муниципального образования Третьяковский район Алтайского края на 2022 год»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юридический отдел Администрации Третьяковского района Алтайского кр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района                                                                                       Е.Э. Герман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дел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.В. Жуков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йер С.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(38559)21721</w:t>
      </w:r>
    </w:p>
    <w:p>
      <w:pPr>
        <w:pStyle w:val="Style15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ind w:left="6237" w:hanging="0"/>
        <w:rPr/>
      </w:pPr>
      <w:r>
        <w:rPr>
          <w:rFonts w:cs="Arial" w:ascii="Arial" w:hAnsi="Arial"/>
        </w:rPr>
        <w:t>Третьяковского района</w:t>
      </w:r>
    </w:p>
    <w:p>
      <w:pPr>
        <w:pStyle w:val="Style15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___________г. № 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 (ПЛАН)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</w:rPr>
        <w:t>профилактики рисков причинения вреда (ущерба) охраняемым законом ценностям по муниципальному контролю на территории муниципального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ования Третьяковский район Алтайского края на 2022 год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Третьяковского района (далее – контрольный (надзорный) орган) реализует полномочия по контрольной деятельности в сфере         муниципального земельного контроля в границах сельских поселений, муниципального жилищного контроля на территории сельских поселений,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, муниципального лесного контроля на территории сельских поселени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Администрации Третьяковского района, аккумулируется необходимая поднадзорным субъектам информация в части муниципального контрол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, которые по своей сути являются причинами основной части нарушений требований о законодательства Российской Федерации, выявляемых контрольным (надзорным) органом, являются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изкие знания субъектами подконтрольных правоотношений, предъявляемых к ним законодательством Российской Федерации требовани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нательное бездействие правообладателей земельных участков, жилых помещений, транспортных средств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В качестве решения данной проблемы может в части земельного контроля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, в части иных видов контроля - усиление информационной профилактической работ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. Цели и задачи реализации программы профилактики рисков причинения вре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 разработки Программы и проведение профилактической рабо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прозрачности системы муниципального контрол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тивация подконтрольных субъектов к добросовестному повед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офилактических мероприятий Программы позволяет решить следующие задач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квалификации кадрового состава контрольно-надзорного орга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 реализации Программы приведены в перечне основных профилактических мероприятий – в течение 2022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аблица № 1</w:t>
      </w:r>
    </w:p>
    <w:tbl>
      <w:tblPr>
        <w:tblW w:w="95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33"/>
        <w:gridCol w:w="2337"/>
        <w:gridCol w:w="2065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ведения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т мероприятия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338"/>
        <w:gridCol w:w="2378"/>
        <w:gridCol w:w="2232"/>
      </w:tblGrid>
      <w:tr>
        <w:trPr>
          <w:tblHeader w:val="true"/>
          <w:trHeight w:val="28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Третьяковского района актуальной информации: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 рабочих дней после утверждения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рабочих дней после утверждения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2 г, поддерживать в актуальном состояни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148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2 г, поддерживать в актуальном состояни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 до 3 дней со дня утверждения доклада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периодичностью, не реже одного раза в год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доклад о муниципальном контроле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профилактики на 2023 г.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октября 2022 г.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ект Программы для общественного обсуждения)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дней со дня утверждения (утвержденной Программы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со дня их утвержден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й в средствах массовой информации (газеты, журналы);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2 год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3" w:before="280" w:after="0"/>
              <w:rPr/>
            </w:pPr>
            <w:r>
              <w:rPr>
                <w:rFonts w:cs="Arial" w:ascii="Arial" w:hAnsi="Arial"/>
              </w:rPr>
              <w:t>публикаций на официальном сайте Администрации Третьяковского района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3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2 г.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3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контрольным (надзорным)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е позднее 1 марта 2022 год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оссийским законодательством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18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Консультирование должностным лицом контрольного (надзорного) органа (по телефону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8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88" w:before="280" w:after="0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Третьяковского района на 2023 год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ктября 2022 г. (разработка);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 2022 г.</w:t>
            </w:r>
          </w:p>
          <w:p>
            <w:pPr>
              <w:pStyle w:val="Style15"/>
              <w:spacing w:lineRule="atLeast" w:line="18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тверждение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8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Текущее управление и контроль за ходом реализации Программы осуществляет Администрация Третьяковского района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Программы осуществляется на регулярной основ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Администрации Третьяковского района в информационно-коммуникационной сети «Интернет»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tbl>
      <w:tblPr>
        <w:tblW w:w="103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475"/>
        <w:gridCol w:w="2420"/>
        <w:gridCol w:w="2118"/>
        <w:gridCol w:w="2571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419"/>
        <w:gridCol w:w="2600"/>
        <w:gridCol w:w="2070"/>
        <w:gridCol w:w="2512"/>
      </w:tblGrid>
      <w:tr>
        <w:trPr>
          <w:tblHeader w:val="true"/>
          <w:trHeight w:val="28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а О.В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Третьяковского район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446999</w:t>
            </w:r>
          </w:p>
        </w:tc>
      </w:tr>
      <w:tr>
        <w:trPr>
          <w:trHeight w:val="2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С.Ю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Главный специалист юридического отдела Администрации Третьяковского района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рограммы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5474182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результативности мероприятий Программы по муниципальному контролю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ыявленных нарушений требований законодательства, шт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профилактических мероприятий в объеме контрольно-надзорных мероприятий, %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 периодом для определения значений показателей является календарный год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4:00Z</dcterms:created>
  <dc:creator>Tatiana</dc:creator>
  <dc:description/>
  <cp:keywords/>
  <dc:language>en-US</dc:language>
  <cp:lastModifiedBy>Tatiana</cp:lastModifiedBy>
  <dcterms:modified xsi:type="dcterms:W3CDTF">2022-01-19T03:15:00Z</dcterms:modified>
  <cp:revision>5</cp:revision>
  <dc:subject/>
  <dc:title>АДМИНИСТРАЦИЯ ТРЕТЬЯКОВСКОГО  РАЙОНА</dc:title>
</cp:coreProperties>
</file>