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1.12.202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>5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нормативного правового акта Администрации Третьяков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в соответствие с действующим законодательством Российской Фед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Третьяковского района Алтайского края от 10.01.2018 № 10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информации об объектах недвижимого имущества, находящихся в муниципальной собственности Третьяковского района и предназначенных для сдачи в арен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Третьяковского района Алтайского края от 03.07.2019 № 221 «О внесении дополнений в  постановление администрации Третьяковского района от 10.01.2018 № 10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информации об объектах недвижимого имущества, находящихся в муниципальной собственности Третьяковского района и предназначенных для сдачи в аренду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ab/>
        <w:t xml:space="preserve">  </w:t>
        <w:tab/>
        <w:t>Е.Э. Герм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О.В. Жу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енко Дарья Валерье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59)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51:00Z</dcterms:created>
  <dc:creator>УИК2</dc:creator>
  <dc:description/>
  <cp:keywords/>
  <dc:language>en-US</dc:language>
  <cp:lastModifiedBy>Tatiana</cp:lastModifiedBy>
  <cp:lastPrinted>2018-09-18T16:27:00Z</cp:lastPrinted>
  <dcterms:modified xsi:type="dcterms:W3CDTF">2022-01-19T03:14:00Z</dcterms:modified>
  <cp:revision>12</cp:revision>
  <dc:subject/>
  <dc:title/>
</cp:coreProperties>
</file>