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.03.2021                                                                  № 5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 Порядка приема, перев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отчисления обучающихся в общеобразователь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х Третьяк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е ст. 55, ст. 67 Федерального закона от 29.12.2012 г. №273ФЗ "Об образовании в Российской Федерации",</w:t>
      </w:r>
      <w:r>
        <w:rPr>
          <w:rFonts w:eastAsia="Times New Roman" w:cs="Arial" w:ascii="Arial" w:hAnsi="Arial"/>
          <w:sz w:val="24"/>
          <w:szCs w:val="24"/>
          <w:lang w:eastAsia="en-US"/>
        </w:rPr>
        <w:t>приказом  Министерства просвещения Российской Федерации от 02.09.2020 N 458  "Об утверждении Порядка приема 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 приема, перевода и отчисления, обучающихся в общеобразовательных организациях Третьяковского района Алтайского края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 утратившими силу постановление Администрации Третьяковского района от 18.05.2020г № 138«Об утверждении Правил приема, перевода и отчисления, обучающихся в  общеобразовательных организациях Третьяковского район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. Настоящее постановление разместить на официальном сайте Администрации Третьяк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возложить на председателя комитета администрации Третьяковского района по образованию  М.Г. Рыжк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района</w:t>
        <w:tab/>
        <w:tab/>
        <w:tab/>
        <w:t xml:space="preserve">                                       А.В. Ждан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СОГЛАСОВАН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Начальник юридическог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О.В. Жукова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Рыжкова Марина Геннадьевна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8 (38559)21156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ge">
                  <wp:posOffset>22459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76.85pt;mso-position-vertical-relative:page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>приема, перевода и  отчисления,обучающихс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eastAsia="Arial" w:cs="Arial" w:ascii="Arial" w:hAnsi="Arial"/>
          <w:b/>
          <w:smallCaps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hadow/>
          <w:sz w:val="24"/>
          <w:szCs w:val="24"/>
        </w:rPr>
        <w:t>в  общеобразовательных организациях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 xml:space="preserve">Третьяковского района  </w:t>
      </w:r>
    </w:p>
    <w:p>
      <w:pPr>
        <w:pStyle w:val="Normal"/>
        <w:tabs>
          <w:tab w:val="clear" w:pos="708"/>
          <w:tab w:val="left" w:pos="851" w:leader="none"/>
          <w:tab w:val="left" w:pos="6705" w:leader="none"/>
        </w:tabs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 Настоящие Правила разработаны на основе Закона Российской Федерации  от 29.12.2012 № 273-ФЗ «Об образовании в Российской Федерации»,приказа Министерства Просвещения Российской Федерации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1.2.  Правила устанавливают порядок приема, перевода и  отчисления, обучающихся в  общеобразовательных организациях Третьяковского район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авила приема граждан в общеобразовательные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Правила приема в общеобразовательные организации района на обучение по основным общеобразовательным программам должны обеспечивать прием в общеобразовательную организацию граждан, имеющих право на получение общего образования соответствующего уровня и проживающих на  закрепленной территор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епление общеобразовательных организаций района за конкретными территориями утверждается Постановлением Администрации Третьяковского района и размещается на официальном сайте Администрации района в течении 10 дней с момента издани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риема в конкретную общеобразовательную организацию на обучение по общеобразовательным программам устанавливаются в части, не урегулированной законодательством об образовании, общеобразовательной организацией самостоятельно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комитет администрации Третьяковского района по образованию(далее- комитет по образованию) вправе разрешить прием детей в общеобразовательную организацию на обучение по общеобразовательным программам начального общего образования в более раннем или более позднем возрасте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ем на обучение в общеобразовательные организации района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 общеобразовательные организации, в которых обучаются их братья и (или) сестры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в общеобразовательные организации осуществляется в течении всего учебного года при наличии свободных мест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В приеме в общеобразовательную организацию может быть отказано только по причине отсутствия в ней свободных мест. 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е организации с целью проведения организованного приема детей в первый класс  размещают на информационном стенде, официальном сайте в сети «Интернет» постановление Администрации района о закреплении территорий за школами Третьяковского района (далее-постановление), а также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информацию о количестве мест в первых классах не позднее 10 календарных дней с момента издания постановления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о наличии свободных мест в первых классах для приема детей, не проживающих на закрепленной  территории, не позднее 5 июл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ем заявлений о приеме на обучение в первый класс общеобразовательных организаций для граждан, проживающих на закрепленной территории, начинается  1 апреля  и завершается  30 июн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числение в общеобразовательную организацию оформляется приказом руководителя общеобразовательной организации в течение 3 рабочих дней после завершения приема заявлений о приеме на обучение в первый класс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до момента заполнения свободных мест, но не позднее 5 сентябр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образовательные организации, закончившие прием в первый класс всех детей, проживающих на закрепленной территории,  осуществляют прием детей, не проживающих на закрепленной территории, ранее 6 июл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приеме на обучение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из числа языков народов Российской Федерации,  в том числе русского языка как родного языка осуществляется по заявлению родителей (законных представителей) детей.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5. Прием граждан в общеобразовательную организацию осуществляется по личному заявлению родителя (законного представителя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Заявление о приеме на обучение и документы для приема на обучение, подаются одним из следующих способов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о в общеобразовательную организацию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рез портал государственных услуг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цов документов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ребенка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 рождения ребенка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места жительства ребенка, его родителей (законных представителей)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 родителей (законных представителей) ребенка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требности ребенка в обучении по адаптированной образовательной программе 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–инвалида) в соответствии с индивидуальной программой реабилитации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гласие родителя (законного представителя) ребенка на обучение ребенка по адаптированной образовательной программе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 Федерации, в том числе русского языка как родного языка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факт ознакомления родителей (законных представителей) ребенка   с уставом, с лицензией на осуществление образовательной, со свидетельством о государственной аккредитации, с общеобразовательными программами и другими документами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родителей (законных представителей ребенка на обработку персональных данных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 о приеме на обучение размещается общеобразовательной организацией на информационном стенде и (или) официальном сайте в сети «Интернет»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приема в общеобразовательную организациюродители (законные представители) детейпредоставляют следующие документы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ю документа, удостоверяющего личность родителя (законного представителя ребенка;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копию свидетельства о рождении ребенка или документ, подтверждающий родство заявител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с места работы родителя (законных представителей) ребенка (при наличии права внеочередного или первоочередного приема на обучение;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пию заключения психолого – медико – педагогической комиссии (при наличии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сещении общеобразовательной организации и очном взаимодействии с уполномоченным должностным  лицом общеобразовательной организации родители (законные представители) ребенка предоставляют оригиналы указанных выше документов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ребенка на пребывание в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странные граждане и лица без гражданства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 допускается требовать предо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акт приема заявления оприема на обучение и перечень документов, предоставленных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ую организацию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бщеобразовательной организ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Общеобразовательная организация осуществляет обработку полученных в связи с приемом в обще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общеобразовательной организации издает приказ о приеме на обучение в течение 5 рабочих дней после приема заявления о приеме на обучение и предоставленных документов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 На каждого ребенка, зачисленного в общеобразовательную организацию, формируется личное дело, в котором хранятся заявление о приеме на обучение все представленные документы (копии документов)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перевода обучающихся в следующий класс, а также из одной общеобразовательнойорганизации в другую</w:t>
      </w:r>
    </w:p>
    <w:p>
      <w:pPr>
        <w:pStyle w:val="Style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бучающиеся, освоившие в полном объеме соответствующую образовательную программу учебного года, переводятся в следующий класс. Решение о переводе в следующий класс обучающихся принимается педагогическим советом общеобразовательной организации и утверждается приказом директор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бучающиеся, не прошедшие промежуточной аттестации по уважительным причинам, или имеющие академическую задолженность, переводятся в  следующий класс  условно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бучающиеся,имеющие академическую задолженность, вправе пройти промежуточную аттестацию по соответствующему учебному предмету, курсу, дисциплине не более двух раз в сроки, определяемые общеобразовательной организацией самостоятельно, в пределах одного года с момента образования академической задолженност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Обучающиеся в обще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6.В случае перевода совершеннолетнего обучающегося по его инициативе или несовершеннолетнего обучающегося по инициативе родителей (законных представителей) из одной организации осуществляющую образовательную деятельность по образовательным программам начального, общего,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совершеннолетний, обучающийся или родители (законные представители) несовершеннолетнего обучающегося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ют выбор принимающей организации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«Интернет»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свободных мест в выбранной организации обращаются в комитет по образованию Третьяковского района Алтайского края для определения принимающей организации из числа муниципальных образовательных организаций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аются в исходную организацию с заявлением об отчислении обучающегося в связи с переводом в принимающей организацию. Заявление о переводе может быть оформлено в форме электронного документа по сети «Интернет».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заявлении совершеннолетнего обучающего или родителей (законных представителей) несовершеннолетнего обучающегося указываются следующие сведения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) фамилия, имя, отчество (при наличии) обучающегося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) дата рождения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) класс и профиль обучения (при наличии)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г) наименование принимающей организации, в случае переезда в другую местность указывается только  населенный пункт, субъект Российской Федер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На основании заявления совершеннолетнего обучающегося ототчислении в порядке перевода исходная организация в 3-х дневный срок издает распорядительный акт об отчислении в порядке перевода с указанием принимающей организ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личное дело обучающегося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кументы, содержащие информацию об успеваемости обучающегося в текущем учебном году (выписка из классного журнала  с текущими отметками и результатами промежуточной аттестации), заверенные печатью исходной организации и подписью ее руководителя (уполномоченного лица)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я предоставления других документов, в качестве основания для зачисления обучающихся в принимающую организацию в связи с переводом из исходной организации не допускается.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обучающихс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3-х рабочих дней после приема заявления и документов с указанием даты зачисления и класс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ринимающая организация при зачислении обучающегося, отчисленного из исходной организации,  в течение 2-х рабочих дней с даты издания распорядительного акта, о зачислении обучающегося в порядке перевода, письменно уведомляет исходную организацию о номере и дате распорядительного акта о зачислении обучающегося в принимающую организацию. В приказе о зачислении делается запись, о зачислении обучающегося в порядке перевода, с указанием образовательной организации,  в которой он обучался до перевода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 принимающей образовательной организации, на основании переданного  личногодела на каждого обучающегося, формируется личное дело, включающее, в том числе выписку из приказа о зачислении в порядке перевода, письменное заявление обучающегос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тчисления обучающихся из общеобразовательных организац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Обучающиеся отчисляются из общеобразовательной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получением образования (завершением обучения)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досрочно по следующим основаниям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 освоения обще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инициативе общеобразовательной организации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обстоятельствам, не зависящим от воли  обучающегося или родителей (законных представителей) несовершеннолетнего обучающегося и общеобразовательной организации, в т.ч. в случае ликвидации общеобразовательной организ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ем для прекращения образовательных отношений является приказ об отчислении обучающегося из общеобразовательной организации, который издается на основании заявления обучающегося или  родителей (законных представителей) несовершеннолетнегообучающегося. В личном деле обучающегося в графе о выбытии указывается новое место обучения, № приказа о выбытии, запись заверяется подписью руководителя организации и печатью. Личное дело обучающегося выдается родителям (законным представителям) или высылается почтой по запросу с нового места обучения. В «Алфавитную книгу» вносится запись о выбытии с указанием № приказ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лицу, отчисленному из этой организации, справку об обучении установленного организацией образца.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о решению педагогического совета общеобразовательной организации за неисполнение или нарушение 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, допускается применение отчисления несовершеннолетнего обучающегося, достигшего возраста пятнадцати лет,  из общеобразовательной организации, как мера дисциплинарного взыскани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бщеобразовательной организации     оказывает отрицательное влияние на других обучающихся, нарушает их права и права работников организации, а также нормальное функционирование организ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числении несовершеннолетнего обучающегося,   достигшего возраста пятнадцати лет и не получившего основного общего образования, как мера дисциплинарного взыскания применя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 Общеобразовательная организация незамедлительно обязана проинформировать об отчислении несовершеннолетнего обучающегося в качестве меры дисциплинарного взыскания комитет по образованию. Комитет по образованию и родители (законные представители) несовершеннолетнего обучающегося, отчисленного из организации, не позднее чем в месячный срок принимают меры, обеспечивающие получение несовершеннолетним обучающимся общего образования.    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ированного взыскания и их применение к обучающемус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5. Обучающийся, достигшийвозраста пятнадцати лет, может оставить общеобразовательную организацию  до получения основного общего образования по согласию родителей (законных представителей), комиссии по делам несовершеннолетних и защите их прав  и комитета по образованию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В случае оставления общеобразовательной организации обучающимся, достигшим возраста пятнадцати лет, до получения им основного общего образования администрация общеобразовательной организации представляет в комитет по образованию следующие документы: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родителей (законных представителей) несовершеннолетнего обучающегося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иску из решения педагогического совета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одатайство  администрации общеобразовательной организации на согласование отчисления обучающегося с информацией о принятых мерах к обучающемуся  и его родителям (законным представителям), о результатах проведенной профилактической работы;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сихолого-педагогическую характеристику обучающегося, содержащую сведения о посещаемости занятий и успеваемости обучающегос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общеобразовательной организации об отчислении обучающегося, достигшего возраста пятнадцати лет, рассматриваются на заседании комиссии по делам несовершеннолетних и защите их прав  в присутствии обучающегося, компетентного представителя общеобразовательной организации, родителей (законных представителей) обучающегося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образованию, комиссия по делам несовершеннолетних и защите их прав по результатам рассмотрения документов и заслушивания несовершеннолетнего, его родителей (законных представителей), представителя общеобразовательной организации принимают решение о согласовании оставления обучающимся общеобразовательной организации. Руководитель общеобразовательной организации издает приказ об отчислении обучающегося из организации.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ую организацию  до получения основного общего образования, и комитетом по образованию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  </w:t>
      </w:r>
    </w:p>
    <w:p>
      <w:pPr>
        <w:pStyle w:val="Style1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pacing w:val="84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5Char">
    <w:name w:val="Heading 5 Char"/>
    <w:basedOn w:val="Style11"/>
    <w:qFormat/>
    <w:rPr>
      <w:rFonts w:ascii="Arial" w:hAnsi="Arial" w:cs="Arial"/>
      <w:b/>
      <w:bCs/>
      <w:caps/>
      <w:spacing w:val="84"/>
      <w:sz w:val="36"/>
      <w:szCs w:val="36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  <w:ind w:right="5575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2:00Z</dcterms:created>
  <dc:creator>Татьяна Валентиновна</dc:creator>
  <dc:description/>
  <cp:keywords/>
  <dc:language>en-US</dc:language>
  <cp:lastModifiedBy>Tatiana</cp:lastModifiedBy>
  <cp:lastPrinted>2020-05-20T16:53:00Z</cp:lastPrinted>
  <dcterms:modified xsi:type="dcterms:W3CDTF">2021-03-17T04:13:00Z</dcterms:modified>
  <cp:revision>3</cp:revision>
  <dc:subject/>
  <dc:title>АДМИНИСТРАЦИЯ ТРЕТЬЯКОВСКОГО  РАЙОНА</dc:title>
</cp:coreProperties>
</file>