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12.2021                                                                                               № 512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 силу нормативного правового акта Администрации Третьяк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я Администрации Третьяковского района от 04.09.2012 № 460 «О санитарно-противоэпидемической комиссии Третьяковского района»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Е.Э. Герман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О.В. Жук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ер Станислав Юрьевич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(38559)2172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Tatiana</cp:lastModifiedBy>
  <cp:lastPrinted>2020-11-05T10:52:00Z</cp:lastPrinted>
  <dcterms:modified xsi:type="dcterms:W3CDTF">2022-01-19T05:00:00Z</dcterms:modified>
  <cp:revision>26</cp:revision>
  <dc:subject/>
  <dc:title/>
</cp:coreProperties>
</file>