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2.2021                                                                                               № 509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я Администрации Третьяковского района от 07.08.2017 № 267 «Об утверждении Требований к порядку разработки и принятия правовых актов о нормировании в сфере закупок для обеспечения муниципальных нужд Третьяковского района Алтайского края, содержанию указанных актов и обеспечению их исполнения»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Е.Э. Герма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ер Станислав Юрьевич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20-11-05T10:52:00Z</cp:lastPrinted>
  <dcterms:modified xsi:type="dcterms:W3CDTF">2022-01-19T05:01:00Z</dcterms:modified>
  <cp:revision>31</cp:revision>
  <dc:subject/>
  <dc:title/>
</cp:coreProperties>
</file>