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РЕТЬЯКОВСКОГО  РАЙОН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 КРА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12.2021                                                                                               № 508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Староалейско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знании утратившим силу нормативного правового акта Администрации Третьяк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В целях приведения нормативных правовых актов в соответствие с действующим законодательством Российской Федерации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я Администрации Третьяковского района от 07.12.2016 № 446 «Об утверждении Порядка формирования, утверждения и ведения планов закупок товаров, работ, услуг для обеспечения нужд Третьяковского района Алтайского края»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Е.Э. Герман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О.В. Жуков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йер Станислав Юрьевич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(38559)21721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06:00Z</dcterms:created>
  <dc:creator>Mokina</dc:creator>
  <dc:description/>
  <cp:keywords/>
  <dc:language>en-US</dc:language>
  <cp:lastModifiedBy>Tatiana</cp:lastModifiedBy>
  <cp:lastPrinted>2020-11-05T10:52:00Z</cp:lastPrinted>
  <dcterms:modified xsi:type="dcterms:W3CDTF">2022-01-19T05:02:00Z</dcterms:modified>
  <cp:revision>28</cp:revision>
  <dc:subject/>
  <dc:title/>
</cp:coreProperties>
</file>