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.12.2021                                                                                                      № 4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position w:val="6"/>
        </w:rPr>
      </w:pPr>
      <w:r>
        <w:rPr>
          <w:rFonts w:cs="Arial" w:ascii="Arial" w:hAnsi="Arial"/>
          <w:b/>
          <w:bCs/>
          <w:color w:val="000000"/>
          <w:position w:val="6"/>
        </w:rPr>
        <w:t>с. Староалейское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6"/>
        </w:rPr>
      </w:pPr>
      <w:r>
        <w:rPr>
          <w:rFonts w:cs="Arial" w:ascii="Arial" w:hAnsi="Arial"/>
          <w:b/>
          <w:bCs/>
          <w:color w:val="000000"/>
          <w:position w:val="6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854"/>
        <w:gridCol w:w="3115"/>
      </w:tblGrid>
      <w:tr>
        <w:trPr>
          <w:trHeight w:val="1535" w:hRule="atLeast"/>
        </w:trPr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 внесении дополнений в постановление Администрации Третьяковского района от 25.01.2018 г. № 30 «Об утверждении административного регламента предоставления  муниципальной услуги «Выдача градостроительного плана земельного участка»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, в соответствии с Федеральным законом от 27.07.2010 №  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постановления Администрации Третьяковского района от 19.12.2019 г. № 467 «Об утверждении реестра муниципальных услуг», постановления Администрации Третьяковского района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Уставом муниципального образования Третьяковский район Алтайского края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2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Внести изменения и дополнения в постановление Администрации Третьяковского района Алтайского края от 25.01.2018 г. № 30 «Об утверждении административного регламента предоставления муниципальной услуги «Выдача градостроительного плана земельного участка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1. пункт 2.1 изложить в следующей редакции: «В целях получения градостроительного плана земельного участка правообладатель земельного участка, иное лицо в случае, предусмотренном частью 1.1 ст. 57.3 ГрК РФ, обращаются с заявлением 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</w:t>
      </w:r>
      <w:r>
        <w:rPr>
          <w:rFonts w:cs="Arial" w:ascii="Arial" w:hAnsi="Arial"/>
          <w:shd w:fill="FFFFFF" w:val="clear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Разместить на официальном интернет-сайте Администрации Третьяковского района Алтайского кра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818"/>
        <w:gridCol w:w="3592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район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Э. Герман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ЛАСОВАН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О.В. Жук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ченкова С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8559)2146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ighlighthighlightactive">
    <w:name w:val="highlight highlight_activ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FooterChar">
    <w:name w:val="Footer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FootnoteTextChar">
    <w:name w:val="Footnote Text Char"/>
    <w:qFormat/>
    <w:rPr/>
  </w:style>
  <w:style w:type="character" w:styleId="Ngscope">
    <w:name w:val="ng-scope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SimSun;ЛОМе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ЛОМе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42:00Z</dcterms:created>
  <dc:creator>belova.tn</dc:creator>
  <dc:description/>
  <cp:keywords/>
  <dc:language>en-US</dc:language>
  <cp:lastModifiedBy>Tatiana</cp:lastModifiedBy>
  <cp:lastPrinted>2021-12-06T11:21:00Z</cp:lastPrinted>
  <dcterms:modified xsi:type="dcterms:W3CDTF">2022-01-20T01:42:00Z</dcterms:modified>
  <cp:revision>2</cp:revision>
  <dc:subject/>
  <dc:title>ПРЕДЛОЖЕНИЯ</dc:title>
</cp:coreProperties>
</file>