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ТРЕТЬЯКОВ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21                                                                                                               № 475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Староалейское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</w:t>
              <w:br/>
              <w:t>энергосбережения и повышения энергетической</w:t>
              <w:br/>
              <w:t>эффективности</w:t>
              <w:tab/>
              <w:t>муниципального</w:t>
              <w:tab/>
              <w:t>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ковского район Алтайского края на период 2021-2025 годы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Style15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3.11.2009 №261-ФЗ «Об</w:t>
        <w:br/>
        <w:t>энергосбережении и о повышении энергетической эффективности и о внесении</w:t>
        <w:br/>
        <w:t>изменений в отдельные законодательные акты Российской Федерации», Приказом</w:t>
        <w:br/>
        <w:t>Минэнерго России от 30.06.2014 №398 «Об утверждении требований к форме</w:t>
        <w:br/>
        <w:t>программ</w:t>
        <w:tab/>
        <w:t>в</w:t>
        <w:tab/>
        <w:t>области</w:t>
        <w:tab/>
        <w:t>энергосбережения</w:t>
        <w:tab/>
        <w:t>и</w:t>
        <w:tab/>
        <w:t>повышения</w:t>
        <w:tab/>
        <w:t>энергетической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руководствуясь Уставом муниципального образования Третьяковский район.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муниципальную Программу энергосбережения и повышения</w:t>
        <w:br/>
        <w:t>энергетической эффективности муниципального образования Третьяковский район</w:t>
        <w:br/>
        <w:t>Алтайского края на период 2022-2026 годы (прилагается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Разместить настоящее постановление на официальном сайте Администрации района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за настоящим постановлением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района                                                                                                    Е.Э.Герман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ая А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 8 (38559)214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етьяковского района Алтайского края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_____________ № _____</w:t>
      </w:r>
    </w:p>
    <w:p>
      <w:pPr>
        <w:pStyle w:val="Normal"/>
        <w:shd w:fill="FFFFFF" w:val="clear"/>
        <w:ind w:left="55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ind w:hanging="384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энергосбережения и повышения энергетической эффективности муниципального </w:t>
      </w:r>
      <w:r>
        <w:rPr>
          <w:rFonts w:cs="Arial" w:ascii="Arial" w:hAnsi="Arial"/>
          <w:color w:val="000000"/>
          <w:sz w:val="24"/>
          <w:szCs w:val="24"/>
        </w:rPr>
        <w:t>образования Третьяковского район Алтайского края на период 2022-2026 годы</w:t>
      </w:r>
    </w:p>
    <w:p>
      <w:pPr>
        <w:pStyle w:val="Normal"/>
        <w:shd w:fill="FFFFFF" w:val="clear"/>
        <w:spacing w:lineRule="exact" w:line="274" w:before="1378" w:after="0"/>
        <w:ind w:left="384" w:hanging="3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378" w:after="0"/>
        <w:ind w:left="384" w:hanging="3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378" w:after="0"/>
        <w:ind w:left="384" w:hanging="3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378" w:after="0"/>
        <w:ind w:left="384" w:hanging="3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37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378" w:after="0"/>
        <w:ind w:left="384" w:hanging="3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с. Староалейско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муниципальной программы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энергосбережения и повышения энергетической эффективности муниципального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Третьяковского район Алтайского края 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период 2022-2026 годы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(далее –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Программа)</w:t>
      </w:r>
    </w:p>
    <w:p>
      <w:pPr>
        <w:pStyle w:val="Normal"/>
        <w:spacing w:lineRule="exact" w:line="1" w:before="0" w:after="26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6629"/>
        <w:gridCol w:w="38"/>
      </w:tblGrid>
      <w:tr>
        <w:trPr>
          <w:trHeight w:val="81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ретьяковского район Алтайского края</w:t>
            </w:r>
          </w:p>
        </w:tc>
      </w:tr>
      <w:tr>
        <w:trPr>
          <w:trHeight w:val="526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 Федеральный закон от 28.12.2013 №399-ФЗ «О внесении изменений в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; Приказ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84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ретьяковского района Алтайского края. Отдел по градостроительству и архитектуре управления по градостроительству и коммунальному хозяйству Администрации Третьяковского района Алтайского края</w:t>
            </w:r>
          </w:p>
        </w:tc>
      </w:tr>
      <w:tr>
        <w:trPr>
          <w:trHeight w:val="1087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 градостроительству и архитектуре управления по градостроительству и коммунальному хозяйству Администрации Третьяковского  района Алтайского края</w:t>
            </w:r>
          </w:p>
        </w:tc>
      </w:tr>
      <w:tr>
        <w:trPr>
          <w:trHeight w:val="1414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потребления энергетических ресурсов и достижение наиболее высоких целевых      показателей энергосбережения  и снижение финансовой нагрузки на районный бюджет</w:t>
            </w:r>
          </w:p>
        </w:tc>
      </w:tr>
      <w:tr>
        <w:trPr>
          <w:trHeight w:val="242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нижение объемов потребления топливно-энергетических   ресурсов при сохранении устойчивости функционирования учреж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нижение финансовых затрат на оплату потребления</w:t>
              <w:br/>
              <w:t>топливно-энергетических ресур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кращение потерь топливно-энергетических ресур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нижение финансовой нагрузки на районный бюджет.</w:t>
            </w:r>
          </w:p>
        </w:tc>
      </w:tr>
      <w:tr>
        <w:trPr>
          <w:trHeight w:val="1411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дельная величина потребления электрической энергии, кВт.ч/чел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дельная   величина   потребления   тепловой   энергии, Гкал/тыс.м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Удельная величина потребления воды, м3/чел.</w:t>
            </w:r>
          </w:p>
        </w:tc>
      </w:tr>
      <w:tr>
        <w:trPr>
          <w:trHeight w:val="994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средства районного бюдже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  <w:tab/>
              <w:t>год – 1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  <w:tab/>
              <w:t>год – 1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  <w:tab/>
              <w:t>год – 1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  <w:tab/>
              <w:t>год -  10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   год -  10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финансирование программы: 500,0 тыс. рубле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еспечение ежегодного сокращения потребления</w:t>
              <w:br/>
              <w:t>топливно-энергетических ресурсов не менее 1 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нижение платежей за энергоресурсы при обеспечении комфортных условий пребы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есечение нерационального расходования и</w:t>
              <w:br/>
              <w:t>сокращение потерь топливно-энергетических ресурсо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</w:t>
        <w:tab/>
        <w:t>программа</w:t>
        <w:tab/>
        <w:t>в</w:t>
        <w:tab/>
        <w:t>области</w:t>
        <w:tab/>
        <w:t>энергосбережения</w:t>
        <w:tab/>
        <w:t>и</w:t>
        <w:tab/>
        <w:t>повы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ой эффективности муниципального образования Третьяковский район Алтайского края на период 2022-2026 годы (далее – Программа) 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 с учетом требований Приказа Министерства энергетики РФ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содержит взаимоувязанный по срокам и финансовым ресурсам</w:t>
        <w:br/>
        <w:t>перечень</w:t>
        <w:tab/>
        <w:t>мероприятий</w:t>
        <w:tab/>
        <w:t>по</w:t>
        <w:tab/>
        <w:t>энергосбережению</w:t>
        <w:tab/>
        <w:t>и</w:t>
        <w:tab/>
        <w:t>повышению энергетическ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эффективности, направленный</w:t>
        <w:tab/>
        <w:t>на</w:t>
        <w:tab/>
        <w:t>обеспечение</w:t>
        <w:tab/>
        <w:t>рационального</w:t>
        <w:tab/>
        <w:t>исполь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их ресурсов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 xml:space="preserve">1.    </w:t>
      </w:r>
      <w:r>
        <w:rPr>
          <w:rFonts w:cs="Arial" w:ascii="Arial" w:hAnsi="Arial"/>
          <w:b/>
          <w:sz w:val="24"/>
          <w:szCs w:val="24"/>
        </w:rPr>
        <w:t>Общая характеристика сферы энергосбережения и повышения энергетической эффективности МО Третьяковский райо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1 год бюджетными учреждениями МО Третьяковский район потреблено электроэнергии 51,295 тыс.кВт, тепловой энергии 319 тыс.Гкал, холодной воды 159 тыс. куб.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  Приоритетные направления реализации Программы, цели и задачи, конечные результаты и этапы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районный бюдж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нижение объемов потребления топливно-энергетических ресурсов при</w:t>
        <w:br/>
        <w:t>сохранении устойчивости функционирования учреж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нижение финансовых затрат на оплату потребления топливно-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кращение потерь топливно-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нижение финансовой нагрузки на районный бюдж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реализации мероприятий по энергосбережению и повышению энергетической</w:t>
        <w:br/>
        <w:t>эффективности</w:t>
        <w:tab/>
        <w:t>должны</w:t>
        <w:tab/>
        <w:t>быть</w:t>
        <w:tab/>
        <w:t>достигнуты</w:t>
        <w:tab/>
        <w:t>следующие</w:t>
        <w:tab/>
        <w:t>результаты:    ежегодное уменьшение расходов по потреблению энергетических ресурсов, и как следствие, сокращение финансовых затрат на оплату потребленных энергоресур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может дать дополнительные эффекты в виде экономии районного бюджета и его перераспределение в другие сфе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ижения целей и решения задач представлены в приложении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начения индикаторов показывает, что проведенный комплекс мероприятий Программы позволит значительно сократить потери энергетических ресурсов, а также улучшить качество предоставляемых коммунальных услуг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  Обобщенная характеристика мероприятий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усматривает комплекс мероприятий, направленных на снижение потерь энергетических ресурсов, сокращение финансовых затрат на оплату потребления топливно-энергетических ресурсов. Полный перечень мероприятий Программы приведен в приложении 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  <w:tab/>
        <w:t>выбранных</w:t>
        <w:tab/>
        <w:t>из</w:t>
        <w:tab/>
        <w:t>Реестра</w:t>
        <w:tab/>
        <w:t>энергосберегающих</w:t>
        <w:tab/>
        <w:t>мероприят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ционные и малозатратные мероприятия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лановая      поверка      приборов      учета      тепловой      энергии,      замена      непригодных      к</w:t>
        <w:br/>
        <w:t>эксплуатации приборов учета холодной воды, электроэнерг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мплекс мероприятий по промывке системы отопления зд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затратные мероприятия – не зада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осрочные, крупнозатратные мероприяти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Комплекс   мероприятий   по   замене   входных   деревянных   дверей,   замене   деревянных окон на энергосберегающие пластиковые окн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Общий объем финансовых ресурсов, необходимых для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ероприятий Программы осуществляется за счёт средств районного бюдж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500,00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в пределах бюджетных ассигнований из районного бюджета на очередной финансовый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  Анализ рисков реализации Программы и описание мер 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ками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, которыми может управлять ответственный исполнитель Программы, уменьшая вероятность их возникновения, следует отнести следующи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сполнительский риск, который связан с возникновением проблем в реализации</w:t>
        <w:br/>
        <w:t>Программы в результате недостаточной квалификации и (или) недобросовестности</w:t>
        <w:br/>
        <w:t>ответственных исполнителей. Данный риск обусловлен большим количеством</w:t>
        <w:br/>
        <w:t>участников реализации Программы. Реализация данного риска может привести к</w:t>
        <w:br/>
        <w:t>нецелевому</w:t>
        <w:tab/>
        <w:t>и</w:t>
        <w:tab/>
        <w:t>(или)</w:t>
        <w:tab/>
        <w:t>неэффективному</w:t>
        <w:tab/>
        <w:t>использованию</w:t>
        <w:tab/>
        <w:t>бюджетных</w:t>
        <w:tab/>
        <w:t>средств,</w:t>
        <w:br/>
        <w:t>невыполнению ряда мероприятий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рганизационный риск, который связан с несоответствием организационной</w:t>
        <w:br/>
        <w:t>инфраструктуры реализации Программы ее задачам, задержкой формирования</w:t>
        <w:br/>
        <w:t>соответствующих организационных систем к сроку начала реализации мероприятий</w:t>
        <w:br/>
        <w:t>Программы. Высокая зависимость реализации мероприятий Программы от принятия</w:t>
        <w:br/>
        <w:t>необходимых организационных решений требует высокой эффективности координации</w:t>
        <w:br/>
        <w:t>их деятельности и отлаженных административных процедур для снижения данного</w:t>
        <w:br/>
        <w:t>риска. Реализация данного риска может привести к задержкам в реализации</w:t>
        <w:br/>
        <w:t>муниципальной программы, срыву сроков и результатов выполнения отдельных</w:t>
        <w:br/>
        <w:t>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иск финансового обеспечения, который связан с финансированием Программы</w:t>
        <w:br/>
        <w:t>в   неполном   объеме,   как   за   счет   бюджетных,   так   и   внебюджетных  источников.   Данный риск возникает по причине значительной продолжительности 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указанных рисков в ходе реализации Программы предусматривается создание эффективной системы управления на основе четкого распределения полномочий и ответственности исполнителей Программы, мониторинг выполнения мероприятий Программы, регулярный анализ и, при необходимости, корректировка показателей и мероприятий Программы,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 Методика оценки эффективности Программы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ая оценка эффективности реализации Программы и входящих в нее подпрограмм проводится на основе оценок по трем критерия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и достижения целей и решения задач Программ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запланированному уровню затрат и эффективности использования средств местного бюджета Программ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и реализации мероприятий Программ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1 = (1Лп)х£(Si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– оценка степени достижения цели, решения задачи Программы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– оценка значения i-ого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– число показателей, характеризующих степень достижения цели, решения задачи Программы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 – сумма значени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значения i-ого индикатора (показателя) Программы производится по формул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 (Fi / Pi) x 100 %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 – фактическое значение i-ого индикатора (показателя) Программы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 – плановое значение i-ого индикатора (показателя) Программы (для индикаторов (показателей), желаемой тенденцией развития которых является рост значений) или Si = (Pi / Fi) x 100 % (для индикаторов (показателей), желаемой тенденцией развития которых является снижение значени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вышения 100 % выполнения расчетного значения показателя значения значение показателя принимается равным 100 %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</w:t>
        <w:br/>
        <w:t>использования</w:t>
        <w:tab/>
        <w:t>средств</w:t>
        <w:tab/>
        <w:t>местного</w:t>
        <w:tab/>
        <w:t>бюджета</w:t>
        <w:tab/>
        <w:t>Программы</w:t>
        <w:tab/>
        <w:t>определяется</w:t>
        <w:tab/>
        <w:t>пут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оставления фактических и плановых объемов финансирования Программы по формул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 = K / L x 100 %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 - уровень финансирования реализации мероприятий Программы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- фактический объем финансовых ресурсов, направленный на реализацию мероприятий Программы;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Оценка степени реализации мероприятий (достижения ожидаемых непосредственных результатов их реализации) Программы производится по следующей </w:t>
        <w:tab/>
        <w:t>формул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г= (1/п) х£(ф * 100%)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 – оценка степени реализации мероприятий Программы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j – показатель достижения ожидаемого непосредственного результата j-ого мероприятия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– как «0»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мероприятий, включенных в Программу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 – сумма значени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ая оценка эффективности реализации Программы (далее комплексная оценка) производится по следующей формул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= (Cel + Fin + Mer) / 3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– комплексная оцен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может характеризовать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высоким уровнем эффективности (если значение комплексной оценки О ≥ 80%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средним уровнем эффективности (если значение комплексной оценки находится в интервале 40% &lt; О &lt; 80%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низким уровнем эффективности (если значение комплексной оценки (О &lt; 40%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 w:before="278" w:after="0"/>
        <w:ind w:left="264" w:firstLine="1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 целевых показателях  программы  энергосбережения и  повышения энергетической эффективности  муниципального образования  Третьяковский  райо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44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тайского края на период 2022-2026 годы</w:t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797"/>
        <w:gridCol w:w="840"/>
        <w:gridCol w:w="874"/>
        <w:gridCol w:w="840"/>
        <w:gridCol w:w="840"/>
        <w:gridCol w:w="840"/>
        <w:gridCol w:w="845"/>
      </w:tblGrid>
      <w:tr>
        <w:trPr>
          <w:trHeight w:val="869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 п</w:t>
            </w:r>
          </w:p>
          <w:p>
            <w:pPr>
              <w:pStyle w:val="Normal"/>
              <w:shd w:fill="FFFFFF" w:val="clear"/>
              <w:spacing w:lineRule="exact" w:line="1142"/>
              <w:ind w:left="24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142"/>
              <w:ind w:left="24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4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142"/>
              <w:ind w:left="24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142"/>
              <w:ind w:left="24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1142"/>
              <w:ind w:left="24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2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Ед.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м.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лановые значения целев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ей программы</w:t>
            </w:r>
          </w:p>
        </w:tc>
      </w:tr>
      <w:tr>
        <w:trPr>
          <w:trHeight w:val="114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6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Оснащенность прибор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ета электроэнерг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2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Оснащенность прибор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ета в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Оснащенность прибор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ета тепловой энерг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4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нижение потребления электроэнергии    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опоставимых условиях (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ыдущему году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4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нижение потребления холодной воды    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опоставимых условиях (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ыдущему году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нижение потребления тепловой энергии    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опоставимых условиях (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ыдущему году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8:00Z</dcterms:created>
  <dc:creator>Alla</dc:creator>
  <dc:description/>
  <cp:keywords/>
  <dc:language>en-US</dc:language>
  <cp:lastModifiedBy>Tatiana</cp:lastModifiedBy>
  <dcterms:modified xsi:type="dcterms:W3CDTF">2022-01-20T01:58:00Z</dcterms:modified>
  <cp:revision>6</cp:revision>
  <dc:subject/>
  <dc:title/>
</cp:coreProperties>
</file>