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11.2021</w:t>
        <w:tab/>
        <w:tab/>
        <w:tab/>
        <w:tab/>
        <w:tab/>
        <w:tab/>
        <w:tab/>
        <w:tab/>
        <w:tab/>
        <w:tab/>
        <w:t xml:space="preserve"> № 466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Староалейское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49"/>
        <w:gridCol w:w="2518"/>
      </w:tblGrid>
      <w:tr>
        <w:trPr>
          <w:trHeight w:val="520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постановление Администрации Третьяковского района Алтайского края от 02.09.2021 № 338 «О принятии районной целевой программы «Комплексные меры противодействия экстремизму и терроризму на территории Третьяковского района на 2022-2024»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3, ст. 5 Федерального закона от 25.07.2002 №114-ФЗ «О противодействие экстремистской деятельности», согласно п. 4 ст. 3, п. 3 ст. 5.2 Федерального закона от 06.03.2006 № 35-ФЗ «О противодействии терроризму» п.6.1, п. 6.2 ч. 1 ст. 15 Федерального закона от 06.10.2003 № 131 –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Третьяковского района Алтайского края от 02.09.2021 № 338 «О принятии районной целевой программы «Комплексные меры противодействия экстремизму и терроризму на территории Третьяковского района на 2022-2024» дополнив перечень мероприятий муниципальной программы согласно приложения №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п.п. 2.1 п. 2 внести дополнения следующего содержани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 целях развития у населения, прежде всего молодежи, активной гражданской позиции, направленной на неприятие идеологии терроризма, проводить общественно политические, культурные и спортивные мероприятия, посвященные дню солидарности в борьбе с терроризмом (3 сентября). При реализации указанных мероприятий обеспечить максимальный охват участников из различных категорий населения с привлечением представителей общественных и религиозных организаций, науки, культуры и спор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ны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Организовать с привлечением лидеров общественного мнения, создание и распространение в СМИ и сети «Интернет» информационных материалов (печат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еречне мероприятий муниципальной программы п.19 считать утратившим сил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ab/>
        <w:tab/>
        <w:tab/>
        <w:t>Е.Э. Герм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.В. Жукова</w:t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п. Семенова М.И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6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8(38559)21-7-2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ретьяк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 №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38"/>
        <w:gridCol w:w="976"/>
        <w:gridCol w:w="1099"/>
        <w:gridCol w:w="1099"/>
        <w:gridCol w:w="1308"/>
        <w:gridCol w:w="1985"/>
        <w:gridCol w:w="2291"/>
        <w:gridCol w:w="982"/>
        <w:gridCol w:w="2001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на реализацию мероприятий (тыс. рублей) и сроки выполнения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получатель финансовых средств районного бюджета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мероприятий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Профилактический мероприятия по выявлению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ю и пресечению экстремизм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ых, и спортивных мероприятий, посвященных Дню солидарности в борьбе с терроризм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етьяковского района (Отдел по культуре и молодежной политике, Отдел по физической культуре и спорту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 и молодежной политике, Отдел по физической культуре и спорту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экстремизма в молодежной сред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 работы по  изготовлению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ространению печатной продукции, средств наглядной агитации, направленных  на профилактическую работу с населением района по выявлению и последующему устранению причин и условий способствующих совершению террористических актов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итет по образованию  Администрации Третьяковского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сроков социальной и культурной адапт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очнение  паспорта безопасности МО «Третьяковский район» 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ретьяковского райо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ретьяковского район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безопасности территории  и муниципального образования разрабатывается для решения следующих задач: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пределение показателей степени риска чрезвычайных ситуаций при антитеррористических проявлениях;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ценка возможных последствий чрезвычайных ситуаций в результате террористического акта;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ценка состояния работ территориальных органов по предупреждению чрезвычайных ситуаций;</w:t>
            </w:r>
          </w:p>
          <w:p>
            <w:pPr>
              <w:pStyle w:val="Style1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азработка мероприятий по снижению риска и смягчению последствий чрезвычайных ситуаций на территории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32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02" w:before="220" w:after="0"/>
      <w:jc w:val="center"/>
    </w:pPr>
    <w:rPr>
      <w:b/>
      <w:bCs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1:00Z</dcterms:created>
  <dc:creator>EDDC</dc:creator>
  <dc:description/>
  <cp:keywords/>
  <dc:language>en-US</dc:language>
  <cp:lastModifiedBy>Tatiana</cp:lastModifiedBy>
  <cp:lastPrinted>2021-11-22T15:55:00Z</cp:lastPrinted>
  <dcterms:modified xsi:type="dcterms:W3CDTF">2021-12-01T02:45:00Z</dcterms:modified>
  <cp:revision>56</cp:revision>
  <dc:subject/>
  <dc:title/>
</cp:coreProperties>
</file>