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ТРЕТЬЯК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2.11.202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№ 4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Староалейск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утратившим силу постановления Администрации Третьяковского района  от 23.06.2021 № 240 «Об утверждении Порядка осмотра зданий, сооружений в целях их технического состояния и надлежащего технического обслуживания на территории муниципального образования Третьяковский район Алтайский край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в соответствие с действующим законодательством Российской Федерации, Законом Алтайского края от 29.12.2009 № 120-ЗС «О градостроительной деятельности на территории Алтайского края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изнать утратившим силу постановление Администрации Третьяковского района  от 23.06.2021 № 240 «Об утверждении Порядка осмотра зданий, сооружений в целях их технического состояния и надлежащего технического обслуживания на территории муниципального образования Третьяковский район Алтайский кра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О.В. Ж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ченкова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559)2146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6:00Z</dcterms:created>
  <dc:creator>Nicitenko</dc:creator>
  <dc:description/>
  <cp:keywords/>
  <dc:language>en-US</dc:language>
  <cp:lastModifiedBy>Tatiana</cp:lastModifiedBy>
  <cp:lastPrinted>2018-02-26T16:21:00Z</cp:lastPrinted>
  <dcterms:modified xsi:type="dcterms:W3CDTF">2021-12-01T02:46:00Z</dcterms:modified>
  <cp:revision>2</cp:revision>
  <dc:subject/>
  <dc:title>АДМИНИСТРАЦИЯ ТРЕТЬЯКОВСКОГО РАЙОНА </dc:title>
</cp:coreProperties>
</file>