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21                                                                                                             №  415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оложения о призн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биторской задолженности сомнитель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безнадежной к взыск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Гражданским кодексом РФ, Бюджетным кодексом РФ, </w:t>
      </w:r>
      <w:r>
        <w:rPr>
          <w:rFonts w:cs="Arial" w:ascii="Arial" w:hAnsi="Arial"/>
          <w:color w:val="000000"/>
        </w:rPr>
        <w:t xml:space="preserve">Федеральным законом от 02.10.2007 № 229-ФЗ «Об исполнительном производстве», </w:t>
      </w:r>
      <w:r>
        <w:rPr>
          <w:rFonts w:cs="Arial" w:ascii="Arial" w:hAnsi="Arial"/>
        </w:rPr>
        <w:t xml:space="preserve">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color w:val="000000"/>
        </w:rPr>
        <w:t>приказом Министерства финансов Российской Федерации 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оложения о признании дебиторской задолженности сомнительной  или безнадежной к взысканию (Приложение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района                                                                                          Е.Э.Герман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.В.Жу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бухгалтерского уч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четности</w:t>
      </w:r>
    </w:p>
    <w:p>
      <w:pPr>
        <w:pStyle w:val="Normal"/>
        <w:tabs>
          <w:tab w:val="clear" w:pos="708"/>
          <w:tab w:val="left" w:pos="1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Ю.В.Та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8559)21562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1</w:t>
      </w:r>
    </w:p>
    <w:p>
      <w:pPr>
        <w:pStyle w:val="Style14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ено Постановлением </w:t>
      </w:r>
    </w:p>
    <w:p>
      <w:pPr>
        <w:pStyle w:val="Style14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Третьяковского 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района №___ от__________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 признании дебиторской задолженности сомнительной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ли безнадежной к взысканию</w:t>
      </w:r>
      <w:r>
        <w:rPr>
          <w:rFonts w:cs="Arial" w:ascii="Arial" w:hAnsi="Arial"/>
          <w:color w:val="000000"/>
        </w:rPr>
        <w:br/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2.10.2007 № 229-ФЗ «Об исполнительном производстве», </w:t>
      </w:r>
      <w:r>
        <w:rPr>
          <w:rFonts w:cs="Arial" w:ascii="Arial" w:hAnsi="Arial"/>
        </w:rPr>
        <w:t xml:space="preserve">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color w:val="000000"/>
        </w:rPr>
        <w:t>приказом Министерства финансов Российской Федерации 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 Положение устанавливает порядок и условия признания сомнительной или безнадежной к взысканию дебиторской задолженности Администрации Третьяковского района Алтайского кра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 Критерии признания дебиторской задолженности сомн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ли безнадежной к взысканию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</w:rPr>
        <w:t>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Основанием для признания дебиторской задолженности безнадежной к взысканию являе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квидация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далее - ЕГРЮЛ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несение определения о завершении конкурсного производства по делу о банкротстве организации-должника и внесение в ЕГРЮЛ записи о ликвидации организ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кращение деятельности юридического лица по решению регистрирующего орга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пределение о завершении конкурсного производства по делу о банкротстве в отношении индивидуального предпринимателя или крестьянского (фермерского) хозяйств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ынесение судебным приставом-исполнителем постановления 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ами 3</w:t>
        </w:r>
      </w:hyperlink>
      <w:r>
        <w:rPr>
          <w:rFonts w:cs="Arial" w:ascii="Arial" w:hAnsi="Arial"/>
          <w:color w:val="00000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года № 229-ФЗ «Об исполнительном производстве», если с даты образования задолженности по платежам в бюджет прошло более пяти лет, в следующих случаях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мер задолженности не превышает размера требований к должнику, установленного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 о несостоятельности (банкротстве) для возбуждения производства по делу о банкротств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ом возвращено заявление о признании плательщика платежей в бюджет банкротом или прекращено производство по делу о банкротстве 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его обязанность  по возврату (уплате) задолженности не может перейти к правопреемник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течение срока исковой давности для взыск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3. Сомнительной признается задолженность неплатежеспособных дебиторов при просрочке исполнения обязательств свыше 45 дней, в том числе при условии несоответствия задолженности критериям признания ее активом, а также при наличии одного из следующих обстоятельств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ые затруднения должника, в том числе ставшие известными из средств массовой информ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Не признается сомнительной задолженность заказчиков                              по договорам оказания услуг или выполнения работ, по которым не истек срок действия догово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орядок признания дебиторской задолженности сомн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ли безнадежной к взысканию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Решение о признании дебиторской задолженности сомнительной или безнадежной к взысканию принимает комиссия по поступлению                 и выбытию активов Администрации Третьяковского района Алтайского края (далее – Комиссия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принимает решение на основании служебной записки начальника отдела бухгалтерского учета и отчетности о рассмотрении вопроса о признании дебиторской задолженности сомнительной или безнадежной к взыска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Комиссия принимает решение о признании либо об отказе                   в признании дебиторской задолженности сомнительной или безнадежной             к взысканию. Для этого Комиссия проводит анализ документов, указанных       в подпунктах 3.4.и 3.5 настоящего Полож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миссия признает дебиторскую задолженность сомнительной, если имеются основания для возобновления процедуры взыскания задолженности, или безнадежной к взысканию, ес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Для признания дебиторской задолженности безнадежной                      к взысканию необходимы следующие документы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ыписка из бухгалтерской отчетности (приложение 1, 2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а о принятых мерах по взысканию задолженности (приложение 3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окументы, подтверждающие случаи признания задолженности безнадежной к взыскани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, содержащий сведения из ЕГРЮЛ о ликвидации юридического лица или об отсутствии сведений о юридическом лице                 в ЕГРЮ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индивидуальных предпринимателей (далее – ЕГРИП)                                о прекращении деятельности индивидуального предпринимателя или                   об отсутствии сведений об индивидуальном предпринимателе в ЕГРИП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решения арбитражного суда о признании индивидуального предпринимателя или крестьянского (фермерского) хозяйства банкротом       и копия определения арбитражного суда о завершении конкурсного производства по делу о банкротств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постановления о прекращении исполнительного производств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решения суда об отказе в удовлетворении требований или частичном удовлетворении требований о взыскании задолженности                      с должник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акт суда, в соответствии с которым администратор доходов бюджета утрачивает возможность взыскания задолженности по платежам      в бюджет в связи с истечением установленного срока ее взыскания (срока исковой давности), в том числе вынесения судом определения об отказе                        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свидетельства о смерти гражданина (справка из орган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. Документы, подтверждающие случаи признания задолженности сомнительно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говор с контрагентом или его коп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 документов, подтверждающие финансовые затруднения контраген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, подтверждающие возбуждение процедуры банкротства    в отношении должник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3.6. </w:t>
      </w:r>
      <w:r>
        <w:rPr>
          <w:rFonts w:cs="Arial" w:ascii="Arial" w:hAnsi="Arial"/>
        </w:rPr>
        <w:t>Решение Комиссии о признании задолженности сомнительной или безнадежной к взысканию оформляется Актом (Приложение 4), содержащим следующую информацию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наименование контраген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 документов, по которым возникла дебиторская задолженность, – платежных документов, накладных, актов выполненных работ и т. д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 членов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комиссии о признании дебиторской задолженности сомнительной или безнадежной к взысканию утверждается главой Администрации Третьяковского район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к настоящему Положению</w:t>
      </w:r>
    </w:p>
    <w:p>
      <w:pPr>
        <w:pStyle w:val="Normal"/>
        <w:tabs>
          <w:tab w:val="clear" w:pos="708"/>
          <w:tab w:val="left" w:pos="7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ых мерах по обеспечению взыскания задолженности по платеж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оход Администрации Третьяко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наименование организации, ИНН/КПП/ОГРН;  ФИО физического лица, ИНН 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 на «____» _____________20_____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0"/>
        <w:gridCol w:w="1945"/>
        <w:gridCol w:w="1977"/>
        <w:gridCol w:w="27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еж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всего, в том числе по пеням (нейстойкам), по штрафам (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ые меры по обеспечению взыскания задолженности по платежам в доход муниципального образования Третьяковский район Алтайского края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_________________ /_____________________/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_______________/______________________/</w:t>
      </w:r>
    </w:p>
    <w:p>
      <w:pPr>
        <w:pStyle w:val="Normal"/>
        <w:tabs>
          <w:tab w:val="clear" w:pos="708"/>
          <w:tab w:val="left" w:pos="23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подпись)                   (ФИ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астоящему Полож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иска из Сведений о дебиторской и кредиторской задолженности учреждения (ф. </w:t>
      </w:r>
      <w:r>
        <w:rPr>
          <w:rFonts w:cs="Arial" w:ascii="Arial" w:hAnsi="Arial"/>
          <w:b/>
          <w:bCs/>
          <w:color w:val="000000"/>
        </w:rPr>
        <w:t>0503769</w:t>
      </w:r>
      <w:r>
        <w:rPr>
          <w:rFonts w:cs="Arial" w:ascii="Arial" w:hAnsi="Arial"/>
          <w:b/>
          <w:color w:val="000000"/>
        </w:rPr>
        <w:t>) к Пояснительной записке (ф. 0503760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20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45"/>
        <w:gridCol w:w="726"/>
        <w:gridCol w:w="1166"/>
        <w:gridCol w:w="1183"/>
        <w:gridCol w:w="970"/>
        <w:gridCol w:w="1087"/>
        <w:gridCol w:w="970"/>
        <w:gridCol w:w="1087"/>
        <w:gridCol w:w="725"/>
        <w:gridCol w:w="1165"/>
        <w:gridCol w:w="1180"/>
        <w:gridCol w:w="921"/>
        <w:gridCol w:w="971"/>
        <w:gridCol w:w="117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задолженности, руб.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начало года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менение задолженности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конец отчетного период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 них: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величение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ньшение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23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 них: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госрочная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сроченная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ежные расчеты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денежные расчеты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ежные расчеты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денежные расчеты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госрочная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сроченная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госрочн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сроченная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счет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агент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 Сведения о просроченной задолженности</w:t>
      </w:r>
    </w:p>
    <w:tbl>
      <w:tblPr>
        <w:tblW w:w="4600" w:type="pct"/>
        <w:jc w:val="left"/>
        <w:tblInd w:w="-20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714"/>
        <w:gridCol w:w="1009"/>
        <w:gridCol w:w="1989"/>
        <w:gridCol w:w="2081"/>
        <w:gridCol w:w="1696"/>
        <w:gridCol w:w="1253"/>
        <w:gridCol w:w="1988"/>
        <w:gridCol w:w="1124"/>
        <w:gridCol w:w="944"/>
        <w:gridCol w:w="606"/>
      </w:tblGrid>
      <w:tr>
        <w:trPr/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(код) счета бюджетного учета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Сумма,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битор (кредитор)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чины образования</w:t>
            </w:r>
          </w:p>
        </w:tc>
      </w:tr>
      <w:tr>
        <w:trPr/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никновения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ия по правовому основанию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Н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яснения</w:t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084" w:type="dxa"/>
            <w:gridSpan w:val="8"/>
            <w:tcBorders/>
            <w:tcMar>
              <w:left w:w="90" w:type="dxa"/>
              <w:right w:w="90" w:type="dxa"/>
            </w:tcMar>
            <w:vAlign w:val="center"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633"/>
              <w:gridCol w:w="1629"/>
              <w:gridCol w:w="376"/>
              <w:gridCol w:w="4636"/>
            </w:tblGrid>
            <w:tr>
              <w:trPr>
                <w:trHeight w:val="162" w:hRule="atLeast"/>
              </w:trPr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Бухгалтер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36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дпись)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расшифровка подпис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итель учреждения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636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дпись)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«__» ____________ 20__ г.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астоящему Полож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730)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587"/>
        <w:gridCol w:w="1588"/>
        <w:gridCol w:w="1584"/>
        <w:gridCol w:w="1765"/>
        <w:gridCol w:w="1765"/>
        <w:gridCol w:w="745"/>
        <w:gridCol w:w="1408"/>
        <w:gridCol w:w="1231"/>
        <w:gridCol w:w="1383"/>
        <w:gridCol w:w="105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забалансового сч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забалансового счета,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строки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начало год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ятельность с целевыми средствами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ятельность по государственному заданию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носящая доход деятельность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ятельность с целевыми средствами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ятельность по государственному зада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носящая доход деятельность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«__» ____________ 20__ г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  <w:br/>
        <w:t>к настоящему Положени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 №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iCs/>
          <w:color w:val="000000"/>
        </w:rPr>
        <w:t>«__» ____________ 20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ем №__ от __________ г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860"/>
        <w:gridCol w:w="1796"/>
        <w:gridCol w:w="2088"/>
        <w:gridCol w:w="18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рганизации (Ф. И. О.) должника, ИНН/ОГРН/К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дебиторской задолженности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71"/>
        <w:gridCol w:w="1807"/>
        <w:gridCol w:w="2101"/>
        <w:gridCol w:w="1839"/>
      </w:tblGrid>
      <w:tr>
        <w:trPr>
          <w:trHeight w:val="22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рганизации (Ф. И. О.) должника, ИНН/ОГРН/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дебиторской задолженности,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признать следующую дебиторскую задолженность сомнительной:</w:t>
      </w:r>
    </w:p>
    <w:tbl>
      <w:tblPr>
        <w:tblW w:w="9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165"/>
        <w:gridCol w:w="815"/>
        <w:gridCol w:w="541"/>
        <w:gridCol w:w="748"/>
        <w:gridCol w:w="1963"/>
        <w:gridCol w:w="2323"/>
      </w:tblGrid>
      <w:tr>
        <w:trPr>
          <w:trHeight w:val="14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рганизации (Ф. И. О.) должника, ИНН/ОГРН/КП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дебиторской задолженности, руб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>
          <w:trHeight w:val="2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вентаризационная комиссия </w:t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1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седатель комиссии:</w:t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9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должность)</w:t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подпись)</w:t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29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9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лены комиссии:</w:t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9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9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99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должность)</w:t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подпись)</w:t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расшифровка подписи)</w:t>
            </w:r>
          </w:p>
        </w:tc>
      </w:tr>
      <w:tr>
        <w:trPr>
          <w:trHeight w:val="205" w:hRule="atLeast"/>
        </w:trPr>
        <w:tc>
          <w:tcPr>
            <w:tcW w:w="29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99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должность)</w:t>
            </w:r>
          </w:p>
        </w:tc>
        <w:tc>
          <w:tcPr>
            <w:tcW w:w="8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подпись)</w:t>
            </w:r>
          </w:p>
        </w:tc>
        <w:tc>
          <w:tcPr>
            <w:tcW w:w="19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65FE5DB8D9A2B124DAF46A198AD3CA807327092A4BBCA6930E6E6F42112736445E43DF44B80DCB13D16BC4BF61E78252FBEC2023448B464r5N" TargetMode="External"/><Relationship Id="rId3" Type="http://schemas.openxmlformats.org/officeDocument/2006/relationships/hyperlink" Target="consultantplus://offline/ref=5D265FE5DB8D9A2B124DAF46A198AD3CA807327092A4BBCA6930E6E6F42112736445E43DF44B80DCB03D16BC4BF61E78252FBEC2023448B464r5N" TargetMode="External"/><Relationship Id="rId4" Type="http://schemas.openxmlformats.org/officeDocument/2006/relationships/hyperlink" Target="consultantplus://offline/ref=5D265FE5DB8D9A2B124DAF46A198AD3CA807327095A9BBCA6930E6E6F42112736445E439F74981D3ED6706B802A214672333A1C21C3764r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4:00Z</dcterms:created>
  <dc:creator>User</dc:creator>
  <dc:description/>
  <cp:keywords/>
  <dc:language>en-US</dc:language>
  <cp:lastModifiedBy>Tatiana</cp:lastModifiedBy>
  <dcterms:modified xsi:type="dcterms:W3CDTF">2021-11-23T05:02:00Z</dcterms:modified>
  <cp:revision>10</cp:revision>
  <dc:subject/>
  <dc:title/>
</cp:coreProperties>
</file>