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2.2021                                                                                                               №  35</w:t>
      </w:r>
    </w:p>
    <w:p>
      <w:pPr>
        <w:pStyle w:val="Normal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right="5935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положения об экономическом Совете Третьяков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целях усиления взаимодействия представителей органов местного самоуправления, бизнеса, общественных и иных организаций Третьяковского района Алтайского края в осуществлении конкретных программ и проектов, направленных на создание конкурентоспособной экономики и повышение качества жизни населения Третьяковского района Алтайского края в рамках реализации стратегических направлений социально-экономического развития Третьяковского района Алтайского кра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оложение об экономическом Совете Третьяковского района Алтайского края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Обеспечение деятельности Совета возложить на отдел по экономике и управлению муниципальным имуществом Администрации Третьяковского района Алтайского края.</w:t>
      </w:r>
    </w:p>
    <w:p>
      <w:pPr>
        <w:pStyle w:val="Normal"/>
        <w:ind w:hanging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 и подлежит размещению на официальном сайте Администрации Третьяковского района Алтайского кра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Глав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района                                                                                      А.В.Жданов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О.В.Жуков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иева Ирина Владимиров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38559)2156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район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г. №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right="-5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оложение об экономическом Совете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Экономический совет Третьяковского района Алтайского края (далее - Совет) является постоянно действующим органом, деятельность которого направлена на взаимодействие органов местного самоуправления, хозяйствующих субъектов, бизнес-структур в социальной и экономической сферах, осуществление конкретных программ и проектов, направленных на устойчивое социально-экономическое развитие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воей деятельности Совет руководствуется Конституцией Российской Федерации, нормативными правовыми актами Российской Федерации, законами и иными нормативными правовыми актами Администрации Алтайского края, правовыми актами органов местного самоуправления и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Основные задачи Сове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Анализ и оценка результатов социально-экономического развития района в рамках индикативных планов с целью выработки рекомендаций по наиболее важным направлениям развития экономи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экономическому сотрудничеству представителей организаций различных организационно-правовых форм, осуществляющих свою деятельность на территории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суждение и согласование приоритетных направлений социально-экономического развития района, определение принципов, механизмов и форм их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Рассмотрение проектов планов и программ, направленных на реализацию Стратегии социально-экономического развития Третьяковского района до 2035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Осуществление контроля за реализацией Стратегии социально-экономического развития Третьяковского района до 2035 года, подготовка рекомендаций для ее корректиров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суждение вопросов создания правовых, экономических и организационных условий для стимулирования экономической и инвестиционной деятельности в рай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Разработка рекомендаций по согласованной экономической политике с территориальными федеральными и региональными органами исполнительной власти, органами местного самоуправления и организац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заимодействовать со студенческими группами по социально-экономическому развитию района, рассматривать подготовленные предложения по корректировки программы (особенно в части развития малого и среднего бизнеса), рассматривать конкретные проекты студенческих групп по развитию территории и хозяйствующих субъе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одготовка предложений по совершенствованию правовых актов района и их оценка в пределах своей компетен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Разработка предложений и рекомендаций по взаимодействию администрации района и организаций различных форм собственности, направленных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развития экономики, в том числе устойчивое функционирование и развитие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благоприятной инвестиционно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конкретных мер по развитию рыночной инфраструк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рганизация информационной работы по вопросам компетенции 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Состав Совета и процедура принятия его решен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вет формируется из руководителей крупных хозяйствующих субъектов, представителей среднего и малого бизнеса, студенческих групп, а также представителей администрации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седателем Совета является глава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 Совета утверждается постановлением главы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остав Совета входят председатель, заместитель председателя, секретарь и члены. Секретарь осуществляет подготовку заседаний 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необходимости к работе Совета могут быть привлечены с правом совещательного голоса представители органов государственной власти и иные специалисты по рассматриваемым Советом вопрос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Регламент работы Совета утверждается на его засед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Заседание Совета считается правомочным, если в нем участвует более половины его соста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Совета принимается коллегиально простым большинством голосов и оформляется протоколом. При равенстве голосов председатель Совета имеет право решающего голо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вет на каждом заседании рассматривает выполнение принятых им решений. Решения Совета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48:00Z</dcterms:created>
  <dc:creator>User</dc:creator>
  <dc:description/>
  <cp:keywords/>
  <dc:language>en-US</dc:language>
  <cp:lastModifiedBy>Tatiana</cp:lastModifiedBy>
  <dcterms:modified xsi:type="dcterms:W3CDTF">2021-03-17T04:15:00Z</dcterms:modified>
  <cp:revision>11</cp:revision>
  <dc:subject/>
  <dc:title/>
</cp:coreProperties>
</file>