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ТРЕТЬЯКОВ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8.2021                                                                                               №  329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. Староалейско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Комплекса мер по взысканию дебиторской задолженности 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ю сбора платежей за жилищно-коммунальные услуги на территории муниципа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зования Третьяковский район Алтайского края и погаш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едиторской задолжен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нижения дебиторской задолженности предприятия МУП «Третьяковский коммунальщик» Третьяковского района Алтайского края за предоставленные жилищно-коммунальные услуги и осуществления контроля за ходом реализации мероприятий, направленных на снижение дебиторской и кредиторской задолженности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        </w:t>
      </w:r>
      <w:r>
        <w:rPr>
          <w:rFonts w:cs="Arial" w:ascii="Arial" w:hAnsi="Arial"/>
          <w:b/>
          <w:spacing w:val="-6"/>
          <w:sz w:val="24"/>
          <w:szCs w:val="24"/>
        </w:rPr>
        <w:t>ПОСТАНОВЛЯЮ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мплекс мер</w:t>
        </w:r>
      </w:hyperlink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 взысканию дебиторской задолженности и повышению сбора платежей за жилищно-коммунальные услуги на территории муниципального образования Третьяковский район Алтайского края обслуживающих МУП «Третьяковский коммунальщик»  и погашению кредиторской задолженности (приложение прилагается).</w:t>
      </w:r>
    </w:p>
    <w:p>
      <w:pPr>
        <w:pStyle w:val="NoSpacing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УП «Третьяковский коммунальщик» Третьяковского района Алтайского края:</w:t>
      </w:r>
    </w:p>
    <w:p>
      <w:pPr>
        <w:pStyle w:val="NoSpacing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Обеспечить выполнение Комплекса мер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Предоставлять результаты мониторинга о ходе реализации Комплекса мер в Администрацию Третьяковского района Алтайского края ежемесячно, в срок до 10 числа месяца следующего за отчетным кварталом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Обнародовать настоящее постановление путем его размещения на сайте Администрации Третьяковского района Алтайского края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Spacing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Глава района                                                                                                                  Е.Э. Герман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О.В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кова Олеся Васильев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 8 (38559)21721</w:t>
      </w:r>
    </w:p>
    <w:p>
      <w:pPr>
        <w:pStyle w:val="NoSpacing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hd w:fill="FFFFFF" w:val="clear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>
          <w:trHeight w:val="1238" w:hRule="atLeast"/>
        </w:trPr>
        <w:tc>
          <w:tcPr>
            <w:tcW w:w="4963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Третьяковского района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_______ №________</w:t>
            </w:r>
          </w:p>
        </w:tc>
      </w:tr>
    </w:tbl>
    <w:p>
      <w:pPr>
        <w:pStyle w:val="NoSpacing"/>
        <w:shd w:fill="FFFFFF" w:val="clear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NoSpacing"/>
        <w:shd w:fill="FFFFFF" w:val="clear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 мер </w:t>
      </w:r>
    </w:p>
    <w:p>
      <w:pPr>
        <w:pStyle w:val="NoSpacing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 взысканию дебиторской задолженности 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вышению сбора платежей за жилищно-коммунальные услуги на территории 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разования Третьяковский район Алтайского края и пога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редиторской задолженности</w:t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64" w:type="dxa"/>
          <w:left w:w="107" w:type="dxa"/>
          <w:bottom w:w="64" w:type="dxa"/>
          <w:right w:w="107" w:type="dxa"/>
        </w:tblCellMar>
      </w:tblPr>
      <w:tblGrid>
        <w:gridCol w:w="565"/>
        <w:gridCol w:w="2696"/>
        <w:gridCol w:w="2694"/>
        <w:gridCol w:w="2551"/>
        <w:gridCol w:w="2409"/>
        <w:gridCol w:w="2268"/>
        <w:gridCol w:w="2410"/>
      </w:tblGrid>
      <w:tr>
        <w:trPr>
          <w:tblHeader w:val="true"/>
        </w:trPr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я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й результат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агаемый механизм реализации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 и соисполнители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5593" w:type="dxa"/>
            <w:gridSpan w:val="7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Аудит дебиторской задолженности, анализ причин возникновения и накопления</w:t>
            </w:r>
          </w:p>
        </w:tc>
      </w:tr>
      <w:tr>
        <w:trPr>
          <w:trHeight w:val="5715" w:hRule="atLeast"/>
        </w:trPr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задолженности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финансовыми обязательствам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просроченной задолженно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льное подтверждение сумм задолженно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сомнительной и безнадежной к взысканию задолженности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Проведение инвентаризации дебиторской задолженно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 Выявление просроченной задолженности по срокам возникновения (от 1 до 3 месяцев, от 3 до 12 месяцев, от 12 до 24 месяца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роведение сверки задолженности с организациями, имеющими задолженность по оплате коммунальных услуг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Мониторинг дебиторской задолженно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Предоставление результатов инвентаризации задолженности в Администрацию Третьяковского района Алтайского края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ебиторской задолженности за жилищно-коммунальные услуг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, до 10 числа первого месяца очередного квартал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П «Третьяковский коммунальщик»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дебиторской задолженности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основных категорий неплательщиков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основных причин образования задолженности (субъективных, объективных)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ифференциация дебиторской задолженности в разрезе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ителей: граждан (нанимателей и собственников), бюджетных организаций по уровням бюджетов, промышленных предприятий и прочих потребителей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рокам возникновения: объем просроченной задолженности сроком от 1 до 3 месяцев, от 3 до 12 месяцев, от 12 до 24 месяца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разрезе полученных услуг: водоснабжение, теплоснабжение, водоотведение и прочие услуги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Мониторинг причин возникновения задолженности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 </w:t>
            </w:r>
            <w:r>
              <w:rPr>
                <w:rFonts w:cs="Arial" w:ascii="Arial" w:hAnsi="Arial"/>
                <w:sz w:val="24"/>
                <w:szCs w:val="24"/>
              </w:rPr>
              <w:t>несоблюдение договорных отношений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 </w:t>
            </w:r>
            <w:r>
              <w:rPr>
                <w:rFonts w:cs="Arial" w:ascii="Arial" w:hAnsi="Arial"/>
                <w:sz w:val="24"/>
                <w:szCs w:val="24"/>
              </w:rPr>
              <w:t>банкротство предприятий-пользователей услуг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ляция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 </w:t>
            </w:r>
            <w:r>
              <w:rPr>
                <w:rFonts w:cs="Arial" w:ascii="Arial" w:hAnsi="Arial"/>
                <w:sz w:val="24"/>
                <w:szCs w:val="24"/>
              </w:rPr>
              <w:t>наличие «брошенного» жилья в поселении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 </w:t>
            </w:r>
            <w:r>
              <w:rPr>
                <w:rFonts w:cs="Arial" w:ascii="Arial" w:hAnsi="Arial"/>
                <w:sz w:val="24"/>
                <w:szCs w:val="24"/>
              </w:rPr>
              <w:t>отсутствие собственника жилого помещения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 </w:t>
            </w:r>
            <w:r>
              <w:rPr>
                <w:rFonts w:cs="Arial" w:ascii="Arial" w:hAnsi="Arial"/>
                <w:sz w:val="24"/>
                <w:szCs w:val="24"/>
              </w:rPr>
              <w:t>принадлежность граждан к социально неблагополучным категориям населения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 </w:t>
            </w:r>
            <w:r>
              <w:rPr>
                <w:rFonts w:cs="Arial" w:ascii="Arial" w:hAnsi="Arial"/>
                <w:sz w:val="24"/>
                <w:szCs w:val="24"/>
              </w:rPr>
              <w:t>миграционный фактор среди населения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 </w:t>
            </w:r>
            <w:r>
              <w:rPr>
                <w:rFonts w:cs="Arial" w:ascii="Arial" w:hAnsi="Arial"/>
                <w:sz w:val="24"/>
                <w:szCs w:val="24"/>
              </w:rPr>
              <w:t>невозможность принятия мер принудительного выселения граждан-должников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 </w:t>
            </w:r>
            <w:r>
              <w:rPr>
                <w:rFonts w:cs="Arial" w:ascii="Arial" w:hAnsi="Arial"/>
                <w:sz w:val="24"/>
                <w:szCs w:val="24"/>
              </w:rPr>
              <w:t>длительность судебно-процессуальных действий в судебной системе (не принятие мер судебными приставами-исполнителями по розыску должников по исполнительным документам, отсутствие у должника имущества, возврат судебного решения) и т.д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3. Предоставление результатов мониторинга в</w:t>
            </w:r>
            <w:r>
              <w:rPr>
                <w:rFonts w:cs="Arial" w:ascii="Arial" w:hAnsi="Arial"/>
                <w:sz w:val="24"/>
                <w:szCs w:val="24"/>
              </w:rPr>
              <w:t xml:space="preserve"> А</w:t>
            </w:r>
            <w:r>
              <w:rPr>
                <w:rFonts w:cs="Arial" w:ascii="Arial" w:hAnsi="Arial"/>
                <w:sz w:val="24"/>
                <w:szCs w:val="24"/>
              </w:rPr>
              <w:t>дминистрацию Третьяковского района Алтайского кра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едоставление реестров неплательщиков с указанием суммы задолженности, сроков возникновения и причин образования в Администрацию Третьяковского района Алтайского кра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едоставление в центр социальной защиты населения информации о наличии задолженности граждан за оказанные коммунальные услуги для выявления должников, получающих государственную поддержку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ы должников физических и юридических лиц, с указанием суммы задолженности, сроков возникновения и причин образования задолженно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П «Третьяковский коммунальщик»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593" w:type="dxa"/>
            <w:gridSpan w:val="7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 Снижение задолж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досудебной работы по взысканию задолженности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ебиторской задолженности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домление должника о наличии задолженности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елефонное оповещение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чтовые извещения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с информирование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 (с выездом на место проживания должника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аключение соглашений на рассрочку погашения задолженно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именение мер договорной ответственности, направленных на конкретного должника (начисление пени, отключение либо ограничение предоставления ЖКУ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Работа со специалистами структурных подразделений администраций муниципальных образований и организаций, финансируемых из бюджетов всех уровней, по недопущению возникновения задолженности за коммунальные услуг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 Взаимодействие с юридическими лицами работники, которых имеют задолженность за ЖКУ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Применение альтернативных способов погашения задолженности за ЖКУ (работы по благоустройству территории, содержанию и ремонту жилого помещения, общественные работы)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должников и количества уведомлений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П «Третьяковский коммунальщик»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претензионно-исковой работы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 Подача в суд исковых заявлений на взыскание задолженности </w:t>
            </w:r>
            <w:r>
              <w:rPr>
                <w:rFonts w:cs="Arial" w:ascii="Arial" w:hAnsi="Arial"/>
                <w:sz w:val="24"/>
                <w:szCs w:val="24"/>
              </w:rPr>
              <w:t>при наличии у потребителя задолженности по оплате одной или нескольких жилищно-коммунальных услуг в размере, превышающей 3 ежемесячных размера платы, отсутствия или неисполнении условий соглашения о погашении задолженно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Своевременное направление в С</w:t>
            </w:r>
            <w:r>
              <w:rPr>
                <w:rFonts w:cs="Arial" w:ascii="Arial" w:hAnsi="Arial"/>
                <w:sz w:val="24"/>
                <w:szCs w:val="24"/>
              </w:rPr>
              <w:t>лужбу судебных приставов по Третьяковскому району судебных решений о взыскании задолженно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ониторинг ведения претензионно- исковой работы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едоставление результатов мониторинга в</w:t>
            </w:r>
            <w:r>
              <w:rPr>
                <w:rFonts w:cs="Arial" w:ascii="Arial" w:hAnsi="Arial"/>
                <w:sz w:val="24"/>
                <w:szCs w:val="24"/>
              </w:rPr>
              <w:t xml:space="preserve"> А</w:t>
            </w:r>
            <w:r>
              <w:rPr>
                <w:rFonts w:cs="Arial" w:ascii="Arial" w:hAnsi="Arial"/>
                <w:sz w:val="24"/>
                <w:szCs w:val="24"/>
              </w:rPr>
              <w:t>дминистрацию Третьяковского района Алтайского края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должников (суммы задолженности) и количества поданных исковых заявлений (суммы поданной к взысканию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сковых заявлений, по которым судом принято решение о взыскании задолженно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исковых заявлений, по которым судом принято решение о взыскании задолженности, и количества исполнительных листов, направленных на исполнение в службу судебных приставов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совместных рейдов, участие представителей службы судебных приставов в заседаниях комиссий по взысканию задолженно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суммы поданных исковых заявлений и суммы задолженности за ЖКУ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отношение количества исковых заявлений, по которым судом принято решение о взыскании задолженности, и суммы задолженности за ЖКУ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отношение суммы поступивших средств в счет погашения задолженности 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ы задолженности за ЖК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П «Третьяковский коммунальщик»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ание дебиторской задолженности, невозможной к взысканию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пределение безнадежной по взысканию задолженности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 </w:t>
            </w:r>
            <w:r>
              <w:rPr>
                <w:rFonts w:cs="Arial" w:ascii="Arial" w:hAnsi="Arial"/>
                <w:sz w:val="24"/>
                <w:szCs w:val="24"/>
              </w:rPr>
              <w:t>по истечению срока исковой давности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 </w:t>
            </w:r>
            <w:r>
              <w:rPr>
                <w:rFonts w:cs="Arial" w:ascii="Arial" w:hAnsi="Arial"/>
                <w:sz w:val="24"/>
                <w:szCs w:val="24"/>
              </w:rPr>
              <w:t>в связи с ликвидацией организации-должника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2. Издание локального нормативного правового акта (приказа) руководителя предприятия </w:t>
            </w:r>
            <w:r>
              <w:rPr>
                <w:rFonts w:cs="Arial" w:ascii="Arial" w:hAnsi="Arial"/>
                <w:sz w:val="24"/>
                <w:szCs w:val="24"/>
              </w:rPr>
              <w:t>МУП «Третьяковский коммунальщик»</w:t>
            </w:r>
            <w:r>
              <w:rPr>
                <w:rFonts w:cs="Arial" w:ascii="Arial" w:hAnsi="Arial"/>
                <w:sz w:val="24"/>
                <w:szCs w:val="24"/>
              </w:rPr>
              <w:t> о списании невозможной к взысканию дебиторской задолженности.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Количество актов сверок с должниками с указанием периода образования задолженности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Количество выписок из ЕГРЮЛ о ликвидации организации-должника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Количество приказов о списании задолженности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П «Третьяковский коммунальщик»</w:t>
            </w:r>
          </w:p>
        </w:tc>
      </w:tr>
      <w:tr>
        <w:trPr/>
        <w:tc>
          <w:tcPr>
            <w:tcW w:w="56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8" w:type="dxa"/>
            <w:gridSpan w:val="6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. Предупреждение образования задолж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ведение договорной работы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воевременное заключение договоров на предоставление ЖКУ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личие в договорах положений, предусматривающих материальную ответственность при несвоевременной оплате потребленных услуг (штрафных санкций)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говоров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П «Третьяковский коммунальщик»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ительная работа по вопросам расчета платы и погашения задолженности за ЖКУ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роведение встреч с гражданами по вопросам расчета платы и погашения задолженности за ЖКУ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дготовка информационных листовок по расчету платы за коммунальные услуги и мерам ответственности за невнесение платы за коммунальные услуг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Размещение информации о возможностях погашения задолженности за ЖКУ, информационных досках администраций поселений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 Проведение индивидуальных консультаций граждан (в форме «личного приема»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ссмотрение обращений граждан по вопросам расчета платы и погашения задолженности за ЖКУ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изменения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П «Третьяковский коммунальщик»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гражданам по оплате жилого помещения и коммунальных услуг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я о возможности получения и практическая помощь при подготовке документов на предоставление мер социальной поддержки по оплате жилого помещения и коммунальных услуг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П «Третьяковский коммунальщик»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остоянием дебиторской задолженности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//-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ониторинг изменения дебиторской задолженности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УП «Третьяковский коммунальщик» </w:t>
            </w:r>
          </w:p>
        </w:tc>
      </w:tr>
      <w:tr>
        <w:trPr/>
        <w:tc>
          <w:tcPr>
            <w:tcW w:w="56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8" w:type="dxa"/>
            <w:gridSpan w:val="6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4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роприятия по урегулированию просроченной кредиторской задолж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задолженности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финансовыми обязательствам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просроченной задолженно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льное подтверждение сумм задолженности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Проведение инвентаризации кредиторской задолженно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 Выявление просроченной задолженности по срокам возникновения (от 1 до 3 месяцев, от 3 до 12 месяцев, от 12 до 24 месяца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роведение сверки задолженности с государственными органами, организациями и учреждениями всех форм собственно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Мониторинг кредиторской задолженно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Предоставление результатов инвентаризации задолженности в Администрацию Третьяковского района Алтайского края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кредиторской задолженности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, до 10 числа первого месяца очередного квартал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П «Третьяковский коммунальщик»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кредиторской задолженности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основных причин образования задолженности (субъективных, объективных)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Мониторинг причин возникновения задолженности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 </w:t>
            </w:r>
            <w:r>
              <w:rPr>
                <w:rFonts w:cs="Arial" w:ascii="Arial" w:hAnsi="Arial"/>
                <w:sz w:val="24"/>
                <w:szCs w:val="24"/>
              </w:rPr>
              <w:t>несоблюдение договорных отношений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ляция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ня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Предоставление результатов мониторинга в Администрацию поселения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ы кредиторской задолженности по всем учреждениям всех форм собственности с указанием суммы задолженности, сроков возникновения и причин образования задолженности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П «Третьяковский коммунальщик»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аботы по погашению кредиторской задолженности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ставить и согласовать графики погашения просроченной кредиторской задолженности с учреждениями всех форм собственности 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для погашения задолженности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П «Третьяковский коммунальщик»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262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25:00Z</dcterms:created>
  <dc:creator>Yurid_otdel</dc:creator>
  <dc:description/>
  <cp:keywords/>
  <dc:language>en-US</dc:language>
  <cp:lastModifiedBy>Tatiana</cp:lastModifiedBy>
  <cp:lastPrinted>2021-08-27T10:15:00Z</cp:lastPrinted>
  <dcterms:modified xsi:type="dcterms:W3CDTF">2021-09-07T02:40:00Z</dcterms:modified>
  <cp:revision>4</cp:revision>
  <dc:subject/>
  <dc:title>АДМИНИСТРАЦИЯ  ТРЕТЬЯКОВСКОГО РАЙОНА</dc:title>
</cp:coreProperties>
</file>