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8.2021                                                                                                            № 316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Плана мероприят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реализации стратегии социаль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экономического развития Третья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Алтайского края до 203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28.06.2014 года №172-ФЗ «О стратегическом планировании в Российской Федерации», законом Алтайского края от 03.04.2015 года № 30-ЗС «О стратегическом планировании в Алтайском крае», Решением Третьяковского районного Совета депутатов от 14.04.2016 года №15,  руководствуясь Уставом муниципального образования Третьяков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реализации стратегии социально-экономического развития Третьяковского района Алтайского края до 2035 года (прилагается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 и подлежит размещению на официальном сайте Администрации Третьяковского района Алтайского кра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района                                                                                                    Е.Э.Герман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.В.Жу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лиева Ирина Владими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8559)215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я от_____________  №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мероприятий по реализации стратегии социально-экономиче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вития Третьяковского района Алтайского края до 2035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Стратег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оприяти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ланируемых к реализации инвестиционных проектов (таблица 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программ и государственных программ Алтайского края (таблица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Этапы реализации Стратег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Стратегии предполагается в три этапа: 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этап: 2020 - 2024 годы, создание условий для роста экономики и социальной сферы;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этап: 2025 - 2029 годы, выход на траекторию ускоренного роста экономики и социальной сферы;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этап: 2030 - 2035 годы, обеспечение качественного и интенсивного роста экономики и социальной сферы.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ервом этапе реализации стратегии предусматриваются совершенствование условий ведения бизнеса, привлечение инвестиций, реализация инвестиционных проектов, опережающее создание и развитие объектов  социальной и инженерной инфраструктуры, повышение качества жилищно-коммунальных и социальных услуг для населения Третьяковского района.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торой этап реализации стратегии предполагает значительное увеличение численности населения района, которое обусловит интенсивное развитие сельскохозяйственного производства с последующим увеличением загрузки производственных мощностей на местных производственных предприятий, направленных на обеспечение продовольственных потребностей населения Алтайского края. Рост уровня жизни населения, развитие промышленной, инженерной и социальной инфраструктуры.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тий этап реализации стратегии района предполагает развитие межрайонных экономических связей. Дальнейшее расширение рынков сбыта продукции и повышение конкурентоспособности производимой в районе продукции, работ, услуг. Развитие агропромышленного комплекса, укрепление материально-технической базы, внедрение новых технологий и модернизация действующих сельскохозяйственных производств. Качественное повышение уровня жизни населения, создание комфортной среды проживания, высокий уровень развития отраслей социальной сфер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лекс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94"/>
        <w:gridCol w:w="3742"/>
        <w:gridCol w:w="1846"/>
        <w:gridCol w:w="2430"/>
        <w:gridCol w:w="810"/>
        <w:gridCol w:w="23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, ключевого собы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и его целевое зна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/ресурсного обеспечения (муниципальная программа, субсидии, субвенции, адресная инвестиционная программа, внебюджетные источник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, ключевого события (квартал,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(орган местного самоуправл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1. Высокое качество жизни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: 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еспечение сбалансированного и эффективного рынка тру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ввода новых постоянных и модернизированных рабочих мест, в том числе высокопроизводительны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действию занятости населения; опере</w:t>
              <w:softHyphen/>
              <w:t>жающее обучение и орга</w:t>
              <w:softHyphen/>
              <w:t>низация общественных работ для работников, находящихся под угрозой уволь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вод новых постоянных и модернизированных рабочих мест, 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– 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 - 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, вне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 Третьяковского района, главный специалист по труду, Центр занятости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трудовых ресурсов, в том числе за счет профессионального обучения и дополнительного профессионального образования гражда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и оплата профессионального обучения и дополнительного профессионального образования граждан в рамках регионального проекта «Содействие занятости» национального проекта «Демограф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8339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– 482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 – 75725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руглых столов, встреч, трехсторонней комиссии по выполнению Регионального соглашения между Алтайским краевым союзом организаций профсоюзов, краевыми объединениями работодателей и Правительством Алтайского края на 2021-2023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краевого конкурса «Лучший социальный ответственный работодатель го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 заработной платы работников по кругу крупных и средних организаций к 2018 году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4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– 240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 – 376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труду Администрации Третьяковского района, Центр занятости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работников на оформление трудовых отношений с работодателями, своевременная выплата начисленной заработной пла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омиссий по легализации заработной платы при Администрации с участием налоговой службы,  государственной инспекции по труду, прокуратуры. Рейдовые мероприятия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зарегистрированной безработицы к трудоспособному населению на конец отчетного периода,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1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 – 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 – 1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труду Администрации Третьяк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мплекса мер по легализации заработной платы и занят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омиссий по легализации заработной платы при Администрации с участием налоговой службы,  государственной инспекции по труду, прокуратуры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труду Администрации Третьяк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йствие занятости населения, в том числе отдельных категорий граждан (инвалидов трудоспособного возраста, женщин с детьми, граждан старшего возраст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пециальных рабочих мест для инвалид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аботодателями квот приема на работу инвалид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труду Администрации Третьяковского района, Центр занятости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 государственной (муниципальной) поддержки молодых специалистов и квалифицированных кадров для привлечения и закрепления на рабочих местах в организациях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материальной поддержки на период временного трудоустройства, на период участия  в    оплачиваемых общественных работах. Единовременные компенсационные выплаты медицинским работникам, учителям. Предоставление служебного жилья медицинским работникам, учителям. Компенсация части арендной платы за съем жилья учителя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ый, краево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по труду Администрации Третьяковского района, Центр занятости населения, комитет администрации Третьяковского района по образованию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высокого качества и доступности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населения к качественному бесплатному образованию на уровне государственных образовательных стандартов на всей территории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ых ремонтов объектов образования, Ос</w:t>
              <w:softHyphen/>
              <w:t>нащение образовательных организаций современным оборудованием, мебелью, спортивным инвентарем, компьютерной техникой и программным обеспечением, учебно-наглядными пособиями. Поддержка обучения граждан с ограниченными возможностями здоровья. Приобретение новых школьных автобусов, повышение квалификации педагогических работников. Организация питания в образовательных учреждениях. Обеспечение содержания и сохранности школьных автобусов  образовательных организаций  для перевозки детей в соответствии с требованиями безопасности. Организация перевозки детей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учающихся, занимающихся в одну смену, в общей численности обучающихся в общеобразовательных организациях,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 – 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 – 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ли воспитательной составляющей в системе образ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ие выплаты за классное руководство. Обеспечение информационно-просветительской поддержки родителей, в том числе организация работы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консультативной, помощи на безвозмездной основе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арантий по социальной поддержке детей, сирот, и детей оставшихся без попечения родител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ирование профессиональных компетенций сотрудников органов опеки и попечительства путем методической и контрольной деятельности. Содействие семейному устройству детей-сирот и детей, оставшихся без попечения родителей, укреплению замещающих семей. 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. 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-6 лет, 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4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 – 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 – 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дополнительного образ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апитальных ремонтов объектов дошкольного образования, Ос</w:t>
              <w:softHyphen/>
              <w:t>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</w:t>
              <w:softHyphen/>
              <w:t>териалами, необходимыми для организации учебно-воспитательного процесса; проведение муниципальных  конкурсов среди педагогических работников дошкольных образовательных организаций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системы опеки и попечитель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информационно-просветительской поддержки, Пре</w:t>
              <w:softHyphen/>
              <w:t>доставление законным представителям детей услуг психолого-педагогической, методической и консульта</w:t>
              <w:softHyphen/>
              <w:t>тивной помощи, а также оказание поддержки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ка проектов формирования новой технологической среды в системе образования («цифровая школа», электронные учебники), подключения всех школ к высокоскоростному интернету, развития дистанционного образования и образовательных сервисов для учащихс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. Обеспечение образовательных организаций интернет-соединением со скоростью не менее 50 Мб/c  и гарантированным интернет-трафико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учающихся, занимающихся в одну смену, в общей численности обучающихся в общеобразовательных организациях,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 – 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 – 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хранение и укрепление здоровья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системы здравоохранения высококвалифицированными кадр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ые компенсационные выплаты медицинским работникам. Выплата ежемесячной денежной компенсации расходов на оплату найма жилых помещений. Предоставление служебного муниципального жилья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эффициент естественного прироста (убыли) на 1000 человек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- -3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 -3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 - -4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Староалейское ЦРБ», Администрация Третьяк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оличества и охвата профилактическими мероприятиями и первичной медико-санитарной помощью на основе функционирования общих врачебных практик, модернизации действующей сети фельдшерско-акушерских пунк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и капитальный ремонт </w:t>
            </w:r>
            <w:r>
              <w:rPr>
                <w:rFonts w:cs="Arial" w:ascii="Arial" w:hAnsi="Arial"/>
                <w:color w:val="000000"/>
              </w:rPr>
              <w:t xml:space="preserve">фельдшерско-акушерских пунктов.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Староалейское ЦРБ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эффективности и доступности оказания специализированной медицинской помощ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ездных форм работы (передвижные лечебно-профилактические модули, «поезда здоровья» и т.п.)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Староалейское ЦРБ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я качественного, доступного и эффективного медицинского обслуживания, отвечающего современным требованиям к медицине и потребностям насе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лекарственного обеспечения граждан. Оснащение современным оборудованием медицинских учреждений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Староалейское ЦРБ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роектов в сфере здравоохранения по внедрению медицинской электронной информационной системы, интегрированной электронной медицинской карты, телемедицинских технологий, интеграции регионального сегмента информационной системы с едиными федеральными ресурсами в сфере здравоохранения и д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здравоохранения (повсеместное внедрение системы «электронный кабинет»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Староалейское ЦРБ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здание условий для развития физической культуры и спорта, эффективной молодежной поли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ольшого количества населения для занятий физической культурой и спорт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для занятий массовым спортом по месту жительства и в образовательных учреждениях, в том числе расширение количества спортивных сооружений, используемых круглогодично (физкультурно-оздоровительные комплексы, фитнес-центры и др.) за счет как бюджетных, так и внебюджетных источников. Совершенствование системы дополнительного образования в сфере физической культуры и спорта, развитие спортивных школ, секций и спортивных клубов для детей и взрослых, повышение качества предоставляемых услуг. Реализация агитационно-пропагандистских и информационных мероприятий в целях повышения заинтересованности населения в занятиях физической культурой и спортом, вовлечение в постоянные занятия физической культурой и спортом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селения Третьяковского района, систематически занимающегося  физической культурой и спортом, в общей численности населения Третьяковского района в возрасте 3-79 лет,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 – 57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 - 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, местный бюджеты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физической культуре и 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работников физической культуры и спор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специалистов на курсах повышения квалификации. Проведение круглых столов, семинаров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, местный бюджеты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физической культуре и 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Развитие сферы 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возможностей использования объектов культуры в воспитательных и образовательных целя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ети универсальных передвижных систем (библиобусов, киноустановок, а также многофункциональных центров, имеющих возможность предоставления культурно-досуговых, библиотечных, выставочных услуг, кинопоказа и др.); Проведение выставок, экскурсий, конкурсов среди учащихся образовательных учреждений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аемость культурно - досуговых мероприятий, количество посещений на 1 жителя в год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3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 – 4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 – 4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 и молодеж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обретение сценических костюмов, приобретение  </w:t>
            </w:r>
            <w:r>
              <w:rPr>
                <w:rFonts w:eastAsia="Arial Unicode MS" w:cs="Arial" w:ascii="Arial" w:hAnsi="Arial"/>
              </w:rPr>
              <w:t xml:space="preserve">звукоусилительной аппаратуры, оборудования для учреждений культуры. Пополнение музейных фондов. </w:t>
            </w:r>
            <w:r>
              <w:rPr>
                <w:rFonts w:cs="Arial" w:ascii="Arial" w:hAnsi="Arial"/>
                <w:lang w:val="en-US" w:eastAsia="en-US"/>
              </w:rPr>
              <w:t>Приобретение для библиотек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ериодических изданий, справочной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энциклопедической, художественной, детской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раеведческой литературы, изданий 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электронных носителях, подключение к сети интернет района. Капитальный ремонт объектов учреждений культуры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ональный, местные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 и молодеж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уровня кадр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Повышение квалификации работников культуры, организация или участие в краевых и районных конференциях, обучающих семинарах .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, местные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 и молодеж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туристических маршрутов; создание условий для развития сельского туризм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тивных рекламных компаний с привлечением частного бизнеса, частно-государственного партнерства. Выделить районы (зоны рекреации), которые уже обладают устоявшимися туристическими потоками и имеют наиболее высокий туристко-рекреационный потенциал. Кроме того, необходимо активизировать работу по участию в федеральных и краевых программ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уристско-экскурсионный поток, тыс. человек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- 1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 – 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 – 2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 и молодежной политике, 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действие улучшению жилищных условий и повышение доступности жиль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молодых семей, отдельных категорий граждан в соответствии с федеральным законодательств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актуализировать перечни граждан состоящих на учете по программам; Осуществлять консультационную, методическую помощь гражданам состоящих на учете или желающих встать на учет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о в действие общей площади жилых домов в расчете на 1000 населения, кв.м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41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 – 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 - 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градостроительству и коммунальному хозяйству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 и молодеж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евременный капитальный ремонт жилищного фон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Ежегодно принимать участие в реализации краево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Капитальный ремонт общего имущества в многоквартирных домах, расположенных на территории Алтайского края» на 2014 - 2043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ая площадь жилых помещений, приходящаяся в среднем на одного жителя, кв.м на человек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28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 – 28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 – 28,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ь 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азвитая инфраструкту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хранение и развитие транспортной инфраструк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в населенных пункт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работы по содержанию и своевременному ремонту дорог и мостов; своевременно проводить аукционы на выполнение капитального и текущего ремонтов согласно 44-ФЗ;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, 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-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 –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 – 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автобусного сообщения со всеми населенными пункт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работу с субъектами малого бизнеса на заключение контракта по организации пассажирских перевозок по Третьяковскому району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ть в соответствии с законодательством автобусы перевозчику для осуществления  пассажирских перевозок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рнизация и развитие коммунальной и энергетической инфраструк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котельны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Капитальный ремонт котельных №1,2,3 в с.Староалейское,  модернизация котельных с.Староалейское, с.Екатерининское, ст.Третьяково, с.Шипуниха. Проведение энергосберегающих мероприятий в жилищно-коммунальном сектор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площади жилого фонда, оборудованной водопроводом, в общей площади жилого фонда,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 – 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 - 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теплосет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конструкция тепловых сетей в с.Корболиха, с.Староалейское, с.Екатерининское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конструкция сетей водоснабж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конструкция сетей водоснабжения с.Староалейское, п.Садовый, с.Михайловка, п.Первомайский, с.Екатерининское, с.Шипуних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 водозабора и водопроводных сетей в с. Новоалейско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, проведение закупки в соответствии с 44-ФЗ на заключение контракта по строительству водопровода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витие потребительского рын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йствие насыщению потребительского рынка разнообразными видами услуг, формирование конкурентной сред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ов, круглых столов с представителями малого бизнеса по насыщению рынка разнообразными видами услуг. Доведение информации до хозяйствующих субъектов по видам поддержки на территории Алтайского края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от розничной торговли на душу населения,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-173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 – 227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 - 278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 новых объектов торговли и общественного пит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на сайте района на постоянной основе раздела по инвестиционной деятельности. Устранение административных барьеров  при выдаче разрешений на строительство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системы подготовки, переподготовки и повышения квалификации кадров для сферы потребительского рынка, повышение профессионализма работников, качества, культуры и безопасности обслужи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хозяйствующих субъектов информации о планируемых обучающихся программ по федеральным образовательным проектам («Школа бизнеса Алтайского края», «Мама-предприниматель») и региональным программам «Азбука предпринимательства», «Школа предпринимательства», а так же о семинарах и тренингах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латных услуг на душу населения,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-77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029 – 108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35 - 152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имулирование развития инфраструктуры потребительского рынка, обновление оборудования, повышение уровня безопасности и качества обслуживания насе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нормативно-правовой базы на муниципальном уровне в сфере потребительского рынка. Доведения информации о субсидиях (компенсации части затрат) при модернизации или приобретении оборуд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на сайте района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ь 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нкурентоспособная эконом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рмирование благоприятного инвестиционного клим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нятие комплекса нормативных правовых актов, устанавливающих основные направления инвестиционной политики Третьяковского района, порядок работы с инвесторами на муниципальном уровне, в том числе сопровождение инвестиционных проектов  и о работе канала прямой связи руководства района с инвестор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ение и поддержание в актуальном состоянии раздела об инвестиционной деятельности на официальном сайте Третьяковского района, в том числе инвестиционного паспорта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ежегодно обновляемого плана создания объектов необходимой для инвесторов инфраструктуры в Третьяковском районе, инвестиционных площадок. Предложений хозяйств, организаций о готовности рассмотреть вопрос о реализации свободных инвестиционных площадок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инвестиций в основной капитал в расчете на душу населения (без субъектов малого предпринимательства и объемов инвестиций, не наблюдаемых прямыми статистическим методами), млн.ру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49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2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-2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казание информационной и консультационной поддержки ведения предпринимательской и инвестиционной деятельности, в том числе в сфере предоставления государственных и муниципальных услу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доступной инфраструктуры, земельных участков для размещения производственных и иных объектов субъектов инвестиционной и предпринимательской деятельности.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, исполнительными органами государственной власти Алтайского края, субъектами естественных монополий по вопросам регистрации предприятий; регистрации прав на собственность; постановки земельных участков на кадастровый учет; выдачи разрешений на строительство; подключения к электричеству, холодному водоснабжению; иным вопросам, связанным с прохождением административных процедур, получением разрешительной документации и предоставлением государственных и муниципальных услуг в Третьяковском районе. Организация взаимодействия с институтами развития, содействие созданию и развитию объектов финансов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екс физического объема инвестиций в основной капитал (без субъектов малого предпринимательства и объемов инвестиций, не наблюдаемых прямыми статистическими методами),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10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10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-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витие промышл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производственных мощностей; техническое перевооружение отрасли: приобретение современного технологического оборудования и техни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ысокоурожайных сортов; совершенствование системы кормопроизводства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развития малых форм хозяйствования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изинга сельскохозяйственной техники, машин и оборудования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адровых ресурсов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маркетинговых исследований с целью расширения рынков сбыта, выход на экспор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дернизация технологического оборудования и технологий производств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екс промышленного производства по кругу крупных и средних организаций,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10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10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-103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витие сельск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за счет технического перевооружения действующего производ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модернизации оборудования, приобретение сельскохозяйственной техники. Доведение до сельскохозяйственных предприятий информации о субсидиях и возмещениях за приобретенное оборудование.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продукции (в натуральном выражении)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рновые и зернобобовые, тыс.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-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олнечник, тыс.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1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15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-16,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ельск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адровых ресур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еминаров, повышение квалификации, практических занятий на базе хозяйств района. Доведение информации до сельскохозяйственных предприятий  о планируемых на федеральном, краевом уровнях курсах повышения квалификации. Проведение конкурсов среди специалистов сельского хозяйства на муниципальном уровне, организация выезда и подготовки специалистов на участие в конкурсах на краевом уровне.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ельск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и модернизация сельскохозяйственных объек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и реконструкция сельхозпредприятиями сушилок, ферм, скотных дворов, складов для хранилища продукции растениеводства и др.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ельск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здание благоприятных условий для развития сферы туриз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здании сети экскурсионных маршрутов по достопримечательностям Третьяковского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и развитие материально-технической базы и инфраструктуры в п.Семенов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рболиха, с.Новоалейско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и ремонт базы ДОЛ «Черёмуш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омиков для рыбаков и охот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информационного сайта в Интернете по оказанию услуг в сфере туриз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ко-экскурсионный поток, тыс.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1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-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-2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и инвестиционной активности местного бизнес-сообщества, улучшении качества услуг и развитии объектов дорожного сервис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, стажировка, повышение квалификации заинтересованных лиц по организации и ведению объектов тур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малому и среднему предпринимательству в участие на получении гранта Губернатора Алтай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, оказывающих туристические услуги, е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витие малого предпринима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му бизнес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казание организационной,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субъектов малого и среднего предпринимательства в расчете на 10 тыс.человек населения, 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1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-1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лицам, ищущим работу, и молодежи до 30 лет включительно, по профессиональной подготовке и обучению с целью организации предпринимательской деятельност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казание помощи в подготовке технико-экономических обоснований предпринимательских проектов (бизнес-планов); по их регистрации в качестве индивидуальных предпринимателей или регистрации юридических лиц; организаций и проведение семинаров, мастер-классов и круглых столов, направленных на повышение профессионального уровня субъектов предпринимательства и организаций инфраструктуры поддержки предпринима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уровня доступности финансовых форм поддержки субъектов предприниматель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информации до субъектов малого предпринимательства о действующих формах поддержки, о всех объявленных грантах; консультация и помощь при подаче заявок на участие в грантах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ь 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Эффективн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вышение эффективности и открытости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обучению компьютерной грамотности населения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при регистрации на портале государтсве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при получении услуг через личный кабинет Госуслуг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енность населения деятельностью органов местного самоуправления,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5-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качества предоставления муниципальных услу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ть профессионализм сотрудников органов местного самоуправления для обеспечения эффективного и грамотного оказание муницип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рабочего места в администрации района для жителей района с целью получения муниципальных услуг через сеть «Интерн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услуг, предоставляемых органом местного самоуправления, информация о которых внесена в федеральную государственную информационную систему «Федеральный реестр государственных и муниципальных услуг (функций)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-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-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ретьяк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вершенствование системы управления муниципальными финансами и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ращивание налогового потенциала территор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ть с населением на предмет оформления правособственности на недвижимое имущество через Росреест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комиссии по легализации и повышению заработной пла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ывать оперативные мероприятия на предмет применения ККТ и легализации трудовых отношений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логовых и неналоговых доходов местного бюджета в общем объеме собственных доходов бюджета муниципального образования,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-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-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ретьяковского района, Комитет по финансам налоговой и кредит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качества управления муниципальной собственностью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муниципального имущ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я мер действенного контроля за эффективным управлением муниципальным имуществом, его сохранность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рава собственности через Росреестр на объекты муниципальной собств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ьзуемое муниципальное имущество через аукционы предоставлять в аренду и включать в план приватизации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ретьяк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уемых к реализации инвестиционных проектов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01"/>
        <w:gridCol w:w="1323"/>
        <w:gridCol w:w="1301"/>
        <w:gridCol w:w="2341"/>
        <w:gridCol w:w="222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, г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проекта 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. Рост уровня и качества жизни на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ОУ «Староалейская СОШ №1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1,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«Староалейская СОШ №1»/комитет по образова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ОУ «Корболихинская СОШ 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,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«Корболихинская СОШ »/комитет по образова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ОУ «Садовая СОШ 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«Новоалейская СОШ »/комитет по образова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ОУ «Первокаменская СОШ 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«Первокаменская СОШ »/комитет по образова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пунихинская СОШ филиал МКОУ "Первокаменская СОШ"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монт кровл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«Первокаменская СОШ »/комитет по образова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ОУ «Третьяковская СОШ 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0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«Третьяковская СОШ »/комитет по образова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портивного зала МКОУ «Третьяковская СОШ 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,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«Третьяковская СОШ »/комитет по образова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опления дошколной группы Михайловский СОШ филиал МКОУ "Третьяковская СОШ"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«Третьяковская СОШ »/комитет по образова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котельной №2 с.Староалейское Третьяковского района Алтайского кр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6,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ретьяковского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качественном получения услуг в сфере ЖК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котельной №1 с.Староалейское Третьяковского района Алтайского кр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3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ретьяковского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качественном получения услуг в сфере ЖК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водонапорной башни с.Михайл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ретьяковского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водонапорной башни п.Степ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ретьяковского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резервуара с.Михайл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ретьяковского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здания дома культуры с.Староалей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,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ФКЦ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доступном и качественном досуг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здания дома культуры п. Садов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7,1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ФКЦ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ение потребности населения в доступном и качественном досуге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Создание условий для устойчивого экономического рос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ункта осеме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 здорового, племенного поголовья КРС, </w:t>
            </w:r>
            <w:r>
              <w:rPr>
                <w:rFonts w:cs="Arial" w:ascii="Arial" w:hAnsi="Arial"/>
              </w:rPr>
              <w:t>диагностическое исследование животных при подготовке к проведению искусственного осеменени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фермы (400 го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условий содержание КРС, увеличение поголовья КР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зернового то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я условий и качества послеуборочной обработки зер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мех.тока №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колхоз «Але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бъемов: приема зерна с поля, его хранение и подработка. Улучшение условий труд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двора «Холодный мето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колхоз «Але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условий труда. Улучшение условий содержание животных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клад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ароалей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лава КФХ Молокеев И.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условий хранения сельскохозяйственной продук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остиниц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ароалей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Черданцев Д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придорожного сервиса, развитие туристического бизне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агазина с.Корболих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Магонова Е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розничной торговли, удовлетворение потребительского спроса населения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программ и государственных программ Алтайского края, действующих на территории Третья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23"/>
        <w:gridCol w:w="2954"/>
        <w:gridCol w:w="271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и государственной програм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утверждающего докумен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занятости населения Алтайского края на 2020-2024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Правительства Алтайского края от 25.12.2019 №5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Алтайского края по труду и занятости на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граждан до 2024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тановление Администрации Алтайского края от 14.01.2014 № 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 социальной защиты Алтай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здравоохранения в Алтайском крае на 2019-2024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становление Правительства Алтайского края от 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26.12.2019 № 541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 здравоохранения Алтай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условий и охраны труда в Третьяковском районе на 2019-2021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Третьяковского района Алтайского края от 26.10.2018 № 314 «Об утверждении муниципальной программы  «Улучшение условий и охраны труда в Третьяковском районе» на 2019-2021 г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тдел Администрации Третья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меры противодействия экстремизму и терроризму на территории Третьяковского района на 2019-2021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Третьяковского района Алтайского края от 06.05.2019 № 141 «Об утверждении муниципальной программы  «Комплексные меры противодействия экстремизму и терроризму на территории Третьяковского района» на 2019-2021 г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ГО и ЧС Администрации Третья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зации органов местного самоуправления Третьяковского района на 2020 – 2024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Третьяковского района Алтайского края от 10.10.2019 № 357 «Информатизации органов местного самоуправления Третьяковского района» на 2020 – 2024 г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по информатизации Администрации Третья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молодежной политики в Алтайском крае на 2020-2024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становление Правительства Алтайского края от </w:t>
            </w:r>
            <w:hyperlink r:id="rId4" w:tgtFrame="_ blank">
              <w:r>
                <w:rPr>
                  <w:rStyle w:val="InternetLink"/>
                  <w:rFonts w:cs="Arial" w:ascii="Arial" w:hAnsi="Arial"/>
                </w:rPr>
                <w:t>10.04.2020 № 156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олодежной политики и реализации программ  общественного развития Алтай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молодых семей в Третьяковском районе на 2020-2024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Третьяковского района Алтайского края от 25.06.2020 № 191 «Обеспечение жильем молодых семей в Третьяковском районе» на 2020-2024 г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 по культуре и молодежной политике Администрации Третья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ым и комфортным жильем населения Алтайского края на 2020-2024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Правительства Алтайского края от </w:t>
            </w:r>
            <w:hyperlink r:id="rId5" w:tgtFrame="_ blank">
              <w:r>
                <w:rPr>
                  <w:rStyle w:val="InternetLink"/>
                  <w:rFonts w:cs="Arial" w:ascii="Arial" w:hAnsi="Arial"/>
                </w:rPr>
                <w:t>15.06.2020 № 266</w:t>
              </w:r>
            </w:hyperlink>
            <w:r>
              <w:rPr>
                <w:rFonts w:cs="Arial" w:ascii="Arial" w:hAnsi="Arial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 строительства и жилищно-коммунального хозяйства Алтай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</w:rPr>
              <w:t>Развитие физической культуры и спорта в Алтайском крае на 2020-2024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Правительства Алтайского края от </w:t>
            </w:r>
            <w:hyperlink r:id="rId6" w:tgtFrame="_ blank">
              <w:r>
                <w:rPr>
                  <w:rStyle w:val="InternetLink"/>
                  <w:rFonts w:cs="Arial" w:ascii="Arial" w:hAnsi="Arial"/>
                </w:rPr>
                <w:t>26.03.2020 № 130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 спорта Алтай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position w:val="6"/>
              </w:rPr>
              <w:t>Развитие физической культуры и спорта в Третьяковском районе на 2021-2025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тановление администрации Третьяковского района Алтайского края от 02.07.2020 № 197 «Об утверждении муниципальной программы Третьяковского района «Развитие физической культуры и спорта в Третьяковском районе» на 2021-2025 г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по физической культуры и спорта Администрации Третья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образования в Алтайском крае на 2020-2024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Правительства Алтайского края от </w:t>
            </w:r>
            <w:hyperlink r:id="rId7" w:tgtFrame="_ blank">
              <w:r>
                <w:rPr>
                  <w:rStyle w:val="InternetLink"/>
                  <w:rFonts w:cs="Arial" w:ascii="Arial" w:hAnsi="Arial"/>
                </w:rPr>
                <w:t>13.12.2019 № 494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 образования и науки Алтайского края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образования в Третьяковском районе на 2021-2024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ретьяковского района Алтайского края от 11.06.2020 № 181 «Об утверждении муниципальной программы «Р</w:t>
            </w:r>
            <w:r>
              <w:rPr>
                <w:rFonts w:cs="Arial" w:ascii="Arial" w:hAnsi="Arial"/>
                <w:color w:val="000000"/>
              </w:rPr>
              <w:t>азвитие образования в Третьяковском районе на 2021-2024 годы»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1</w:t>
            </w:r>
            <w:r>
              <w:rPr>
                <w:rFonts w:cs="Arial" w:ascii="Arial" w:hAnsi="Arial"/>
              </w:rPr>
              <w:t xml:space="preserve"> «Развитие дошкольного образования в Третьяковском районе на 2021-2024 годы»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2</w:t>
            </w:r>
            <w:r>
              <w:rPr>
                <w:rFonts w:cs="Arial" w:ascii="Arial" w:hAnsi="Arial"/>
              </w:rPr>
              <w:t xml:space="preserve"> «Развитие общего образования в Третьяковском районе на 2021-2024 годы»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3</w:t>
            </w:r>
            <w:r>
              <w:rPr>
                <w:rFonts w:cs="Arial" w:ascii="Arial" w:hAnsi="Arial"/>
              </w:rPr>
              <w:t xml:space="preserve"> «Развитие дополнительного образования детей и сферы отдыха и оздоровления детей в Третьяковском районе на 2021-2024 годы»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4</w:t>
            </w:r>
            <w:r>
              <w:rPr>
                <w:rFonts w:cs="Arial" w:ascii="Arial" w:hAnsi="Arial"/>
              </w:rPr>
              <w:t xml:space="preserve"> «Профессиональная подготовка, переподготовка, повышение квалификации и развитие кадрового потенциала Третьяковского района на 2021-2024 годы»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5</w:t>
            </w:r>
            <w:r>
              <w:rPr>
                <w:rFonts w:cs="Arial" w:ascii="Arial" w:hAnsi="Arial"/>
              </w:rPr>
              <w:t xml:space="preserve"> «Совершенствование управления системой образования в Третьяковском районе на 2021-2024 годы»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6</w:t>
            </w:r>
            <w:r>
              <w:rPr>
                <w:rFonts w:cs="Arial" w:ascii="Arial" w:hAnsi="Arial"/>
              </w:rPr>
              <w:t xml:space="preserve"> «Создание современных условий обучения  и воспитания, укрепление материально-технической базы образовательных учреждений в Третьяковском районе на 2021-2024 годы»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7</w:t>
            </w:r>
            <w:r>
              <w:rPr>
                <w:rFonts w:cs="Arial" w:ascii="Arial" w:hAnsi="Arial"/>
              </w:rPr>
              <w:t xml:space="preserve"> «Защита прав и интересов детей-сирот и детей, оставшихся без попечения родителей на 2021-2024 годы»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малого и среднего предпринимательства в Алтайском крае на 2020-2024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Правительства Алтайского края от </w:t>
            </w:r>
            <w:hyperlink r:id="rId8" w:tgtFrame="_ blank">
              <w:r>
                <w:rPr>
                  <w:rStyle w:val="InternetLink"/>
                  <w:rFonts w:cs="Arial" w:ascii="Arial" w:hAnsi="Arial"/>
                </w:rPr>
                <w:t>02.03.2020 № 90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Алтайского края по развитию предпринимательства и рыночной инфраструкту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 поддержка предпринимательства в Третьяковском районе на 2021 – 2026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становление администрации Третьяковского района Алтайского края от 03.07.2020 № 200 «Об утверждении муниципальной программы «</w:t>
            </w:r>
            <w:r>
              <w:rPr>
                <w:rFonts w:cs="Arial" w:ascii="Arial" w:hAnsi="Arial"/>
                <w:color w:val="000000"/>
              </w:rPr>
              <w:t>Развитие и поддержка предпринимательства в Третьяковском районе на 2021 – 2026 год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ретьяковского района Алтайского края от 08.09.2020 № 284 «Об утверждении муниципальной программы «</w:t>
            </w:r>
            <w:r>
              <w:rPr>
                <w:rFonts w:cs="Arial" w:ascii="Arial" w:hAnsi="Arial"/>
                <w:color w:val="000000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У «Редакция газеты «Третьяковский вестни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зма в Алтайском крае на 2020-2024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Правительства Алтайского края от </w:t>
            </w:r>
            <w:hyperlink r:id="rId9" w:tgtFrame="_ blank">
              <w:r>
                <w:rPr>
                  <w:rStyle w:val="InternetLink"/>
                  <w:rFonts w:cs="Arial" w:ascii="Arial" w:hAnsi="Arial"/>
                </w:rPr>
                <w:t>23.03.2020 № 125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Алтайского края по развитию туризма и  курортн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зма в  Третьяковском районе на 2021-2026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ретьяковского района Алтайского края от 09.09.2020 № 285 «Об утверждении 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«Развитие туризма в  Третьяковском районе» на 2021-2026 г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ры для экономики на 2021-20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ретьяковского района Алтайского края от 14.09.2020 № 294 «Об утверждении муниципальной программы «Кадры для экономики» на 2021-2025 Третьяковского района Алтайского кр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тдел Администрации Третьяковского района Алтай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правления 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ирования земельных и имущественных отношений в Третьяковском районе на 2021-2026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ретьяковского района Алтайского края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 на 2021-2025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ретьяковского района Алтайского края от 21.09.2020 № 303 «Об утверждении муниципальной программы «</w:t>
            </w:r>
            <w:r>
              <w:rPr>
                <w:rFonts w:cs="Arial" w:ascii="Arial" w:hAnsi="Arial"/>
                <w:color w:val="000000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ельского хозяйства Администрации Третьяковского района Алтай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сельского хозяйства Алтайского края на 2020-2025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Алтайского края от </w:t>
            </w:r>
            <w:hyperlink r:id="rId10" w:tgtFrame="_blank">
              <w:r>
                <w:rPr>
                  <w:rStyle w:val="InternetLink"/>
                  <w:rFonts w:cs="Arial" w:ascii="Arial" w:hAnsi="Arial"/>
                </w:rPr>
                <w:t>05.10.2012 № 523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сельских территорий Алтайского края на 2020-2025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Правительства Алтайского края от </w:t>
            </w:r>
            <w:hyperlink r:id="rId11" w:tgtFrame="_ blank">
              <w:r>
                <w:rPr>
                  <w:rStyle w:val="InternetLink"/>
                  <w:rFonts w:cs="Arial" w:ascii="Arial" w:hAnsi="Arial"/>
                </w:rPr>
                <w:t>20.12.2019 № 530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го хозяйства Третьяковского района на 2021 - 2026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ретьяковского района Алтайского края от 21.09.2020 № 304 «Об утверждении муниципальной программы «</w:t>
            </w:r>
            <w:r>
              <w:rPr>
                <w:rFonts w:cs="Arial" w:ascii="Arial" w:hAnsi="Arial"/>
                <w:color w:val="000000"/>
              </w:rPr>
              <w:t>Развитие сельского хозяйства Третьяковского района на 2021 - 2026 гг.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ельского хозяйства Администрации Третья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инфекционных заболеваний и пропаганда здорового образа жизни в Третьяковском районе на 2021-2026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ретьяковского района Алтайского края от 22.09.2020 № 306 «Об утверждении муниципальной программы «</w:t>
            </w:r>
            <w:r>
              <w:rPr>
                <w:rFonts w:cs="Arial" w:ascii="Arial" w:hAnsi="Arial"/>
                <w:color w:val="000000"/>
              </w:rPr>
              <w:t>Профилактика неинфекционных заболеваний и пропаганда здорового образа жизни в Третьяковском районе на 2021-2026 год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алейская ЦР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культуры Алтайского края на 2020-2024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Правительства Алтайского края от </w:t>
            </w:r>
            <w:hyperlink r:id="rId12" w:tgtFrame="_ blank">
              <w:r>
                <w:rPr>
                  <w:rStyle w:val="InternetLink"/>
                  <w:rFonts w:cs="Arial" w:ascii="Arial" w:hAnsi="Arial"/>
                </w:rPr>
                <w:t>06.03.2020 № 95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культуры Алтай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культуры  и молодежной политики Третьяковского района на 2021-2025 г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ретьяковского района Алтайского края от 09.10.2020 № 319 «Об утверждении муниципальной программы «</w:t>
            </w:r>
            <w:r>
              <w:rPr>
                <w:rFonts w:cs="Arial" w:ascii="Arial" w:hAnsi="Arial"/>
                <w:color w:val="000000"/>
              </w:rPr>
              <w:t>Развитие культуры  и молодежной политики Третьяковского района» на 2021-2025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 по культуре и молодеж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граждан на 2021 – 2026 г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ретьяковского района Алтайского края от 29.10.2020 № 350 «Об утверждении муниципальной программы «</w:t>
            </w:r>
            <w:r>
              <w:rPr>
                <w:rFonts w:cs="Arial" w:ascii="Arial" w:hAnsi="Arial"/>
                <w:color w:val="000000"/>
              </w:rPr>
              <w:t>Социальная поддержка граждан на 2021 – 2026 годы»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КУ «Управление социальной защиты населения по Третьяковскому району»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ы 1</w:t>
            </w:r>
            <w:r>
              <w:rPr>
                <w:rFonts w:cs="Arial" w:ascii="Arial" w:hAnsi="Arial"/>
              </w:rPr>
              <w:t xml:space="preserve"> «Меры социальной поддержки отдельных категорий граждан»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ы 2 </w:t>
            </w:r>
            <w:r>
              <w:rPr>
                <w:rFonts w:cs="Arial" w:ascii="Arial" w:hAnsi="Arial"/>
              </w:rPr>
              <w:t>«Поддержка семей с детьми»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ра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ждан и их безопасности 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ковском районе на 2020-2024 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становление администрации Третьяковского района Алтайского края от 30.10.2020 № 353 «Об утверждении муниципальной программы «</w:t>
            </w:r>
            <w:r>
              <w:rPr>
                <w:rFonts w:cs="Arial" w:ascii="Arial" w:hAnsi="Arial"/>
                <w:color w:val="000000"/>
              </w:rPr>
              <w:t>Обеспечение прав граждан и их безопасности в Третьяковском районе» на 2020-2024 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тивной комиссии Администрации Третьяковского района Алтайского кра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1 </w:t>
            </w:r>
            <w:r>
              <w:rPr>
                <w:rFonts w:cs="Arial" w:ascii="Arial" w:hAnsi="Arial"/>
              </w:rPr>
              <w:t>«Профилактика преступлений и иных правонарушений в Третьяковском район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по Третьяковскому району МО МВД России «Змеиногорский»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2 </w:t>
            </w:r>
            <w:r>
              <w:rPr>
                <w:rFonts w:cs="Arial" w:ascii="Arial" w:hAnsi="Arial"/>
              </w:rPr>
              <w:t>«Повышение безопасности дорожного движения в Третьяковском район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ДД МО МВД России «Змеиногорски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лексные меры противодействия злоупотреблению наркотиками и их незаконному обороту в Третьяковском районе на 2021-2025 годы»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становление администрации Третьяковского района Алтайского края от 23.11.2020 № 375 «Об утверждении муниципальной программы «</w:t>
            </w:r>
            <w:r>
              <w:rPr>
                <w:rFonts w:cs="Arial" w:ascii="Arial" w:hAnsi="Arial"/>
                <w:color w:val="000000"/>
              </w:rPr>
              <w:t>Комплексные меры противодействия злоупотреблению наркотиками и их незаконному обороту в Третьяковском районе» на 2021-2025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 и молодежной политике Администрации Третьяковского района Алтайского кра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CA25C707CC19C9E391E291776F66E857288F27C0C8430CC736F218778A2BC9E2630F1920CF53E977BB0X8E5J" TargetMode="External"/><Relationship Id="rId3" Type="http://schemas.openxmlformats.org/officeDocument/2006/relationships/hyperlink" Target="http://econom22.ru/upload/iblock/0ea/0ea93a703e104f67bb9a69811a21ff86.pdf" TargetMode="External"/><Relationship Id="rId4" Type="http://schemas.openxmlformats.org/officeDocument/2006/relationships/hyperlink" Target="http://econom22.ru/upload/iblock/7b2/7b27d2ba513581a6cf0de10a85c5758c.pdf" TargetMode="External"/><Relationship Id="rId5" Type="http://schemas.openxmlformats.org/officeDocument/2006/relationships/hyperlink" Target="http://econom22.ru/upload/iblock/577/577acf6d7feaf27d8cd77e81c67aa90f.pdf" TargetMode="External"/><Relationship Id="rId6" Type="http://schemas.openxmlformats.org/officeDocument/2006/relationships/hyperlink" Target="http://econom22.ru/upload/iblock/3ed/3ed8fa1a140beeb4b10d31a0e24c5490.pdf" TargetMode="External"/><Relationship Id="rId7" Type="http://schemas.openxmlformats.org/officeDocument/2006/relationships/hyperlink" Target="http://econom22.ru/upload/iblock/d23/d23c25bfb503f801ce74a795aaadc813.pdf" TargetMode="External"/><Relationship Id="rId8" Type="http://schemas.openxmlformats.org/officeDocument/2006/relationships/hyperlink" Target="http://econom22.ru/upload/iblock/86c/86cd00ee869b528ce2c4ab2cf30a97b4.pdf" TargetMode="External"/><Relationship Id="rId9" Type="http://schemas.openxmlformats.org/officeDocument/2006/relationships/hyperlink" Target="http://econom22.ru/upload/iblock/55a/55a69e2c0e7e32ec063f15250b1d74c8.pdf" TargetMode="External"/><Relationship Id="rId10" Type="http://schemas.openxmlformats.org/officeDocument/2006/relationships/hyperlink" Target="http://econom22.ru/upload/iblock/68a/Post523_121005.pdf" TargetMode="External"/><Relationship Id="rId11" Type="http://schemas.openxmlformats.org/officeDocument/2006/relationships/hyperlink" Target="http://econom22.ru/upload/iblock/c82/c824d6e82b94f1c523f99636ec2dceb4.pdf" TargetMode="External"/><Relationship Id="rId12" Type="http://schemas.openxmlformats.org/officeDocument/2006/relationships/hyperlink" Target="http://econom22.ru/upload/iblock/47b/47b3bb42724dda4a45e760d4f69ec531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1:00Z</dcterms:created>
  <dc:creator>User</dc:creator>
  <dc:description/>
  <cp:keywords/>
  <dc:language>en-US</dc:language>
  <cp:lastModifiedBy>Tatiana</cp:lastModifiedBy>
  <dcterms:modified xsi:type="dcterms:W3CDTF">2021-09-07T02:40:00Z</dcterms:modified>
  <cp:revision>85</cp:revision>
  <dc:subject/>
  <dc:title/>
</cp:coreProperties>
</file>