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rStyle w:val="3"/>
          <w:rFonts w:cs="Arial" w:ascii="Arial" w:hAnsi="Arial"/>
          <w:b w:val="false"/>
          <w:color w:val="000000"/>
          <w:sz w:val="24"/>
          <w:szCs w:val="24"/>
        </w:rPr>
        <w:t xml:space="preserve">АДМИНИСТРАЦИЯ ТРЕТЬЯКОВСКОГО РАЙОНА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 w:val="false"/>
          <w:color w:val="000000"/>
          <w:sz w:val="24"/>
          <w:szCs w:val="24"/>
        </w:rPr>
        <w:t>АЛТАЙСКОГО КРАЯ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widowControl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08.2021                                                                                         № 312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. Староалейско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07" w:leader="none"/>
        </w:tabs>
        <w:ind w:right="3402" w:hanging="0"/>
        <w:jc w:val="both"/>
        <w:outlineLvl w:val="0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рядка списания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трат по объектам незавершенного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оительства</w:t>
      </w:r>
    </w:p>
    <w:p>
      <w:pPr>
        <w:pStyle w:val="Normal"/>
        <w:spacing w:before="0" w:after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 xml:space="preserve">муниципального образования «Третьяковский район» от 02.06.2020 N 175 "Об утверждении Положения об отделе по экономике и управлению муниципального имущества», в целях упорядочения процедуры проведения и документального оформления списания затрат по объектам незавершенного строительства с балансов отраслевых (функциональных) и территориальных органов местного самоуправления, муниципальных учреждений (автономных, бюджетных, казенных) </w:t>
      </w:r>
    </w:p>
    <w:p>
      <w:pPr>
        <w:pStyle w:val="ConsPlusNormal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10" w:before="0" w:after="29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писания затрат по объектам незавершенного строительства (приложение 1)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2"/>
          <w:rFonts w:cs="Arial" w:ascii="Arial" w:hAnsi="Arial"/>
          <w:sz w:val="24"/>
          <w:szCs w:val="24"/>
        </w:rPr>
        <w:t xml:space="preserve">Организацию исполнения настоящего </w:t>
      </w: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я возложить на начальника отдела бухгалтерского учета и отчетности администрации Третьяковского района Алтайского края.</w:t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380" w:leader="none"/>
        </w:tabs>
        <w:spacing w:lineRule="exact" w:line="317" w:before="0" w:after="0"/>
        <w:ind w:firstLine="567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spacing w:lineRule="exact" w:line="3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района                                                                            Е.Э. Герман</w:t>
      </w:r>
    </w:p>
    <w:p>
      <w:pPr>
        <w:pStyle w:val="Normal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О.В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асова Ю.В. (38559)21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___________ г. N 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6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Я ЗАТРАТ ПО ОБЪЕКТАМ НЕЗАВЕРШЕННОГО СТРОИТЕЛЬСТВА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списания затрат по объектам незавершенного строительства (далее - Порядок) разработан в соответствии с федеральными законами от 06.10.2003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от 06.12.2011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402-ФЗ</w:t>
        </w:r>
      </w:hyperlink>
      <w:r>
        <w:rPr>
          <w:rFonts w:cs="Arial" w:ascii="Arial" w:hAnsi="Arial"/>
          <w:sz w:val="24"/>
          <w:szCs w:val="24"/>
        </w:rPr>
        <w:t xml:space="preserve"> "О бухгалтерском учете", приказами Минфина РФ от 01.12.2010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57н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от 06.12.2010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62н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лана счетов бюджетного учета и Инструкции по его применению", от 16.12.2010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74н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лана счетов бухгалтерского учета бюджетных учреждений и Инструкции по его применению", от 23.12.2010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N 183н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лана счетов бухгалтерского учета автономных учреждений иИнструкции по его применению", </w:t>
      </w:r>
      <w:hyperlink r:id="rId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администрации Третьяковского района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ешением</w:t>
        </w:r>
      </w:hyperlink>
      <w:r>
        <w:rPr>
          <w:rFonts w:cs="Arial" w:ascii="Arial" w:hAnsi="Arial"/>
          <w:sz w:val="24"/>
          <w:szCs w:val="24"/>
        </w:rPr>
        <w:t>муниципального образования «Третьяковский район» от 02.06.2020 N 175 "Об утверждении Положения об отделе по экономике и управлению муниципального имущества» и определяет порядок принятия решений о списании затрат по объектам незавершенного строительства при осуществлении их строительства (реконструкции, модернизации) (далее - строительство), произведенных администрацией Третьяковского  района за счет средств местного бюджета, за счет средств краевого и федерального бюджета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объектам незавершенного строительства относятся объекты капитального строительства, прочно связанные с землей (перемещение которых без несоразмерного ущерба невозможно)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торых продолжаетс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торых приостановлено, законсервировано или окончательно прекращено, но не списано в установленном законодательством порядке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еся в эксплуатации, по которым акты приемки не оформлены в установленном законодательством порядке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затратами по объектам незавершенного строительства понимаются затраты на выполненные строительно-монтажные, предпроектные, проектные, проектно-изыскательские, инженерно-изыскательские работы, прочие работы и затраты, входящие в сметы на строительство, которые финансировались за счет средств местного бюджета, за счет средств краевого и федерального бюджета, и учитываются на балансах учитывающих организац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 целью списания затрат по объектам незавершенного строительства создается комиссия по списанию затрат по объектам незавершенного строительства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52"/>
      <w:bookmarkEnd w:id="1"/>
      <w:r>
        <w:rPr>
          <w:rFonts w:cs="Arial" w:ascii="Arial" w:hAnsi="Arial"/>
          <w:sz w:val="24"/>
          <w:szCs w:val="24"/>
        </w:rPr>
        <w:t>4. В целях рассмотрения на комиссии вопроса о списании произведенных затрат учитывающая организация готовит ходатайство на имя председателя комиссии с приложением пояснительной записки с описанием причин образования затрат по объектам незавершенного строительства и следующих докумен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фактически завершенным строительством объектам, выявленным в результате инвентаризации объектов внешнего благоустройства, инженерной инфраструктуры, но затраты на которые числятся на балансе как незавершенное строительст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учитывающей организации о сумме затрат (с приложением подтверждающих документов) на дату завершения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на объект, при ее отсутствии - выписка отдела по экономике и управлению муниципальным имуществом о внесении объекта в Реестр объектов муниципальной собственности администрации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фактически завершенным строительством объектам, оформленным в муниципальную собственность, но затраты на которые числятся на балансе как незавершенное строительство: справка учитывающей организации о сумме затрат (с приложением подтверждающих документов) на дату завершения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на объект, при ее отсутствии - выписка отдела по экономике и управлению муниципальным имуществомо внесении объекта в Реестр объектов муниципальной собственности администрации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фактически завершенному строительству, но числящемуся на балансе как незавершенное строительств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учитывающей организации о сумме затрат (с приложением подтверждающих документов) на дату завершения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акт (договор), подтверждающий, что строительство велось за счет средств местного бюджета в размере не более 5% от сметной стоимости объе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каз остальных участников строительства от государственной регистрации права собственности на объект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объектов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 предоставлении земельных участков для строительства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, содержащее выводы о невозможности изготовления технической документации, выданное учитывающей организацией либо организацией, имеющей разрешение на данный вид деятельности, и заключение отдела по экономике и управлению муниципальным имуществом о невозможности внесения объекта в Реестр объекто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прекращенному строительств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учитывающей организации о сумме затрат на дату приостановления строительства и о наличии средств (местного бюджета, краевого и федерального бюджетов, внебюджетных средств) на завершение строительства объекта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кт</w:t>
        </w:r>
      </w:hyperlink>
      <w:r>
        <w:rPr>
          <w:rFonts w:cs="Arial" w:ascii="Arial" w:hAnsi="Arial"/>
          <w:sz w:val="24"/>
          <w:szCs w:val="24"/>
        </w:rPr>
        <w:t xml:space="preserve"> о приостановлении строительства, составленный заказчиком объекта с участием подрядной организации, по форме КС-17, утвержденной постановлением Госкомстата РФ от 11.11.1999 N 100, и (или) решение суда о расторжении муниципального контракта (договора)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технической экспертизы, выданное организацией, имеющей разрешение на данный вид деятельности, о нецелесообразности и (или) невозможности использования и (или) достройки объекта с учетом его технического состояния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 государственного кадастрового учета в постановке объекта незавершенного строительства на государственный кадастровый учет недвижимого имущества или заключение учитывающей организации, содержащее выводы об отсутствии необходимости в постановке объекта незавершенного строительства на государственный кадастровый учет недвижимого имущества в силу нецелесообразности его дальнейшего использования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объектов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 предоставлении земельных участков для строительства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неосуществленному строительству (в случае принятия решения о приостановлении проектно-изыскательских и предпроектных работ по неосуществленному строительству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учитывающей организации о сумме произведенных затрат на дату приостановления работ (с приложением подтверждающих документов) и наличии средств для продолжения проектно-изыскательских и предпроектных работ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кт</w:t>
        </w:r>
      </w:hyperlink>
      <w:r>
        <w:rPr>
          <w:rFonts w:cs="Arial" w:ascii="Arial" w:hAnsi="Arial"/>
          <w:sz w:val="24"/>
          <w:szCs w:val="24"/>
        </w:rPr>
        <w:t xml:space="preserve"> о приостановлении проектно-изыскательских работ по неосуществленному строительству, составленный заказчиком объекта с участием проектной организации, по форме КС-18, утвержденной постановлением Госкомстата РФ от 11.11.1999 N 100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учитывающей организации об основаниях выполнения проектно-изыскательских и предпроект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учитывающей организации либо организации, имеющей разрешение на данный вид деятельности, о нецелесообразности продолжения выполнения проектно-изыскательских и предпроект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 предоставлении земельных участков для строительства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 неосуществленному строительству (при наличии проектной документации на проведение работ по строительству объекта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учитывающей организации о сумме произведенных затрат (с приложением подтверждающих документов) и наличии средств для корректировки проектной документации, проведения работ по строительству объе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учитывающей организации об основании выполнения проект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учитывающей организации либо организации, имеющей разрешение на данный вид деятельности, о нецелесообразности корректировки проектной документации, выполнения работ по строительству объе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объектов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о предоставлении земельных участков для строительства (при наличии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ющая организация предоставляет в комиссию цветные фотографии объекта незавершенного строительства для визуальной оценки данного объекта (если таковой имеетс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оставления в полном объеме документов, указанных в настоящем пункте Порядка, секретарь комиссии дополнительно запрашивает у учитывающей организации документы, которые должны быть предоставлены в срок, не превышающий 5 рабочих дней с даты получения запроса учитывающей организац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запрос оформляется в виде письма за подписью председателя комиссии или заместителя председателя комиссии и направляется учитывающей организации в срок, не превышающий 10 рабочих дней с момента поступления ходатай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ассмотрение ходатайства приостанавливается на срок не более 30 дней, необходимый для предоставления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оставления документов по истечении срока, на который приостанавливалось рассмотрение ходатайства, комиссия не рассматривает ходатайство и возвращает его учитывающей организации в течение 3-х рабочих дней с момента истечения указанного срок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итывающей организации несет ответственность в соответствии с действующим законодательством за несоблюдение сроков и достоверность документации и информации, предоставленных на рассмотрение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на заседании проверяет имеющиеся материалы и документацию по объекту и принимает решение о целесообразности (нецелесообразности) списания затра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01"/>
      <w:bookmarkEnd w:id="2"/>
      <w:r>
        <w:rPr>
          <w:rFonts w:cs="Arial" w:ascii="Arial" w:hAnsi="Arial"/>
          <w:sz w:val="24"/>
          <w:szCs w:val="24"/>
        </w:rPr>
        <w:t>6. Комиссией на заседании при рассмотрении предоставленных документов осуществляется оценка следующих критерие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отовности объекта, определяемый показателем освоения сметной стоимости объекта (процент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й и фактический срок возведения объе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основание возможности (невозможности) дальнейшего использования и восстановления объе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азрешения на строительство объектов, документов о предоставлении земельных участков для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очная стоимость завершения строительства объе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требованиям, предъявляемым действующим законодательством к проектной документации, объектам (в том числе документации, предусмотренной действующим градостроительным законодательством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и (или) моральное устаревание, уничтожение (повреждение) объекта незавершенного строительства (в том числе в результате аварий, стихийных и иных бедствий, опасных природных явлений, катастроф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09"/>
      <w:bookmarkEnd w:id="3"/>
      <w:r>
        <w:rPr>
          <w:rFonts w:cs="Arial" w:ascii="Arial" w:hAnsi="Arial"/>
          <w:sz w:val="24"/>
          <w:szCs w:val="24"/>
        </w:rPr>
        <w:t>7. Комиссия на заседании принимает решение о целесообразности списания затрат по объектам незавершенного строительства на основании оценки указанных выше критериев и устанавливая одновременно следующие обстоятельств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фактически завершенным строительством объектам, выявленным в результате инвентаризации объектов внешнего благоустройства, инженерной инфраструктуры, но затраты на которые числятся на балансе как незавершенное строительство, - наличие выписки из Единого государственного реестра недвижимости на объект, при ее отсутствии - выписки из отдела по экономике и управлению муниципальным имуществом о внесении объекта в Реестр объекто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фактически завершенным строительством объектам, оформленным в муниципальную собственность, но затраты на которые числятся на балансе как незавершенное строительство, - наличие выписки из Единого государственного реестра недвижимости на объект, при ее отсутствии - выписки отдела по экономике и управлению муниципальным имуществом о внесении объекта в Реестр объекто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 фактически завершенному строительству, но числящемуся на балансе как незавершенное строительство (при долевом участии в строительстве средств бюджета района в размере не более 5% от сметной стоимости объекта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документов, подтверждающих, что строительство велось за счет средств бюджета района в размере не более 5% от сметной стоимости объе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исьменного отказа остальных участников строительства от государственной регистрации права муниципальной собственност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аключения, содержащего выводы о невозможности изготовления технической документации, выданного учитывающей организацией либо организацией, имеющей разрешение на данный вид деятельности, и отдела по экономике и управлению муниципальным имуществом о невозможности внесения объекта в Реестр объекто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 окончания строительства составляет более 5 л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азрешения на строительство объектов, документов о предоставлении земельных участков для строительства (наличие указанных обстоятельств не является обязательным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 прекращенному строительств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готовности объекта, определяемый показателем освоения сметной стоимости объекта, не более 35%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тказа органа государственного кадастрового учета в постановке объекта незавершенного строительства на государственный кадастровый учет недвижимого имущества или заключение учитывающей организации, содержащее выводы об отсутствии необходимости в постановке объекта незавершенного строительства на государственный кадастровый учет недвижимого имущества в силу нецелесообразности его дальнейшего использования (при налич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технической экспертизы, выданное организацией, имеющей разрешение на данный вид деятельности, о нецелесообразности и (или) невозможности использования и (или) достройки объекта с учетом его технического состояния (при наличи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</w:t>
      </w:r>
      <w:hyperlink r:id="rId1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 приостановлении строительства, составленного заказчиком объекта с участием подрядной организации, по форме КС-17, утвержденной постановлением Госкомстата РФ от 11.11.1999 N 100, и (или) решения суда о расторжении муниципального контракта (договор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 окончания строительства составляет более 5 л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требованиям, предъявляемым действующим законодательством к объектам (наличие указанных обстоятельств не является обязательным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разрешения на строительство объектов и документов о предоставлении земельных участков для строительства (наличие указанных обстоятельств не является обязательным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 неосуществленному строительству (в случае принятия решения о приостановлении проектно-изыскательских и предпроектных работ по неосуществленному строительству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</w:t>
      </w:r>
      <w:hyperlink r:id="rId1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акта</w:t>
        </w:r>
      </w:hyperlink>
      <w:r>
        <w:rPr>
          <w:rFonts w:cs="Arial" w:ascii="Arial" w:hAnsi="Arial"/>
          <w:sz w:val="24"/>
          <w:szCs w:val="24"/>
        </w:rPr>
        <w:t xml:space="preserve"> о приостановлении проектно-изыскательских работ по неосуществленному строительству, составленного заказчиком объекта с участием проектной организации, по форме КС-18, утвержденной постановлением Госкомстата РФ от 11.11.1999 N 100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учитывающей организации либо организации, имеющей разрешение на данный вид деятельности, о нецелесообразности продолжения выполнения проектно-изыскательских и предпроектных работ (в том числе в связи с подготовкой технического задания в соответствии с требованиями утративших силу норм законодательств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 неосуществленному строительству (при наличии проектной документации на проведение работ по строительству объекта)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учитывающей организации либо организации, имеющей разрешение на данный вид деятельности, о нецелесообразности корректировки проектной документации, выполнения работ по строительству объекта;</w:t>
      </w:r>
      <w:bookmarkStart w:id="4" w:name="_GoBack"/>
      <w:bookmarkEnd w:id="4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требованиям, предъявляемым действующим законодательством к проектной документации, в том числе градостроительной документации (наличие указанных обстоятельств не является обязательным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 основании решения комиссии о целесообразности списания затрат по объектам незавершенного строительства учитывающая организация осуществляет подготовку проекта распоряжения администрации  о списании затрат в срок не позднее пяти рабочих дней с момента получения копии протокола заседания комиссии. Распоряжение администрации принимается в течение 30 дней с момента подготовки прое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Затраты по объектам незавершенного строительства подлежат списанию в срок, указанный в распоряжении администр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20"/>
      <w:sz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300"/>
      <w:jc w:val="center"/>
    </w:pPr>
    <w:rPr>
      <w:rFonts w:ascii="Times New Roman" w:hAnsi="Times New Roman" w:cs="Times New Roman"/>
      <w:b/>
      <w:bCs/>
      <w:color w:val="000000"/>
      <w:spacing w:val="2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600" w:after="300"/>
      <w:ind w:hanging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7AF39D131551EC209E4BD1259F6D6E5688A9504FD6A0F2448AD7EDCDE884A89578E98B69B684C4AB926EC193C6D72j6sCJ" TargetMode="External"/><Relationship Id="rId3" Type="http://schemas.openxmlformats.org/officeDocument/2006/relationships/hyperlink" Target="consultantplus://offline/ref=1427AF39D131551EC209FAB00435A8DAE064D6980EFC67507817F6238BD7821DDC188FC4F2C97B4C4BB924EA05j3sFJ" TargetMode="External"/><Relationship Id="rId4" Type="http://schemas.openxmlformats.org/officeDocument/2006/relationships/hyperlink" Target="consultantplus://offline/ref=1427AF39D131551EC209FAB00435A8DAE061D3900DF067507817F6238BD7821DDC188FC4F2C97B4C4BB924EA05j3sFJ" TargetMode="External"/><Relationship Id="rId5" Type="http://schemas.openxmlformats.org/officeDocument/2006/relationships/hyperlink" Target="consultantplus://offline/ref=1427AF39D131551EC209FAB00435A8DAE065D09C05F167507817F6238BD7821DDC188FC4F2C97B4C4BB924EA05j3sFJ" TargetMode="External"/><Relationship Id="rId6" Type="http://schemas.openxmlformats.org/officeDocument/2006/relationships/hyperlink" Target="consultantplus://offline/ref=1427AF39D131551EC209FAB00435A8DAE064D59A0DF267507817F6238BD7821DDC188FC4F2C97B4C4BB924EA05j3sFJ" TargetMode="External"/><Relationship Id="rId7" Type="http://schemas.openxmlformats.org/officeDocument/2006/relationships/hyperlink" Target="consultantplus://offline/ref=1427AF39D131551EC209FAB00435A8DAE064D59B0FF167507817F6238BD7821DDC188FC4F2C97B4C4BB924EA05j3sFJ" TargetMode="External"/><Relationship Id="rId8" Type="http://schemas.openxmlformats.org/officeDocument/2006/relationships/hyperlink" Target="consultantplus://offline/ref=1427AF39D131551EC209FAB00435A8DAE064D59B0EF667507817F6238BD7821DDC188FC4F2C97B4C4BB924EA05j3sFJ" TargetMode="External"/><Relationship Id="rId9" Type="http://schemas.openxmlformats.org/officeDocument/2006/relationships/hyperlink" Target="consultantplus://offline/ref=1427AF39D131551EC209E4BD1259F6D6E5688A9504F26B032048AD7EDCDE884A89578E98B69B684C4AB926EC193C6D72j6sCJ" TargetMode="External"/><Relationship Id="rId10" Type="http://schemas.openxmlformats.org/officeDocument/2006/relationships/hyperlink" Target="consultantplus://offline/ref=1427AF39D131551EC209E4BD1259F6D6E5688A9504FD6A0F2448AD7EDCDE884A89578E98B69B684C4AB926EC193C6D72j6sCJ" TargetMode="External"/><Relationship Id="rId11" Type="http://schemas.openxmlformats.org/officeDocument/2006/relationships/hyperlink" Target="consultantplus://offline/ref=1427AF39D131551EC209FAB00435A8DAE165D7980EFE3A5A704EFA218CD8DD0AC951DBC9F2C9674C46F377AE52336D77739DDC1B19DE29j9s4J" TargetMode="External"/><Relationship Id="rId12" Type="http://schemas.openxmlformats.org/officeDocument/2006/relationships/hyperlink" Target="consultantplus://offline/ref=1427AF39D131551EC209FAB00435A8DAE165D7980EFE3A5A704EFA218CD8DD0AC951DBC9F2C6664D46F377AE52336D77739DDC1B19DE29j9s4J" TargetMode="External"/><Relationship Id="rId13" Type="http://schemas.openxmlformats.org/officeDocument/2006/relationships/hyperlink" Target="consultantplus://offline/ref=1427AF39D131551EC209FAB00435A8DAE165D7980EFE3A5A704EFA218CD8DD0AC951DBC9F2C9674C46F377AE52336D77739DDC1B19DE29j9s4J" TargetMode="External"/><Relationship Id="rId14" Type="http://schemas.openxmlformats.org/officeDocument/2006/relationships/hyperlink" Target="consultantplus://offline/ref=1427AF39D131551EC209FAB00435A8DAE165D7980EFE3A5A704EFA218CD8DD0AC951DBC9F2C6664D46F377AE52336D77739DDC1B19DE29j9s4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41:00Z</dcterms:created>
  <dc:creator>Tret-Admin</dc:creator>
  <dc:description/>
  <cp:keywords/>
  <dc:language>en-US</dc:language>
  <cp:lastModifiedBy>Tatiana</cp:lastModifiedBy>
  <cp:lastPrinted>2021-08-24T12:10:00Z</cp:lastPrinted>
  <dcterms:modified xsi:type="dcterms:W3CDTF">2021-09-07T02:39:00Z</dcterms:modified>
  <cp:revision>3</cp:revision>
  <dc:subject/>
  <dc:title>АДМИНИСТРАЦИЯ ТРЕТЬЯКОВСКОГО РАЙОНА </dc:title>
</cp:coreProperties>
</file>