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3.06.2021</w:t>
        <w:tab/>
        <w:tab/>
        <w:tab/>
        <w:tab/>
        <w:tab/>
        <w:tab/>
        <w:tab/>
        <w:tab/>
        <w:tab/>
        <w:t>№ 241/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>О создании, содержании и использовании запасов материально-технических, продовольственных, медицинских средств в целях гражданской оборо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1087" w:leader="none"/>
        </w:tabs>
        <w:spacing w:lineRule="exact" w:line="355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 Утвердить прилагаемые: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 Третьяковского района;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оменклатуру и объем запасов материально-технических, продовольственных, медицинских и иных средств Третьяковского района, создаваемых в целях гражданской обороны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 Рекомендовать руководителям организаций: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ГУП ДХ АК «Юго-Западное ДСУ «филиал Третьяковский»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КГБУЗ «Третьяковская ЦРБ»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ЛТЦ Третьяковского района ОАО «Ростелеком»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лиал АО СК «Алтайэнерго» Староалейского сетевого участка Змеиногорских МЭС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УП «Третьяковский коммунальщик»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ГУ ТУ ветеринарии по Третьяковскому району, 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ОО «Третьяковский маслосырзавод» 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О «Третьяковский элеватор»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ам исполнительной власти Третьяковского района и организациям, расположенным на территории Третьяков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- технических, продовольственных, медицинских и иных средств, созданных в целях гражданской обороны в отдел ГО ЧС Третьяковского района.</w:t>
      </w:r>
    </w:p>
    <w:p>
      <w:pPr>
        <w:pStyle w:val="22"/>
        <w:numPr>
          <w:ilvl w:val="1"/>
          <w:numId w:val="2"/>
        </w:numPr>
        <w:spacing w:lineRule="exact" w:line="355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 Опубликовать настоящее постановление на официальном сайте Администрации Третьяковского района.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 Контроль за исполнением настоящего постановления возложить на начальника отдела по делам ГОЧС.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ab/>
        <w:tab/>
        <w:t>Т.И. Скосы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. Семенова Марина Игоревна</w:t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(38559)21-7-21</w:t>
      </w:r>
    </w:p>
    <w:p>
      <w:pPr>
        <w:pStyle w:val="23"/>
        <w:shd w:fill="auto" w:val="clear"/>
        <w:spacing w:lineRule="exact" w:line="280" w:before="0" w:after="0"/>
        <w:rPr>
          <w:rFonts w:ascii="Arial" w:hAnsi="Arial" w:cs="Arial"/>
          <w:sz w:val="24"/>
          <w:szCs w:val="24"/>
        </w:rPr>
      </w:pPr>
      <w:bookmarkStart w:id="0" w:name="bookmark136"/>
      <w:r>
        <w:rPr>
          <w:rFonts w:cs="Arial" w:ascii="Arial" w:hAnsi="Arial"/>
          <w:sz w:val="24"/>
          <w:szCs w:val="24"/>
          <w:lang w:eastAsia="ru-RU"/>
        </w:rPr>
        <w:t>ПОЛОЖЕНИЕ</w:t>
      </w:r>
      <w:bookmarkEnd w:id="0"/>
    </w:p>
    <w:p>
      <w:pPr>
        <w:pStyle w:val="41"/>
        <w:shd w:fill="auto" w:val="clear"/>
        <w:spacing w:lineRule="exact" w:line="360" w:before="0" w:after="3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 СОЗДАНИИ, СОДЕРЖАНИИ И ИСПОЛЬЗОВАНИИ ЗАПАСОВ</w:t>
        <w:br/>
        <w:t>МАТЕРИАЛЬНО-ТЕХНИЧЕСКИХ, ПРОДОВОЛЬСТВЕННЫХ,</w:t>
        <w:br/>
        <w:t>МЕДИЦИНСКИХ И ИНЫХ СРЕДСТВ В ЦЕЛЯХ</w:t>
        <w:br/>
        <w:t>ГРАЖДАНСКОЙ ОБОРОНЫ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 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органов исполнительной власти Третьяков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851"/>
        <w:jc w:val="both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2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2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2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left="0"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нклатура и объемы запасов определяются и утверждаются администрацией Третьяковского района исходя из возможного характера военных конфликтов на территории Третьяковского района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Запасы накапливаются заблаговременно в мирное время в объемах, определяемых администрацией Третьяков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Функции по созданию, хранению, размещению и восполнению запасов: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родовольствию, – на отдел по экономике и управлению муниципальным имуществом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нитарная обработка - на управление по градостроительству и коммунальному хозяйству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пливо – на комитет по образованию администрации района.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Органам исполнительной власти Третьяковского района на которые возложены функции по созданию, хранению, размещению и восполнению запасов: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рабатывают предложения по номенклатуре и объемам запаса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ают в объеме выделенных ассигнований договоры (контракты) на поставку материальных ресурсов в запас, а так же на ответственное хранение и содержание запаса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ут учет и отчетность по операциям с запасам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иобретение и хранение отдельных видов материальных запасов, закупка товаров может осуществляться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Решение об использовании запасов принимается главой администрации Третьяковского района или лицом его замещающим.</w:t>
      </w:r>
      <w:bookmarkStart w:id="1" w:name="_GoBack"/>
      <w:bookmarkEnd w:id="1"/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36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оменклатура и объемы запасов материально-технических, продовольственных, медицинских и иных средств Третьяковского района, создаваемых в целях гражданской обороны</w:t>
      </w:r>
    </w:p>
    <w:p>
      <w:pPr>
        <w:pStyle w:val="22"/>
        <w:shd w:fill="auto" w:val="clear"/>
        <w:spacing w:lineRule="exact" w:line="355" w:before="0" w:after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B050"/>
          <w:sz w:val="24"/>
          <w:szCs w:val="24"/>
          <w:lang w:eastAsia="ru-RU"/>
        </w:rPr>
      </w:pPr>
      <w:r>
        <w:rPr>
          <w:rFonts w:cs="Arial" w:ascii="Arial" w:hAnsi="Arial"/>
          <w:color w:val="00B050"/>
          <w:sz w:val="24"/>
          <w:szCs w:val="24"/>
          <w:lang w:eastAsia="ru-RU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6"/>
        <w:gridCol w:w="1276"/>
        <w:gridCol w:w="1484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родоволь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сные 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едства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зяйственное 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1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Основной текст (6)_"/>
    <w:basedOn w:val="Style13"/>
    <w:qFormat/>
    <w:rPr>
      <w:rFonts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1:00Z</dcterms:created>
  <dc:creator>(АК ГУ) Лабутина Т.Ф.</dc:creator>
  <dc:description/>
  <cp:keywords/>
  <dc:language>en-US</dc:language>
  <cp:lastModifiedBy>Tatiana</cp:lastModifiedBy>
  <cp:lastPrinted>2021-08-03T16:53:00Z</cp:lastPrinted>
  <dcterms:modified xsi:type="dcterms:W3CDTF">2021-08-18T02:41:00Z</dcterms:modified>
  <cp:revision>2</cp:revision>
  <dc:subject/>
  <dc:title>АДМИНИСТРАЦИЯ ТРЕТЬЯКОВСКОГО РАЙОНА</dc:title>
</cp:coreProperties>
</file>