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1                                                                                                  № 239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Третьяковский район Алтайский край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 120-ЗС «О градостроительной деятельности на территории Алтайского края»,</w:t>
      </w:r>
      <w:r>
        <w:rPr>
          <w:rFonts w:cs="Arial" w:ascii="Arial" w:hAnsi="Arial"/>
          <w:b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Уставом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образования Третьяковский район Алтайского кра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Третьяковский район Алтайский край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 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по градостроительству и коммунальному хозяйству Управления по градостроительству и коммунальному хозяйству Администрации Третьяко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района</w:t>
        <w:tab/>
        <w:tab/>
        <w:tab/>
        <w:tab/>
        <w:tab/>
        <w:tab/>
        <w:tab/>
        <w:tab/>
        <w:t xml:space="preserve">       Т.И. Скосы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ченкова С.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8559)214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ретьяковского района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 от ___________г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ставе, порядке подготовки и утверждения местных нормативов градостроительного проектирования муниципального образования Третьяковский район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  Настоящее Положение о составе, порядке подготовки и утверждения местных нормативов градостроительного проектирования муниципального образования Третьяковский район Алтайского края (далее – Положение)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учетом нормативов градостроительного проектирования – СП 42.13330.2011 «СНиП 2.07.01-89*. Градостроительство. Планировка и застройка городских и сельских посе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  Положение определяет состав местных нормативов градостроительного проектирования муниципального образования Третьяковский район Алтайского края (далее  - нормативы), порядок их разработки, утверждения и при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   Нормативы принимаются в целях сохранения и дальнейшего повышения уровня обеспеченности благоприятными условиями жизнедеятельности человека, а также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 Местными нормативами градостроительного проектирования муниципального образования Третьяковский район Алтайского края являются муниципаль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 и благоустройство территорий), учитываемыми при принятии решений о развитии застроенных территорий и заключении соответствующих договоров, а также при подготовке, согласовании и утверждении проектной документации на территор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  Нормативы не должны нарушать положения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утверждение нормативов, содержащих минимальные расчетные показатели обеспечения благоприятных условий жизнедеятельности человека, ниже, чем минимальные расчетные показатели обеспечения благоприятных условий жизнедеятельности человека, установленные утвержденными нормативами градостроительного проектирования Российской Федерации и Алтайского кра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остав минимальных расчетных показателей обеспечения благоприятных условий жизнедеятельности человека, особенности их разработки и утверж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    Нормативы включают в себя следующие рекомендуемые минимальные расчетные показатели обеспечения благоприятных условий жизнедеятельности человека на территор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                                                                                                      -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                                                                  - интенсивности использования территории иного на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 определения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, включая:                         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для размещения различных типов жилищного и иных видов строительства;                                                                                  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                                                                                                                      -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для развития объектов инженерно-технического обеспе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 определения размеров земельных участков для размещения объектов капитального строительства,  в том числе: 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объектов социального обслуживания;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ктов коммунального обслуживания;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                                                                                                                      - линейных и иных объектов инженерно-технической инфраструктуры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- объектов для хранения индивидуального и иных видов транспорта;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х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  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    определения при подготовке проектов планировки и проектом меже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ов земельных участков, выделяемых для функционирования проектируемых и существующих зданий, строений, сооружений, включая многоквартирные до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>- нормативы проектируемых улиц, проездов, иных объектов транспортной инфраструктуры, применительно к различным элементам планировочной структуры территории, зданий, строений, сооружений различных типов и при различных планировочных усло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    Нормативы могут содержать иные минимальные расчетные показатели,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ющие индивидуальные особенности и потребности застрой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ретьяковский район Алтайского края, включая сельские поселения,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рядок разработки и утверждения норматив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  Решение о разработке нормативов принимается Администрацией    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   Разработка нормативов осуществляется уполномоченным органом Администрации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  Подготовленный проект нормативов размещается на официальном сайте Администрации Третьяковского района в сети «Интернет» в установленном порядке не менее чем за два месяца до их утвер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  Предложения и замечания по проекту нормативов принимаются уполномоченным органом муниципального образования в течение двух месяцев со дня размещения проекта нормативов на официальном сайте Администрации Третьяков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 При поступлении по проекту нормативов предложений и замечаний уполномоченный орган муниципального образования рассматривает их по существу. Уполномоченный орган муниципального образования проводит согласительные процедуры, по итогам которых проект нормативов является доработанным.                                                                                                             Отклонение предложений и замечаний, поступивших по проекту нормативов, должно быть письменно аргументировано уполномоченным органом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  Уполномоченный орган муниципального образования направляет проект нормативов главе  района для принятия одного из следующих решений: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) направить представленный проект в установленном порядке на утверждение в районный Совет депутатов;                                                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лонить и направить на доработ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   Решение об утверждении нормативов подлежит опубликованию в порядке, установленном для официального опубликования муниципальных правовых актов муниципального образования, иной официальной информации, а также размещается на официальном сайте Администрации Третьяков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  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   Внесение изменений в нормативы осуществляется в порядке, определенным разделом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рименение норматив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   Нормативы учитываются при подготовке, согласовании и утверждении  (корректировке) генерального плана, правил землепользования и застройки, проектов планировки и межевания территории, инженерных изысканий, проектной документации на территор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   Нормативы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На существующие здания и сооружения, запроектированные и построенные в соответствии с ранее действовавшими нормативами, вновь утвержденные нормативы не распространяются, за исключением случаев,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. В таких случаях компетентные муниципальные органы или собственник объекта должны принять решение о реконструкции, ремонте или сносе существующих зданий и соору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 При изменении функционального назначения существующих зданий (сооружений) или отдельных помещений в них должны применяться действующие нормативы в соответствии с новым назначением этих зданий или помещ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Юридические и физические лица несут ответственность за нарушение обязательных нормативов и правильность их применения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user</dc:creator>
  <dc:description/>
  <cp:keywords/>
  <dc:language>en-US</dc:language>
  <cp:lastModifiedBy>Tatiana</cp:lastModifiedBy>
  <cp:lastPrinted>2021-06-22T15:39:00Z</cp:lastPrinted>
  <dcterms:modified xsi:type="dcterms:W3CDTF">2021-07-01T04:32:00Z</dcterms:modified>
  <cp:revision>11</cp:revision>
  <dc:subject/>
  <dc:title/>
</cp:coreProperties>
</file>