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8010" w:leader="none"/>
        </w:tabs>
        <w:spacing w:lineRule="exact" w:line="641"/>
        <w:ind w:left="-284" w:right="-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  <w:t>15.06.2021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24/1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8010" w:leader="none"/>
        </w:tabs>
        <w:spacing w:lineRule="exact" w:line="641"/>
        <w:ind w:left="-284" w:right="-4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с.Староалейско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создании консультативного Сове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 межнациональным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жконфессиональным отношениям</w:t>
      </w:r>
    </w:p>
    <w:p>
      <w:pPr>
        <w:pStyle w:val="Normal"/>
        <w:shd w:fill="FFFFFF" w:val="clear"/>
        <w:spacing w:lineRule="exact" w:line="331"/>
        <w:ind w:righ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В соответствии со Стратегией государственной националь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Российской Федерации на период до 2025 года, п. 5 ч.1 ст. 15.1 Федерального закона от 06.10.2003г. № 131-ФЗ (ред. от 29.07.2017) «Об общих принципах организации местного самоуправления в Российской Федерации», а также в целях разработки и осуществления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муниципального образования Третьяковский район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1.Создать консультативный Совет по межнациональными межконфессиональным отношениям при Администрации муниципального образования Третьяк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2.Утвердить прилагаемое Положение о консультативном Совете по межнациональным и межконфессиональным отношениям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3.Утвердить прилагаемый состав консультативного Совета по межнациональным и межконфессиональным отношениям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4. Настоящее постановление вступает в силу после подписания и подлеж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обнародованию на официальном сайте муниципального образования Третьяковский район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37" w:leader="none"/>
          <w:tab w:val="left" w:pos="5755" w:leader="none"/>
          <w:tab w:val="left" w:pos="9110" w:leader="none"/>
        </w:tabs>
        <w:spacing w:lineRule="exact" w:line="2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  <w:tab w:val="left" w:pos="5755" w:leader="none"/>
          <w:tab w:val="left" w:pos="9110" w:leader="none"/>
        </w:tabs>
        <w:spacing w:lineRule="exact" w:line="235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6"/>
          <w:szCs w:val="26"/>
        </w:rPr>
        <w:t>главы района                                                                                      Т.И.Скосыр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.В.Жу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Шиш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10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Третья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___________  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онсультативном  совете по межнациональным и межконфессиональным отношениям при главе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Третья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1. Консультативный (</w:t>
      </w:r>
      <w:r>
        <w:rPr>
          <w:rFonts w:cs="Times New Roman" w:ascii="Times New Roman" w:hAnsi="Times New Roman"/>
          <w:i/>
          <w:iCs/>
          <w:sz w:val="27"/>
          <w:szCs w:val="27"/>
        </w:rPr>
        <w:t>Общественный</w:t>
      </w:r>
      <w:r>
        <w:rPr>
          <w:rFonts w:cs="Times New Roman" w:ascii="Times New Roman" w:hAnsi="Times New Roman"/>
          <w:sz w:val="27"/>
          <w:szCs w:val="27"/>
        </w:rPr>
        <w:t>) совет по межнациональны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конфессиональным отношениям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главе _</w:t>
      </w:r>
      <w:r>
        <w:rPr>
          <w:rFonts w:cs="Times New Roman" w:ascii="Times New Roman" w:hAnsi="Times New Roman"/>
          <w:sz w:val="27"/>
          <w:szCs w:val="27"/>
          <w:u w:val="single"/>
        </w:rPr>
        <w:t>Третьяк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(далее - Совет) является постоянно действующим совещательным органом, созданным в целях организации и совершенствования взаимодействия главы    _</w:t>
      </w:r>
      <w:r>
        <w:rPr>
          <w:rFonts w:cs="Times New Roman" w:ascii="Times New Roman" w:hAnsi="Times New Roman"/>
          <w:sz w:val="27"/>
          <w:szCs w:val="27"/>
          <w:u w:val="single"/>
        </w:rPr>
        <w:t>Третьяк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 (далее - глава   района), органов местного самоуправления </w:t>
      </w:r>
      <w:r>
        <w:rPr>
          <w:rFonts w:cs="Times New Roman" w:ascii="Times New Roman" w:hAnsi="Times New Roman"/>
          <w:sz w:val="27"/>
          <w:szCs w:val="27"/>
          <w:u w:val="single"/>
        </w:rPr>
        <w:t>Третяк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Алтайского края (далее - </w:t>
      </w:r>
      <w:r>
        <w:rPr>
          <w:rFonts w:cs="Times New Roman" w:ascii="Times New Roman" w:hAnsi="Times New Roman"/>
          <w:iCs/>
          <w:sz w:val="27"/>
          <w:szCs w:val="27"/>
        </w:rPr>
        <w:t>район</w:t>
      </w:r>
      <w:r>
        <w:rPr>
          <w:rFonts w:cs="Times New Roman" w:ascii="Times New Roman" w:hAnsi="Times New Roman"/>
          <w:sz w:val="27"/>
          <w:szCs w:val="27"/>
        </w:rPr>
        <w:t>) с национально-культурными объединениями и религиозным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ми района по вопросам гармонизации межэтнических и межконфессиональных отношений в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2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3. Совет создается, изменяется и ликвидируется на основании постановления главы   район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нициативе национально-культурных объединений, религиозных организаций или главы  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4. В своей деятельности Совет руководствуется Конституцией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нормативными правовыми актами Алтайского края, муниципал актами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Основные задач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1. рассмотрение вопросов, имеющих особое значение в сфере межна-циональных и межконфессиональных отношений в районе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2. внесение предложений по определению приоритетных направлений работы органов местного самоуправления район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целях дости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ного согласия и уважения среди национально-культурных объединений и религиоз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3. разработка рекомендаций по налаживанию и укреплению взаимопонимания в сфере межнациональных и межконфессиона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Функции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овет в целях выполнения возложенных на него задач осущест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1. оказывает содействие повышению эффективности взаимодействия национально-культурных объединений и религиозных организаций с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ого самоуправления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>3.2.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ит предварительный анализ и обсуждение предложений и инициатив национально-культурных объединений и религиоз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3. разрабатывает предложения по согласованию деятельности национально-культурных объединений и религиозных организаций на территории район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установлению и укреплению связей между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.4. разрабатывает рекомендации в сфере межнациональных и межконфессиональных отношений на территории район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ля органов местного самоуправления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5. решает вопросы, связанные с поддержанием межконфессионального диалога, формированием уважительных и конструктивных взаимоотношений между представителями различных вероиспове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3.6. представляет главе   район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налитические материалы и доклады по вопросам политики в области взаимоотношений государства, национально-культурных объединений и религиозных объ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7. содействует осуществлению контактов органов местного самоуправления района с национально-культурными объединениями и религиозными объедин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8. формирует справочные и информационно-аналитические материалы по вопросам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Полномочия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пределах своих функций Совет 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4.1. Вносить в установленном порядке на рассмотрение главы  район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едложения по вопросам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2. Запрашивать в установленном законом порядке необходимую информацию по входящим в компетенцию Совета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3. Приглашать к участию в работе Совета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Алтайского края, органов местного самоуправления района, общественных объединений, научных учреждений и организац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4. Заслушивать доклады и отчеты членов Совета о результата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ложенных на них задач в рамках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 Порядок формирования и деятельност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.1. Состав Совета утверждается постановлением главы района.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вет состоит из председателя, его заместителя, секретаря и членов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2. Председателем Совета является глава район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оторый осуществляет общее руководство деятельностью Совета и ведет его заседания. Председатель Совета имеет заместителя, который в его отсутствие исполняет обязанности председателя Совета. Организационное обеспечение деятельности совета осуществляет секретарь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3. Членами Совета могут быть представители зарегистрированных в установленном законом порядке общественных, национально-культурных, религиозных и иных объединений Алтайского края, территориальных орган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х органов государственной власти, органов местного самоуправления, иных органов и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3. Совет осуществляет свою деятельность в форме заседаний, проводи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мере необходимости. Повестка дня заседания Совета формируется с учетом предложений членов Совета, утверждается председателем и доводится до членов Совета секретарем Совета не позднее, чем за три дня до заседания с предоставлением материалов по вопросам, включенным в повестку дня заседания Совета. 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5.4. Члены Совета присутствуют на заседании лично. Заседание правомочн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на нем присутствует не менее половины от общего числа членов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5.5. 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6. Решения Совета оформляются протоколом, который подписывается председателем и секретар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5.7. Протокол Совета ведет секретарь Совета. Протокол рассылается всем членам Совета и иным лицам, участвующим в заседании Совета, а также размещается на официальном сайте администрации район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ети Интернет не позднее семи дней со дня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 Организация деятельности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1. Организационно-техническое обеспечение деятельности Совета осуществляет секретарь Совета. С этой целью секретарь Совета: готовит проект повестки дня заседания Совета, организует подготовку материалов к заседаниям Совета; информирует членов Совета о месте, времени проведения и повест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ня заседания, обеспечивает их необходимыми справочно-информацио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териалами; оформляет протокол заседаний Совета и информирует Совет о ходе применения на практике приняты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7.1. Совет не обладает контрольными или распорядительными функц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тношению к национально-культурным объединениям, религиозным организац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7.2.Решения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7.3 Информационное, методическое и организационное обеспечение деятельности Совета, в том числе ведение делопроизводства, осуществляет отдел по культуре и молодежной политике Администрации Третьяковского района.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Третья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___________   №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консультативного совета по межнациональным и межконфессиональным отношениям при Главе Третья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tbl>
      <w:tblPr>
        <w:tblW w:w="9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094"/>
      </w:tblGrid>
      <w:tr>
        <w:trPr>
          <w:trHeight w:val="26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.</w:t>
            </w:r>
          </w:p>
          <w:p>
            <w:pPr>
              <w:pStyle w:val="Style14"/>
              <w:autoSpaceDE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Style14"/>
              <w:autoSpaceDE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4"/>
              <w:autoSpaceDE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4"/>
              <w:autoSpaceDE w:val="false"/>
              <w:spacing w:lineRule="auto" w:line="240" w:before="0" w:after="0"/>
              <w:ind w:left="0" w:right="-47" w:hanging="351"/>
              <w:contextualSpacing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сырев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куро Виктор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данов Александ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кина Ольг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акаулин Александр Сергеевич</w:t>
            </w:r>
          </w:p>
          <w:p>
            <w:pPr>
              <w:pStyle w:val="Style14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любаева Ирина Ивановна</w:t>
            </w:r>
          </w:p>
          <w:p>
            <w:pPr>
              <w:pStyle w:val="Style14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Style14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ыжкова Марина Геннадьевна</w:t>
            </w:r>
          </w:p>
          <w:p>
            <w:pPr>
              <w:pStyle w:val="Style14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Style14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глава района, председатель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главный специалист отдела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е и молодеж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района, секретар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а по сельскому хозяйству, начальник управления сельского хозяйств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ведующая отделом по музейной деятельно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полиции по Третьяковскому району (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оциальной защите населения по Третьяковскому району 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- председатель комитета администрации района по образованию </w:t>
            </w:r>
          </w:p>
          <w:p>
            <w:pPr>
              <w:pStyle w:val="Style14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9:00Z</dcterms:created>
  <dc:creator>пользователь</dc:creator>
  <dc:description/>
  <dc:language>en-US</dc:language>
  <cp:lastModifiedBy>пользователь</cp:lastModifiedBy>
  <cp:lastPrinted>2021-06-21T14:46:00Z</cp:lastPrinted>
  <dcterms:modified xsi:type="dcterms:W3CDTF">2021-06-23T04:59:00Z</dcterms:modified>
  <cp:revision>2</cp:revision>
  <dc:subject/>
  <dc:title/>
</cp:coreProperties>
</file>