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ТРЕТЬЯКОВ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6.2021                                                                                                № 222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дополнения в Устав муниципального унитарного предприятия «Третьяковский коммунальщик» Третьяков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Гражданским Кодексом Российской Федерации, Федеральным законом от 14.11.2002 года № 161-ФЗ "О государственных и муниципальных унитарных предприятиях", Уставом муниципального образования Третьяковский район Алтайского края,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следующее дополнение в Устав муниципального унитарного предприятия «Третьяковский коммунальщик», утвержденного постановлением администрации Третьяковского района Алтайского края  от 09.02.2021 года № 32 «О создании муниципального унитарного предприятия «Третьяковский коммунальщик» Третьяковского района Алтайского края и об утверждении его Устава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6 дополнить подпунктом 6.2.8 Устава и изложить его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6.2.8. Руководствоваться, при осуществлении своей деятельности,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Директору муниципального унитарного предприятия «Третьяковский коммунальщик» Емельянову Евгению Владимировичу обеспечить государственную регистрацию изменения в Устав муниципального унитарного предприятия «Третьяковский коммунальщик» Третьяковского района Алтайского края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делить полномочиями директора муниципального унитарного предприятия «Третьяковский коммунальщик» Емельянова Евгения Владимировича выступить заявителем в регистрирующем органе при государственной регистрации измене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Администрации района                                                                        Т.И. Скосырева 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ова Олеся Васильев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 8 (38559)217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Третьяковского района Алтайского края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 года N _____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Третьяковского района Алтайского края от 09 февраля 2021 года N 32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Уставу муниципального унитарного предприяти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«Третьяковский коммунальщик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ного постановлением администрации Третьяковского района Алтайского края от 09.02.2021 № 32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2021г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Устав муниципального унитарного предприятия «Третьяковский коммунальщик» Третьяковского района Алтайского края, утвержденного постановлением администрации Третьяковского района Алтайского края от 09.02.2021 № 32 следующее дополнение: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6. Права и обязанности Предприят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8. Руководствоваться, при осуществлении своей деятельности,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5:00Z</dcterms:created>
  <dc:creator>Mokina</dc:creator>
  <dc:description/>
  <cp:keywords/>
  <dc:language>en-US</dc:language>
  <cp:lastModifiedBy>Tatiana</cp:lastModifiedBy>
  <cp:lastPrinted>2021-06-10T12:16:00Z</cp:lastPrinted>
  <dcterms:modified xsi:type="dcterms:W3CDTF">2021-07-01T04:16:00Z</dcterms:modified>
  <cp:revision>20</cp:revision>
  <dc:subject/>
  <dc:title/>
</cp:coreProperties>
</file>