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ТРЕТЬЯКОВСКОГО РАЙОНА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6.2021</w:t>
        <w:tab/>
        <w:tab/>
        <w:tab/>
        <w:tab/>
        <w:tab/>
        <w:tab/>
        <w:tab/>
        <w:tab/>
        <w:tab/>
        <w:t>№ 218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Староалейское</w:t>
      </w:r>
    </w:p>
    <w:p>
      <w:pPr>
        <w:pStyle w:val="Normal"/>
        <w:ind w:left="567" w:right="-852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85725</wp:posOffset>
                </wp:positionV>
                <wp:extent cx="309372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создании эвакуационной комиссии муниципального образования Третьяков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67.5pt;mso-wrap-distance-left:9.05pt;mso-wrap-distance-right:9.05pt;mso-wrap-distance-top:0pt;mso-wrap-distance-bottom:0pt;margin-top:6.7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создании эвакуационной комиссии муниципального образования Третьяков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ями Правительства Российской Федерации: от 30.12.2003 г.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от 22.06.2004 № 303 «О порядке эвакуации населения, материальных и культурных ценностей в безопасные районы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беспечения защиты населения Третьяковского района, материальных и культурных ценностей, а также снижения величины вероятного ущерба при чрезвычайных ситуациях, в том числе возникших в результате военных конфликтов или вследствие этих конфликтов:</w:t>
      </w:r>
    </w:p>
    <w:p>
      <w:pPr>
        <w:pStyle w:val="Normal"/>
        <w:spacing w:lineRule="auto" w:line="360"/>
        <w:ind w:right="-285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spacing w:lineRule="auto" w:line="360"/>
        <w:ind w:left="0" w:right="-285" w:firstLine="708"/>
        <w:jc w:val="both"/>
        <w:rPr/>
      </w:pPr>
      <w:r>
        <w:rPr>
          <w:rFonts w:cs="Arial" w:ascii="Arial" w:hAnsi="Arial"/>
          <w:sz w:val="24"/>
          <w:szCs w:val="24"/>
        </w:rPr>
        <w:t>Создать эвакуационную комиссию муниципального образования Третьяков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эвакуационной комиссии муниципального образования Третьяковского района Алтайского края согласно приложения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эвакуационной комиссии согласно приложению 2.</w:t>
      </w:r>
    </w:p>
    <w:p>
      <w:pPr>
        <w:pStyle w:val="Normal"/>
        <w:numPr>
          <w:ilvl w:val="0"/>
          <w:numId w:val="3"/>
        </w:numPr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отдела гражданской обороны и чрезвычайных ситуаций Семеновой М.И. организовать подготовку членов эвакуационной комиссии Третьяковского района Алтайского края.</w:t>
      </w:r>
    </w:p>
    <w:p>
      <w:pPr>
        <w:pStyle w:val="Normal"/>
        <w:numPr>
          <w:ilvl w:val="0"/>
          <w:numId w:val="3"/>
        </w:numPr>
        <w:spacing w:lineRule="auto" w:line="360"/>
        <w:ind w:left="0" w:right="-285"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Третьяковского района от 05.03.2020 № 76 «О внесении изменений в состав эвакуационной комиссии муниципального образования Третьяковский район Алтайского края», счит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его подписания.</w:t>
      </w:r>
    </w:p>
    <w:p>
      <w:pPr>
        <w:pStyle w:val="Normal"/>
        <w:numPr>
          <w:ilvl w:val="0"/>
          <w:numId w:val="3"/>
        </w:numPr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бнародовать на официальном сайте Администрации Третьяковского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right="-285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993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</w:t>
        <w:tab/>
        <w:tab/>
        <w:tab/>
        <w:tab/>
        <w:tab/>
        <w:tab/>
        <w:tab/>
        <w:tab/>
        <w:t>Т.И. Скосырева</w:t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.В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Семенова Марина Игор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59)21-7-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418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68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_____</w:t>
      </w:r>
    </w:p>
    <w:p>
      <w:pPr>
        <w:pStyle w:val="Normal"/>
        <w:ind w:left="567" w:right="-85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85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85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ind w:left="567" w:right="-85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эвакуационной комиссии муниципального образования</w:t>
      </w:r>
    </w:p>
    <w:p>
      <w:pPr>
        <w:pStyle w:val="Normal"/>
        <w:ind w:left="567" w:right="-85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тьяковского района Алтайского края</w:t>
      </w:r>
    </w:p>
    <w:p>
      <w:pPr>
        <w:pStyle w:val="Normal"/>
        <w:ind w:left="567" w:right="-85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Эвакуационная комиссия муниципального образования Третьяковского района Алтайского края (далее – комиссия) создается Администрацией муниципального образования Третьяковского района Алтайского края в целях организации планирования и контроля выполнения мероприятий по рассредоточению и эвакуации населения, материальных и культурных ценностей в военное время и является постоянно действующим организующим и консультативным органом.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Комиссия создается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Общее руководство деятельностью комиссии осуществляет председатель эвакуационной комиссии.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В состав комиссии назначаются лица руководящего состава Администрации муниципального образования Третьяковского района Алтайского края, транспортных организаций, социального обеспечения, здравоохранения, внутренних дел, связи, военного комиссариата.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5. В комиссию входят 6 групп, которые состоят от двух до пяти членов, общая численность комиссии составляет </w:t>
      </w:r>
      <w:r>
        <w:rPr>
          <w:rFonts w:cs="Arial" w:ascii="Arial" w:hAnsi="Arial"/>
          <w:sz w:val="24"/>
          <w:szCs w:val="24"/>
        </w:rPr>
        <w:t>20 челове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 Основные задачи комиссии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В мирное время на комиссию возлагается: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 разработка совместно с начальником отдела по делам ГО и ЧС района  и хозяйственными органами планов всестороннего обеспечения эвакомероприятий и мероприятий по подготовке к размещению эвакуируемого населения в безопасном районе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2.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3. определение количества и выбор мест размещения (дислокации) приемных эвакуационных пунктов (далее – ПЭП)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4. контроль за ходом разработки планов размещения эваконаселения в безопасном районе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5. ведение учета транспортных средств организаций Третьяковского района и распределение их между ПЭПами для обеспечения перевозок населения Третьяковского района при рассредоточении и эвакуации его в ПЭПы на территорию сельских поселени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6. ведение учета населения района и организаций, подлежащих рассредоточению и эвакуации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7. взаимодействие с Военным комиссариатом Третьяковского района по вопросам планирования, обеспечения и проведения эвакомероприяти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8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9. организация проверок эвакуационных комиссии, созданных в организациях и учреждениях Третьяковского района (далее – подчиненных эвакуационных органов)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10. разработка и учет эвакуационных документов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ри переводе гражданской обороны с мирного на военное положение: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 контроль за приведением в готовность эвакуационных органов, проверка схем оповещения и связи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2. уточнение категорий и численности населения, подлежащего частичной и полной эвакуации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3. организация подготовки к развертыванию ПЭП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4. организация контроля за подготовкой транспортных средств к эвакуационным перевозкам люде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5. уточнение совместно с транспортными организациями порядка использования всех видов транспорта, выделяемого для вывоза населения с пунктов промежуточной эвакуации в пункты его размещения на территории района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6. уточнение с эвакоорганами и эвакоприемными комиссиями планов приема, размещения и обеспечения населения в безопасном районе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С получением распоряжения на проведение эвакомероприятий: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1. довести распоряжение и задачи на проведения эвакомероприятий до подчиненных эвакуационных органов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2. установить непрерывное взаимодействие с подчиненными эвакуационными органами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3. организовать контроль за ходом оповещения населения о начале эвакуации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4. организовать постоянное взаимодействие с эвакоприемными комиссиями муниципальных образований Третьяковского района по вопросам приема и размещения эваконаселения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В ходе проведения эвакомероприятий: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1. организация контроля за выполнением почасового графика проведения мероприятий по рассредоточению эвакуируемого населения, материальных и культурных ценносте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2.организация ведения учета подачи транспорта на пункты посадки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3. организация регулирования движения и поддерживания общественного порядка в ходе эвакомероприяти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4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 района (на пункт управления мероприятиями ГО района)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5. представление донесений в краевую эвакуационную комиссию (согласно табелю срочных донесений)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6. организация совместной работы с эвакоприемными комиссиями по размещению и первоочередному жизнеобеспечению эваконаселения в безопасном районе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При проведении эвакуации в чрезвычайных ситуациях мирного времени: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1. организация совместной работы эвакуационной комиссии с комиссией по предупреждению и ликвидации чрезвычайных ситуаций и обеспечения пожарной безопасности муниципального образования «Третьяковский район» (далее КЧС и ОПБ муниципального образования) по вопросам эвакуации населения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2. организация работы по оповещению и информированию подлежащего эвакуации населения района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3. 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4. организация взаимного обмена информацией о ходе проведения эвакуации с КЧС и ОПБ района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5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5. 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6. организация работы по возвращению эвакуированного населения в места постоянного проживания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 Комиссия имеет право: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доводить постановления и распоряжения Администрации муниципального образования «Третьяковский район» по вопросам рассредоточения и эвакуации всем структурным подразделениям Администрации муниципального образования «Третьяковский район» и организациям, расположенным на территории Третьяковского района, контролировать их исполнение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запрашивать у структурных подразделений Администрации муниципального образования «Третьяковский район», организаций расположенных на территории района необходимые данные для изучения и принятия решений по вопросам рассредоточения и эвакуации населения, материальных и культурных ценносте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заслушивать должностных лиц организаций района по вопросам рассредоточения и эвакуации, проводить в установленном порядке совещания с представителями эвакуационных органов этих организаци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Третьяковского района независимо от их ведомственной принадлежности и форм собственности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проводить проверки по организации планирования и подготовки к проведению эвакуационных мероприятий в организациях Третьяковского района.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. Порядок работы комиссии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дение с периодичностью не реже одного раза в полугодие заседаний комиссии и ее групп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дача предложений Главе муниципального образования «Третьяковский район» по вопросам рассредоточения и эвакуации, а также осуществления контроля за реализацией принятых им решени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частие в проверках организаций Третьяковского района по вопросам состояния дел и готовности их к проведению эвакомероприятий;</w:t>
      </w:r>
    </w:p>
    <w:p>
      <w:pPr>
        <w:pStyle w:val="Normal"/>
        <w:ind w:left="680" w:right="-85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частие в учениях и других мероприятиях гражданской обороны Третьяковского района.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лан работы комиссии на год разрабатывается заместителем председателя и секретарем комиссии с руководителями групп, утверждается председателем комиссии.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при необходимости издаются постановления, распоряжения Администрации муниципального образования «Третьяковский район».</w:t>
      </w:r>
    </w:p>
    <w:p>
      <w:pPr>
        <w:pStyle w:val="Normal"/>
        <w:ind w:left="680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8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1418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-8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709" w:right="-1"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709" w:right="-1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Третьяковского района</w:t>
      </w:r>
    </w:p>
    <w:p>
      <w:pPr>
        <w:pStyle w:val="Normal"/>
        <w:shd w:fill="FFFFFF" w:val="clear"/>
        <w:ind w:left="709" w:right="-1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 № _________</w:t>
      </w:r>
    </w:p>
    <w:p>
      <w:pPr>
        <w:pStyle w:val="Normal"/>
        <w:ind w:left="70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Normal"/>
        <w:ind w:left="709" w:right="1" w:hanging="0"/>
        <w:jc w:val="center"/>
        <w:rPr/>
      </w:pPr>
      <w:r>
        <w:rPr>
          <w:rFonts w:cs="Arial" w:ascii="Arial" w:hAnsi="Arial"/>
          <w:sz w:val="24"/>
          <w:szCs w:val="24"/>
        </w:rPr>
        <w:t>эвакуационной комиссии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 xml:space="preserve">Третьяковский </w:t>
      </w:r>
      <w:r>
        <w:rPr>
          <w:rFonts w:cs="Arial" w:ascii="Arial" w:hAnsi="Arial"/>
          <w:sz w:val="24"/>
          <w:szCs w:val="24"/>
        </w:rPr>
        <w:t>район»</w:t>
      </w:r>
    </w:p>
    <w:p>
      <w:pPr>
        <w:pStyle w:val="Normal"/>
        <w:ind w:left="709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2"/>
        <w:gridCol w:w="3377"/>
        <w:gridCol w:w="693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ставе 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720" w:right="1" w:hanging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эвакуационной комиссие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данов 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асил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района по сельскому хозяйству, начальник управления сельского хозяйства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Олеся Васил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юридического отдела администрации район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ишк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Викт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бщего отдела Администрации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амалеев 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итрий Борисович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 поли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П по Третьяковскому району МО МВД России «Змеиногорский»</w:t>
            </w:r>
          </w:p>
        </w:tc>
      </w:tr>
      <w:tr>
        <w:trPr>
          <w:trHeight w:val="977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Группа оповещения и связ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иванов 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 Алексеевич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групп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ервисный инженер ПАО «Ростелеком»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заков 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рий Викто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начальника ПАО «Ростелеком»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шинистка администрации Третьяковского района</w:t>
            </w:r>
          </w:p>
        </w:tc>
      </w:tr>
      <w:tr>
        <w:trPr>
          <w:trHeight w:val="1046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Группа первоочередного жизнеобеспечения на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любаева Ирина Ивановна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групп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социальной защиты населения по Третьяковскому району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ор Виктория Владими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по тру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а Анатол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производитель архивного отдела</w:t>
            </w:r>
          </w:p>
        </w:tc>
      </w:tr>
      <w:tr>
        <w:trPr>
          <w:trHeight w:val="8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Группа дорожного и транспортного обеспе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пцов 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ег Владими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групп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правления по градостроительству и коммунальному хозяйств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ыжкова 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на Геннад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 администрации Третьяковского района по образ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ченкова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Алексе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по градостроительству и архитектуре, управления по градостроительству администрации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брамовская 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отдела по градостроительству и архитектуре, управления по градостроительству администрации района</w:t>
            </w:r>
          </w:p>
        </w:tc>
      </w:tr>
      <w:tr>
        <w:trPr>
          <w:trHeight w:val="882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Группа учета эваконаселения и информ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иева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групп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ллер Галина Никола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2-ой категории управления сельского хозяйства администрации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ер Станислав Юр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юридического отдела администрации района</w:t>
            </w:r>
          </w:p>
        </w:tc>
      </w:tr>
      <w:tr>
        <w:trPr>
          <w:trHeight w:val="10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Группа организации размещения эвакона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верин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группы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по культуре и спорту администрации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рья Валер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отдела по экономике и управлению муниципальным имущество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1:00Z</dcterms:created>
  <dc:creator>Велиж</dc:creator>
  <dc:description/>
  <cp:keywords/>
  <dc:language>en-US</dc:language>
  <cp:lastModifiedBy>Tatiana</cp:lastModifiedBy>
  <cp:lastPrinted>2021-06-08T15:27:00Z</cp:lastPrinted>
  <dcterms:modified xsi:type="dcterms:W3CDTF">2021-07-01T08:18:00Z</dcterms:modified>
  <cp:revision>21</cp:revision>
  <dc:subject/>
  <dc:title>ГЛАВА МУНИЦИПАЛЬНОГО ОБРАЗОВАНИЯ</dc:title>
</cp:coreProperties>
</file>