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.06.2021г.                                                                                                     № 2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Третья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.02.2000 № 39 «О передаче земе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ков ГУП «Алтайавтодор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емельным кодексом Российской Федерации от 25.10.2001 №136- ФЗ, заявления КГКУ «Алтайавтодор»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остановление Администрации Третьяковского района Алтайского края от 22.02.2000 № 39 «О передаче земельных участков ГУП «Алтайавтодор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к постановлению администрации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роги и ее рас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 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  <w:u w:val="single"/>
              </w:rPr>
              <w:t>а/д Поспелиха-Курья-Третьяково– граница Республики Казахстан</w:t>
            </w:r>
            <w:r>
              <w:rPr>
                <w:rFonts w:cs="Arial" w:ascii="Arial" w:hAnsi="Arial"/>
              </w:rPr>
              <w:t>, всего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.ч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участок № 1 с кадастровым номером 22:50:000000:54,</w:t>
            </w:r>
            <w:r>
              <w:rPr>
                <w:rFonts w:cs="Arial" w:ascii="Arial" w:hAnsi="Arial"/>
              </w:rPr>
              <w:t xml:space="preserve"> расположенный по адресу: Алтайский край, Третьяковский район, МО Корболихинский сельсовет, автомобильная дорога Поспелиха-Курья-Третьяково-граница Республики Казахстан, км 124+710 - км 131+410, вид разрешенного использования – под объекты транспор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участок № 2 с кадастровым номером 22:50:000000:55,</w:t>
            </w:r>
            <w:r>
              <w:rPr>
                <w:rFonts w:cs="Arial" w:ascii="Arial" w:hAnsi="Arial"/>
              </w:rPr>
              <w:t xml:space="preserve"> расположенный по адресу: Алтайский край, Третьяковский район, МО Староалейский сельсовет, автомобильная дорога Поспелиха-Курья-Третьяково-граница Республики Казахстан, км 131+410 - км 137+418, км 142+036 – км 142+600 вид разрешенного использования – под объекты транспор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участок № 3 с кадастровым номером 22:50:000000:52,</w:t>
            </w:r>
            <w:r>
              <w:rPr>
                <w:rFonts w:cs="Arial" w:ascii="Arial" w:hAnsi="Arial"/>
              </w:rPr>
              <w:t xml:space="preserve"> расположенный по адресу: Алтайский край, Третьяквский район, МО Садовый сельсовет, автомобильная дорога Поспелиха – Курья – Третьяково - граница Республики Казахстан, км 142+600 - км 143+817, км 143+830 – км 150+059, вид разрешенного использования – под объекты транспор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участок № 4 с кадастровым номером 22:50:000000:53,</w:t>
            </w:r>
            <w:r>
              <w:rPr>
                <w:rFonts w:cs="Arial" w:ascii="Arial" w:hAnsi="Arial"/>
              </w:rPr>
              <w:t xml:space="preserve"> расположенный по адресу: Алтайский край, Третьяковский район, МО Третьяковский сельсовет, автомобильная дорога Поспелиха-Курья-Третьяково-граница Республики Казахстан, км 150+059 - км 165+056, вид разрешенного использования – под объекты транспор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участок № 5 с кадастровым номером 22:50:080001:226,</w:t>
            </w:r>
            <w:r>
              <w:rPr>
                <w:rFonts w:cs="Arial" w:ascii="Arial" w:hAnsi="Arial"/>
              </w:rPr>
              <w:t xml:space="preserve"> расположенный по адресу: Алтайский край, Третьяковский район, МО Третьяковский сельсовет, автомобильная дорога Поспелиха-Курья-Третьяково-граница Республики Казахстан, км 167+605 - км 169+527, вид разрешенного использования – под объекты транспор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участок № 6 с кадастровым номером 22:50:060001:576,</w:t>
            </w:r>
            <w:r>
              <w:rPr>
                <w:rFonts w:cs="Arial" w:ascii="Arial" w:hAnsi="Arial"/>
              </w:rPr>
              <w:t xml:space="preserve"> расположенный по адресу: Алтайский край, Третьяковский район, МО Староалейский сельсовет, автомобильная дорога Поспелиха-Курья-Третьяково-граница Республики Казахстан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участок № 7 с кадастровым номером 22:50:080001:227,</w:t>
            </w:r>
            <w:r>
              <w:rPr>
                <w:rFonts w:cs="Arial" w:ascii="Arial" w:hAnsi="Arial"/>
              </w:rPr>
              <w:t xml:space="preserve"> расположенный по адресу: Российская Федерация, Алтайский край, Третьяковский район, в границах муниципального образования Третьяковский сельсовет, юго-восточная часть кадастрового квартала 22:50:080001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з категории земель населенных пункт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участок № 8 с кадастровым номером 22:50:000000:60,</w:t>
            </w:r>
            <w:r>
              <w:rPr>
                <w:rFonts w:cs="Arial" w:ascii="Arial" w:hAnsi="Arial"/>
              </w:rPr>
              <w:t xml:space="preserve"> расположенный по адресу: Алтайский край, Третьяковский район, МО Староалейский сельсовет, автомобильная дорога Поспелиха-Курья-Третьяково-граница Республики Казахстан, км 137+418 - км 140+146, км 140+209 – км 142+036, вид разрешенного использования – для размещения автомобильной доро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участок № 9 с кадастровым номером 22:50:080003:187,</w:t>
            </w:r>
            <w:r>
              <w:rPr>
                <w:rFonts w:cs="Arial" w:ascii="Arial" w:hAnsi="Arial"/>
              </w:rPr>
              <w:t xml:space="preserve"> расположенный по адресу: Алтайский край, Третьяковский район, МО Третьяковский сельсовет, автомобильная дорога Поспелиха-Курья-Третьяково-граница Республики Казахстан, км 165+615 - км 167+285, км 167+575 – км 167+605, вид разрешенного использования – для размещения автомобильной доро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участок № 10 с кадастровым номером 22:50:000000:51,</w:t>
            </w:r>
            <w:r>
              <w:rPr>
                <w:rFonts w:cs="Arial" w:ascii="Arial" w:hAnsi="Arial"/>
              </w:rPr>
              <w:t xml:space="preserve"> расположенный по адресу: Алтайский край, Третьяковский район, МО Третьяковский сельсовет, автомобильная дорога Поспелиха-Курья-Третьяково-граница Республики Казахстан, км 156+911-км 159+516, вид разрешенного использования – для размещения автомобильной доро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участок № 11 с кадастровым номером 22:50:000000:50,</w:t>
            </w:r>
            <w:r>
              <w:rPr>
                <w:rFonts w:cs="Arial" w:ascii="Arial" w:hAnsi="Arial"/>
              </w:rPr>
              <w:t xml:space="preserve"> расположенный по адресу: Алтайский край, Третьяковский район, МО Третьяковский сельсовет, автомобильная дорога Поспелиха-Курья-Третьяково-граница Республики Казахстан, км 165+056 - км 165+615, вид разрешенного использования – для размещения автомобильной дор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7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3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1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4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3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7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3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6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1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а/д А-322-Горняк-Староалейское</w:t>
            </w:r>
            <w:r>
              <w:rPr>
                <w:rFonts w:cs="Arial" w:ascii="Arial" w:hAnsi="Arial"/>
              </w:rPr>
              <w:t>,  всег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.ч.: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участок № 1 с кадастровым номером </w:t>
            </w:r>
            <w:r>
              <w:rPr>
                <w:rFonts w:cs="Arial" w:ascii="Arial" w:hAnsi="Arial"/>
                <w:b/>
              </w:rPr>
              <w:t>22:50:000000:70,</w:t>
            </w:r>
            <w:r>
              <w:rPr>
                <w:rFonts w:cs="Arial" w:ascii="Arial" w:hAnsi="Arial"/>
              </w:rPr>
              <w:t xml:space="preserve"> расположенный по адресу: Российская Федерация, Алтайский край, Третьяковский район, в границах муниципального образования Садовый сельсовет, квартала 22:50:030001:, 22:50:020002:, вид разрешенного использования – под объект тран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3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а/д К-09 Екатерининское - Плоское -Новоалейское-Верх-Алейка,</w:t>
            </w:r>
            <w:r>
              <w:rPr>
                <w:rFonts w:cs="Arial" w:ascii="Arial" w:hAnsi="Arial"/>
              </w:rPr>
              <w:t xml:space="preserve">  вс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участок № 1 с кадастровым номером </w:t>
            </w:r>
            <w:r>
              <w:rPr>
                <w:rFonts w:cs="Arial" w:ascii="Arial" w:hAnsi="Arial"/>
                <w:b/>
              </w:rPr>
              <w:t>22:50:000000:96,</w:t>
            </w:r>
            <w:r>
              <w:rPr>
                <w:rFonts w:cs="Arial" w:ascii="Arial" w:hAnsi="Arial"/>
              </w:rPr>
              <w:t xml:space="preserve"> расположенный по адресу: Российская Федерация, Алтайский край, Третьяковский район, автомобильная дорога «К-09 Екатерининское – Плоское – Новоалейское – Верх-Алейка» км 43+677 – км 47+077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з категории земель населенных пункт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участок № 2 с кадастровым номером 22:50:0000000:101</w:t>
            </w:r>
            <w:r>
              <w:rPr>
                <w:rFonts w:cs="Arial" w:ascii="Arial" w:hAnsi="Arial"/>
              </w:rPr>
              <w:t>, расположенный по адресу: Российская Федерация, Алтайский край, Третьяковский район, МО Новоалейский сельсовет, автомобильная дорога "К-09 - Екатерининское – Плоское – Новоалейское – Верх-Алейка" км 46-726 – км 47+077, вид разрешенного использования – земельные участки (территории) общего пользования (для размещения автомобильной дороги общего пользования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участок № 3 с кадастровым номером 22:50:0000000:102</w:t>
            </w:r>
            <w:r>
              <w:rPr>
                <w:rFonts w:cs="Arial" w:ascii="Arial" w:hAnsi="Arial"/>
              </w:rPr>
              <w:t>, расположенный по адресу: Российская Федерация, Алтайский край, Третьяковский район, МО Новоалейский сельсовет, автомобильная дорога «К-09 Екатерининское – Плоское – Новоалейское – Верх-Алейка» км 44+052 – км 44+903, вид разрешенного использования – земельные участки (территории) общего пользования (для размещения автомобильной дороги общего пользования)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участок № 4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56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/д Подъезд к ст.Третьяково, всего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т.ч.:</w:t>
            </w:r>
            <w:r>
              <w:rPr>
                <w:rFonts w:cs="Arial" w:ascii="Arial" w:hAnsi="Arial"/>
                <w:b/>
                <w:u w:val="single"/>
              </w:rPr>
              <w:t xml:space="preserve"> из категории земель населенных пункт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- участок № 1 с кадастровым номером 22:50:0000000:289</w:t>
            </w:r>
            <w:r>
              <w:rPr>
                <w:rFonts w:cs="Arial" w:ascii="Arial" w:hAnsi="Arial"/>
              </w:rPr>
              <w:t>, расположенный по адресу: Российская Федерация, Алтайский край, район Третьяковский, МО Третьяковский сельсовет, станция Третьяково, автомобильная дорога "Подъезд к ст. Третьяково", км 0+036 - км 1+700, вид разрешенного использования – земельные участки (территории) общего пользования (для размещения автомобильной дороги общего пользования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- участок № 2 с кадастровым номером 22:50:170001:402</w:t>
            </w:r>
            <w:r>
              <w:rPr>
                <w:rFonts w:cs="Arial" w:ascii="Arial" w:hAnsi="Arial"/>
              </w:rPr>
              <w:t>, расположенный по адресу: Российская Федерация, Алтайский край, район Третьяковский, МО Третьяковский сельсовет, автомобильная дорога "Подъезд к ст. Третьяково", км 0+027 - км 0+036, вид разрешенного использования – автомобильный транспорт (для размещения автомобильной дороги общего пользов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6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6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1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/д Староалейское-Новокамышенка-Первокаменка-Семе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/д Староалейское-Садовый-Степ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/д Третьяково-Екатерининское-Новокамышенк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.ч.:</w:t>
            </w:r>
          </w:p>
          <w:p>
            <w:pPr>
              <w:pStyle w:val="ListParagraph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из земель промышленности, энергетики, транспорта, связи, радиовещания, телевидения, информатики, земли для обеспечения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космической деятельности, земли обороны, безопасности и иного специального назначения:</w:t>
            </w:r>
          </w:p>
          <w:p>
            <w:pPr>
              <w:pStyle w:val="ListParagraph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 xml:space="preserve">- участок №1 с кадастровым номером 22:50:000000:547, </w:t>
            </w:r>
            <w:r>
              <w:rPr>
                <w:rFonts w:cs="Arial" w:ascii="Arial" w:hAnsi="Arial"/>
                <w:bCs/>
              </w:rPr>
              <w:t>расположенный по адресу: Российская Федерация, Алтайский край, район Третьяковский, Третьяковский сельсовет, примерно 700 м. на юго-запад от п.Первомайский, вид разрешенного использования- автомобильный транспорт (для размещения автомобильной дороги общего пользования);</w:t>
            </w:r>
          </w:p>
          <w:p>
            <w:pPr>
              <w:pStyle w:val="ListParagraph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 xml:space="preserve">-участок №2 с кадастровым номером 22:50:000000:548, </w:t>
            </w:r>
            <w:r>
              <w:rPr>
                <w:rFonts w:cs="Arial" w:ascii="Arial" w:hAnsi="Arial"/>
                <w:bCs/>
              </w:rPr>
              <w:t>расположенный по адресу: Российская Федерация, Алтайский край, Третьяковский район, Третьяковский сельсовет, примерно 500 м. на юго-восток  от п.Первомайский, вид разрешенного использования- автомобильный транспорт (для размещения автомобильной дороги);</w:t>
            </w:r>
          </w:p>
          <w:p>
            <w:pPr>
              <w:pStyle w:val="ListParagraph"/>
              <w:widowControl/>
              <w:spacing w:lineRule="auto" w:line="24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 участок №3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5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/д Третьяково-Крю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/д Михайловка-Пло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/д Шипуниха-Ив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/д Корболиха-Чек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/д Подъезд к 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/д Подъезд к пос.Первомай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/д Подъезд к пос.Лопат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/д Подъезд к пос.Новогаль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/д Подъезд к пос.Красное Раздо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34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,268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 остальной части Постановление остается неизмен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  <w:tab/>
        <w:tab/>
        <w:tab/>
        <w:tab/>
        <w:tab/>
        <w:tab/>
        <w:tab/>
        <w:t>Т.И.Скосы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О.В. Ж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асова Светлана Викто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559)21002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2:00Z</dcterms:created>
  <dc:creator>УИК2</dc:creator>
  <dc:description/>
  <cp:keywords/>
  <dc:language>en-US</dc:language>
  <cp:lastModifiedBy>Tatiana</cp:lastModifiedBy>
  <cp:lastPrinted>2021-03-09T09:23:00Z</cp:lastPrinted>
  <dcterms:modified xsi:type="dcterms:W3CDTF">2021-07-01T04:12:00Z</dcterms:modified>
  <cp:revision>2</cp:revision>
  <dc:subject/>
  <dc:title>АДМИНИСТРАЦИЯ ТРЕТЬЯКОВСКОГО РАЙОНА </dc:title>
</cp:coreProperties>
</file>