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1.2021                                                   </w:t>
        <w:tab/>
        <w:tab/>
        <w:t xml:space="preserve">                 </w:t>
        <w:tab/>
        <w:tab/>
        <w:tab/>
        <w:t xml:space="preserve">                          № 1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Администрации Третьяковского района от 26.11.2020 № 385 «О выдаче разрешения на строительство (реконструкцию) объекта капитального строительства по адресу: ул. Центральная, 42б, с. Михайловка, Третьяковский район, Алтайский край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 Российской Федерации, согласно ст. 34.1 Федерального закона от 25.06.2002  № 73-ФЗ, «Об объектах культурного наследия народов Российской Федерации», руководствуясь статьей 51 Градостроительного кодекса Российской Федераци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я Администрации Третьяковского район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 26.11.2020 № 385 «О выдаче разрешения на строительство (реконструкцию) объекта капитального строительства по адресу: ул. Центральная, 42б, с. Михайловка, Третьяковский район, Алтайский край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       Н.В. Кавер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 О.В. Жукова</w:t>
      </w:r>
    </w:p>
    <w:p>
      <w:pPr>
        <w:pStyle w:val="Heading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Раченкова С.А.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</w:rPr>
        <w:t>тел.(38559) 21462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7:00Z</dcterms:created>
  <dc:creator>Игорь</dc:creator>
  <dc:description/>
  <cp:keywords/>
  <dc:language>en-US</dc:language>
  <cp:lastModifiedBy>Tatiana</cp:lastModifiedBy>
  <cp:lastPrinted>2020-11-25T16:00:00Z</cp:lastPrinted>
  <dcterms:modified xsi:type="dcterms:W3CDTF">2021-01-29T02:42:00Z</dcterms:modified>
  <cp:revision>39</cp:revision>
  <dc:subject/>
  <dc:title>АДМИНИСТРАЦИЯ ТРЕТЬЯКОВСКОГО РАЙОНА</dc:title>
</cp:coreProperties>
</file>