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567" w:right="-3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РЕТЬЯКОВСКОГО РАЙОНА</w:t>
      </w:r>
    </w:p>
    <w:p>
      <w:pPr>
        <w:pStyle w:val="Normal"/>
        <w:tabs>
          <w:tab w:val="clear" w:pos="708"/>
          <w:tab w:val="left" w:pos="3000" w:leader="none"/>
        </w:tabs>
        <w:ind w:left="567" w:right="-3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ind w:left="567" w:right="-3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left="567" w:right="-3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ind w:left="567" w:right="-36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6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2.05.2021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156</w:t>
      </w:r>
    </w:p>
    <w:p>
      <w:pPr>
        <w:pStyle w:val="Normal"/>
        <w:ind w:left="567" w:right="-3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Староалейское</w:t>
      </w:r>
    </w:p>
    <w:p>
      <w:pPr>
        <w:pStyle w:val="Normal"/>
        <w:ind w:left="567" w:right="-3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262" w:hRule="atLeast"/>
        </w:trPr>
        <w:tc>
          <w:tcPr>
            <w:tcW w:w="640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Третьяковском районном звене Алтай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pacing w:lineRule="exact" w:line="322"/>
              <w:ind w:left="56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firstLine="14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 21.12.1994 № 68-ФЗ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администрация Третьяковского района Алтайского края,</w:t>
      </w:r>
    </w:p>
    <w:p>
      <w:pPr>
        <w:pStyle w:val="ConsPlusTitle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ПОСТАНОВЛЯЮ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Третьяковском районном звене Алтайской территориальной подсистемы единой государственной системы предупреждения и ликвидации чрезвычайных ситуаций (далее - Положение)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Рекомендовать руководителям организаций Третьяковского района Алтайского края обеспечить реализацию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спасательных служб РСЧС Третьяковского района и закреплении за ними функции по вопросам предупреждения и ликвидации чрезвычайных ситуаций, реагирования на соответствующие риски (приложение № 2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репить спасательные службы РСЧС Третьяковского района за заместителями главы Третьяковского района и начальниками управлений Администрации района (приложение № 3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администрации Третьяковского района Алтайского края от «20» июля 2020 г. № 224 «Об утверждении положения о районном звене Третьяковского муниципального района территориальной подсистемы единой государственной системы предупреждения и ликвидации чрезвычайных ситуаций Алтайского края» признать утратившим силу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стить настоящее постановление на официальном сайте муниципального образования Третьяковский район Алтайского края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подписания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left="567" w:right="-2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главы района</w:t>
        <w:tab/>
        <w:tab/>
        <w:tab/>
        <w:tab/>
        <w:tab/>
        <w:tab/>
        <w:tab/>
        <w:tab/>
        <w:t>Т.И. Скосырева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О.В. Жуков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еменова Марина Игоревна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59)21-7-21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spacing w:lineRule="auto" w:line="24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» ________ 202__ г. № ___</w:t>
      </w:r>
    </w:p>
    <w:p>
      <w:pPr>
        <w:pStyle w:val="Heading2"/>
        <w:shd w:fill="FFFFFF" w:val="clear"/>
        <w:ind w:left="567" w:hanging="0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ind w:left="567" w:hanging="0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  <w:t>О РАЙОННОМ ЗВЕНЕ ЕДИНОЙ ГОСУДАРСТВЕННОЙ СИСТЕМЫ ПРЕДУПРЕЖДЕНИЯ И ЛИКВИДАЦИИ ЧРЕЗВЫЧАЙНЫХ СИТУАЦИЙ</w:t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22" w:before="0" w:after="0"/>
        <w:ind w:left="567" w:firstLine="992"/>
        <w:jc w:val="both"/>
        <w:rPr>
          <w:rStyle w:val="BodyTextChar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стоящее Положение определяет порядок организации и функцио</w:t>
        <w:softHyphen/>
        <w:t>нирования Третьяковского районного звена  единой государственной системы предупреждения и ликвидации чрезвычайных ситуаций (далее – ТП РСЧС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22" w:before="0" w:after="0"/>
        <w:ind w:left="567" w:firstLine="992"/>
        <w:jc w:val="both"/>
        <w:rPr>
          <w:rStyle w:val="BodyTextChar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ТП РСЧС объединяет органы управления, силы и средства, органов местного самоуправления и организаций, в полномочия которых входит решение во</w:t>
        <w:softHyphen/>
        <w:t>просов в области защиты населения и территорий от чрезвычайных ситуа</w:t>
        <w:softHyphen/>
        <w:t>ций, и осуществляет свою деятельность в целях выполнения задач, преду</w:t>
        <w:softHyphen/>
        <w:t>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22" w:before="0" w:after="0"/>
        <w:ind w:left="567" w:firstLine="992"/>
        <w:jc w:val="both"/>
        <w:rPr/>
      </w:pPr>
      <w:r>
        <w:rPr>
          <w:rFonts w:cs="Arial" w:ascii="Arial" w:hAnsi="Arial"/>
          <w:b w:val="false"/>
        </w:rPr>
        <w:t>Районное звено ТП РСЧС объединяет отраслевые, функциональные и территориальные подсистемы и действует на муниципальном и объектовом уровнях.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уровень – в пределах муниципального образования «Третьяковский муниципальный район».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ый уровень – в пределах площади земельного участка (застройки) организации (объекта) и прилегающей к ней территории. 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м уровне районного звена ТП РСЧС создаются: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онные органы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действующие органы управления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ы повседневного управления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лы и средства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ервы финансовых и материальных ресурсов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ы связи, оповещения и информационного обесп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2" w:before="0" w:after="0"/>
        <w:ind w:left="567" w:right="23" w:firstLine="992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Координационным органом Третьяковского районного звена ТП РСЧС Алтайского края являются: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 муниципальном уровне (в пределах территории муниципального об</w:t>
        <w:softHyphen/>
        <w:t>разования) - комиссия по предупреждению и ликвидации чрезвычайных си</w:t>
        <w:softHyphen/>
        <w:t>туаций и обеспечению пожарной безопасности (далее КЧС и ОПБ)Третьяковского района Алтайского края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Третьяковского района Алтайского кра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22" w:before="0" w:after="0"/>
        <w:ind w:left="567" w:right="23" w:firstLine="1009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бразование, реорганизация и упразднение комиссии по предупре</w:t>
        <w:softHyphen/>
        <w:t>ждению и ликвидации чрезвычайных ситуаций и обеспечению пожарной безопасности Администрации Третьяковского района, утверждение персонального состава и определение ее компетенции осуществляются Администрацией района.</w:t>
      </w:r>
    </w:p>
    <w:p>
      <w:pPr>
        <w:pStyle w:val="ConsPlusNormal"/>
        <w:ind w:left="567" w:hanging="0"/>
        <w:jc w:val="both"/>
        <w:rPr/>
      </w:pPr>
      <w:r>
        <w:rPr>
          <w:rStyle w:val="BodyTextChar"/>
          <w:rFonts w:eastAsia="Calibri" w:cs="Arial"/>
          <w:b w:val="false"/>
          <w:color w:val="000000"/>
          <w:sz w:val="24"/>
          <w:szCs w:val="24"/>
        </w:rPr>
        <w:t>Комиссия по предупреждению и ликвидации чрезвычайных ситуаций и обеспечению пожарной безопасности Администрации района  воз</w:t>
        <w:softHyphen/>
        <w:t xml:space="preserve">главляется главой района. </w:t>
      </w:r>
      <w:r>
        <w:rPr>
          <w:sz w:val="24"/>
          <w:szCs w:val="24"/>
        </w:rPr>
        <w:t>В организациях комиссии возглавляются их руководителями, а в отсутствие руководителей их заместителями.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ЧС и ОПБ в соответствии с их компетенцией являются: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управления и сил районного звена ТП РСЧС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ействий администрации Третьяковского район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действующим законодательством.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задачи могут быть возложены на соответствующие подкомиссии в КЧС и ОПБ в соответствии с законодательством Российской Федерации, законодательством Алтайского края и нормативными правовыми актами администрации Третьяковск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22" w:before="0" w:after="0"/>
        <w:ind w:left="567" w:right="23" w:firstLine="998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остоянно действующими органами управления Третьяковского районного звена ТП РСЧС Алтайского края являются: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 муниципальном уровне - создаваемый при Администрации района орган, специально уполномоченный на решение задач в области защиты населения и территорий от чрезвычайных ситуаций–отдел по делам гражданской обороны и чрезвычайным ситуациям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 объектовом уровне - структурные подразделения организаций, спе</w:t>
        <w:softHyphen/>
        <w:t>циально уполномоченные на решение задач в области защиты населения и территорий от чрезвычайных ситуаций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остоянно действующие органы управления Третьяковского районного звена ТП РСЧС  Алтайского края создаются и осуществляют свою деятельность в по</w:t>
        <w:softHyphen/>
        <w:t>рядке, установленном законодательством Российской Федерации.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567" w:right="23" w:firstLine="1015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sz w:val="24"/>
          <w:szCs w:val="24"/>
        </w:rPr>
        <w:t>Органами повседневного управления Третьяковского районного звена ТП РСЧС Алтайского края являются: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 муниципальном уровне - создаваемая в установленном порядке единая дежурно-диспетчерская служба Администрации района, а также дежурно-диспетчерские службы и другие организации (подразделения), создаваемые органами местного самоуправления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а объектовом уровне - дежурно-диспетчерские службы организаций (объектов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spacing w:lineRule="exact" w:line="322" w:before="0" w:after="0"/>
        <w:ind w:left="567" w:right="23" w:firstLine="1145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азмещение органов управления Третьяковского звена ТП РСЧС в за</w:t>
        <w:softHyphen/>
        <w:t>висимости от обстановки осуществляется на стационарном или подвижном (мобильном) пункте управления, оснащаемых техническими средствами управления, средствами связи, оповещения и жизнеобеспечения, поддержи</w:t>
        <w:softHyphen/>
        <w:t>ваемых в состоянии постоянной готовности к использова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22" w:before="0" w:after="0"/>
        <w:ind w:left="567" w:right="23" w:firstLine="11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 состав сил и средств Третьяков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, а также сила и средств создаваемые на базе спасательных служб РСЧС Третьяковского района.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снову сил постоянной готовности составляют аварийно-восстановительные бригады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</w:t>
        <w:softHyphen/>
        <w:t>-спасательных и других неотложных работ в зоне чрезвычайной ситуации в течение не менее 3 суток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еречень сил постоянной готовности Третьяковского района утверждается главой района.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Состав и структуру сил постоянной готовности определяют создающие их органы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sz w:val="24"/>
          <w:szCs w:val="24"/>
        </w:rPr>
        <w:tab/>
        <w:t>10. Привлечение аварийно-восстановительных служб и аварийно-спасательных формирований к ликвидации чрезвычайных ситуаций осу</w:t>
        <w:softHyphen/>
        <w:t>ществляется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о решению главы Третьяковского района Алтайского кра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BodyTextChar"/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11. Координацию деятельности сил и средств Третьяковского звена ТП РСЧС осуществляют орган, специально уполномоченный на решение задач в об</w:t>
        <w:softHyphen/>
        <w:t>ласти защиты населения и территорий от чрезвычайных ситуаций и – отдел по делам гражданской обороны и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ab/>
        <w:t>12. Готовность аварийно-восстановительных служб и аварийно-спасательных формирований к реагированию на чрезвычайные ситуации и проведе</w:t>
        <w:softHyphen/>
        <w:t>нию работ по их ликвидации проверяется в ходе аттестации, а также в ходе проверок, осуществляемых в пределах своих полномочий органами местного самоуправления и организа</w:t>
        <w:softHyphen/>
        <w:t>циями, создающими указанные службы и формирования.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ab/>
        <w:t>13. Для ликвидации чрезвычайных ситуаций создаются и использует</w:t>
        <w:softHyphen/>
        <w:t>ся резерв финансовых и материальных ресурсов Администрации Третьяковского района и организаций, расположенных на территории Третьяковского района Алтайского кра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Администрации Третьяковского района и орга</w:t>
        <w:softHyphen/>
        <w:t>низаций.</w:t>
      </w:r>
    </w:p>
    <w:p>
      <w:pPr>
        <w:pStyle w:val="TextBody"/>
        <w:spacing w:lineRule="exact" w:line="317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8" w:leader="none"/>
        </w:tabs>
        <w:spacing w:lineRule="exact" w:line="322" w:before="0" w:after="0"/>
        <w:ind w:left="567" w:right="23" w:firstLine="1077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Управление Третьяковским звеном ТП РСЧС осуществляется с ис</w:t>
        <w:softHyphen/>
        <w:t xml:space="preserve">пользованием систем 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связи и оповещения, представляющих собой организа</w:t>
        <w:softHyphen/>
        <w:t>ционно-техническое объединение сил, средств связи и оповеще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 и сил Третьяковского звена ТП РСЧС и населения.</w:t>
      </w:r>
    </w:p>
    <w:p>
      <w:pPr>
        <w:pStyle w:val="Normal"/>
        <w:autoSpaceDE w:val="false"/>
        <w:spacing w:lineRule="auto" w:line="240"/>
        <w:ind w:left="567" w:firstLine="709"/>
        <w:jc w:val="both"/>
        <w:rPr/>
      </w:pPr>
      <w:r>
        <w:rPr>
          <w:rStyle w:val="BodyTextChar"/>
          <w:rFonts w:cs="Arial" w:ascii="Arial" w:hAnsi="Arial"/>
          <w:b w:val="false"/>
          <w:color w:val="000000"/>
          <w:sz w:val="24"/>
          <w:szCs w:val="24"/>
        </w:rPr>
        <w:t>15. Проведение мероприятий по предупреждению и ликвидации чрезвычайных ситуаций в рамках Третьяковского звена ТП РСЧС осуществляется на основе планов действий по предупреждению и ликвидации чрезвычайных ситуаций природного и техногенного характера на территории Третьяковского района и организац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 w:before="0" w:after="0"/>
        <w:ind w:left="567" w:right="20" w:firstLine="709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и отсутствии угрозы возникновения чрезвычайных ситуаций на территории района, органы управления и силы Третьяковского звена ТП РСЧС функционируют в режиме повседневной деятельност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ab/>
        <w:t>Решением главы района и руководителям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Третьяковского звена ТП РСЧС может вводиться один из следующих режимов функционирова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ab/>
        <w:t>режим повышенной готовности - при угрозе возникновения чрезвычайных ситуаци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ab/>
        <w:t>режим чрезвычайной ситуации - при возникновении и ликвидации чрезвычайных ситуаций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567" w:right="23" w:firstLine="709"/>
        <w:jc w:val="both"/>
        <w:rPr>
          <w:rStyle w:val="BodyTextChar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Style w:val="BodyTextChar"/>
          <w:rFonts w:eastAsia="Calibri" w:cs="Arial" w:ascii="Arial" w:hAnsi="Arial"/>
          <w:b/>
          <w:sz w:val="24"/>
          <w:szCs w:val="24"/>
        </w:rPr>
        <w:t xml:space="preserve">Решениями Администрации Третьяковского района и руководителя организации о 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sz w:val="24"/>
          <w:szCs w:val="24"/>
        </w:rPr>
        <w:t xml:space="preserve">введении для соответствующих органов управления и сил </w:t>
      </w: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Третьяковского звена ТП РСЧС</w:t>
      </w:r>
      <w:r>
        <w:rPr>
          <w:rStyle w:val="BodyTextChar"/>
          <w:rFonts w:eastAsia="Calibri" w:cs="Arial" w:ascii="Arial" w:hAnsi="Arial"/>
          <w:b/>
          <w:sz w:val="24"/>
          <w:szCs w:val="24"/>
        </w:rPr>
        <w:t xml:space="preserve"> режима повы</w:t>
        <w:softHyphen/>
        <w:t>шенной готовности или режима чрезвычайной ситуации определяются: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sz w:val="24"/>
          <w:szCs w:val="24"/>
        </w:rPr>
        <w:t>обстоятельства, послужившие основанием для введения режима повы</w:t>
        <w:softHyphen/>
        <w:t>шенной готовности или режима чрезвычайной ситуации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границы территории, на которой может возникнуть чрезвычайная ситу</w:t>
        <w:softHyphen/>
        <w:t>ация, или границы зоны чрезвычайной ситуации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силы и средства, привлекаемые к проведению мероприятий по преду</w:t>
        <w:softHyphen/>
        <w:t>преждению и ликвидации чрезвычайной ситуации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еречень мер по обеспечению защиты населения от чрезвычайной си</w:t>
        <w:softHyphen/>
        <w:t>туации или организации работ по ее ликвидации;</w:t>
      </w:r>
    </w:p>
    <w:p>
      <w:pPr>
        <w:pStyle w:val="TextBody"/>
        <w:spacing w:lineRule="exact" w:line="322" w:before="0" w:after="0"/>
        <w:ind w:left="567" w:right="20" w:hanging="0"/>
        <w:jc w:val="both"/>
        <w:rPr>
          <w:rFonts w:ascii="Arial" w:hAnsi="Arial" w:cs="Arial"/>
        </w:rPr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Глава администрации Третьяковского района Алтайского края и руководител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, а также мерах по обеспечению безопасности населения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18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Третьяковского района Алтайского края и руководители организаций отменяют установленные режимы функционирования органов управления и сил Третьяковского звена ТП РСЧС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19. 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ункте «а» статьи 3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Федерального конституционного закона «О чрезвычайном положении», для органов управления и сил муниципального звена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ункте «б» указанной статьи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, - режим чрезвычайной ситуации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 режиме чрезвычайного положения органы управления и силы муниципальн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20. При введени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9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унктом 8 статьи 4.1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бъектовый уровень реагирования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местный уровень реагирования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21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ретьяковского звена ТП РСЧС должностное лицо, определенное в соответствии с </w:t>
      </w:r>
      <w:hyperlink r:id="rId10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одпунктами «а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» - </w:t>
      </w:r>
      <w:hyperlink r:id="rId11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«б» пункта 8 статьи 4.1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12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унктом 10 указанной статьи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Руководитель ликвидации чрезвычайной ситуации готовит для должностного лица, указанного в </w:t>
      </w:r>
      <w:hyperlink r:id="rId13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ункте 8 статьи 4.1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</w:t>
      </w:r>
      <w:hyperlink w:anchor="Par0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абзацем первым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настоящего пункта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еализация и отмена указанных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22. При отмене режима чрезвычайной ситуации, а также при устранении обстоятельств, послуживших основанием для установления уровня реагирования должностным лицом, определенным </w:t>
      </w:r>
      <w:hyperlink r:id="rId14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унктом 8 статьи 4.1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23. Основными мероприятиями, проводимыми органами управления и силами муниципального звена РСЧС, являются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1) в режиме повседневной деятельности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ланирование действий органов управления и сил муниципального звена РСЧС, организация подготовки и обеспечения их деятельност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2) в режиме повышенной готовности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Третьяковского звена ТП РСЧС на стационарных пунктах управления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епрерывный сбор, обработка и передача органам управления и силам Третьяков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иведение при необходимости сил и средств Третьяковск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оведение при необходимости эвакуационных мероприят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3) в режиме чрезвычайной ситуации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повещение руководящего состава администрации Третьяковского района Алтайского края, руководителей организаций, а также населения о возникших чрезвычайных ситуациях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Третьяков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организация и поддержание непрерывного взаимодействия органов администрации Третьяковского района Алтайского края и организаций по вопросам ликвидации чрезвычайных ситуаций и их последствий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24. Ликвидация чрезвычайных ситуаций осуществляется: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локального характера - силами и средствами организации;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муниципального характера - силами и средствами администрации Третьяковского района Алтайского края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В случае недостаточности указанных сил и средств в установленном </w:t>
      </w:r>
      <w:hyperlink r:id="rId15">
        <w:r>
          <w:rPr>
            <w:rStyle w:val="InternetLink"/>
            <w:rFonts w:eastAsia="Calibri" w:cs="Arial" w:ascii="Arial" w:hAnsi="Arial"/>
            <w:b/>
            <w:b/>
            <w:bCs/>
            <w:color w:val="000000"/>
            <w:sz w:val="24"/>
            <w:szCs w:val="24"/>
          </w:rPr>
          <w:t>порядке</w:t>
        </w:r>
      </w:hyperlink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 xml:space="preserve"> привлекаются силы и средств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25. Руководство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действий по предупреждению и ликвидации чрезвычайных ситуаций или назначенных Решениями администрации Третьяковского района Алтайского края, руководителями организаций, к полномочиям которых отнесена ликвидация чрезвычайных ситуаций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уководители ликвидации чрезвычайных ситуаций по согласованию с администрацией Третьяковского района Алтайского кра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26. Финансовое обеспечение функционирования муниципального звена РСЧС осуществляется за счет средств бюджета администрации Третьяковского района Алтайского края и собственников (пользователей) имущества в соответствии с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Алтайского края и нормативными правовыми актами администрации Третьяковского района Алтайского края.</w:t>
      </w:r>
    </w:p>
    <w:p>
      <w:pPr>
        <w:pStyle w:val="TextBody"/>
        <w:spacing w:lineRule="exact" w:line="322" w:before="0" w:after="0"/>
        <w:ind w:left="567" w:right="23" w:firstLine="709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27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нормативными правовыми актами в области пожарной безопасности, в том числе техническими регламентами.</w:t>
      </w:r>
    </w:p>
    <w:p>
      <w:pPr>
        <w:pStyle w:val="TextBody"/>
        <w:spacing w:lineRule="exact" w:line="322" w:before="0" w:after="0"/>
        <w:ind w:left="567" w:right="20" w:hanging="0"/>
        <w:jc w:val="both"/>
        <w:rPr/>
      </w:pPr>
      <w:r>
        <w:rPr>
          <w:rStyle w:val="BodyTextChar"/>
          <w:rFonts w:eastAsia="Calibri" w:cs="Arial" w:ascii="Arial" w:hAnsi="Arial"/>
          <w:b/>
          <w:color w:val="000000"/>
          <w:sz w:val="24"/>
          <w:szCs w:val="24"/>
        </w:rPr>
        <w:t>Тушение пожаров в лесах осуществляется в соответствии с законодательством Российской Федерации.</w:t>
      </w:r>
      <w:r>
        <w:br w:type="page"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851" w:gutter="0" w:header="0" w:top="992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left="567" w:hanging="0"/>
        <w:jc w:val="left"/>
        <w:rPr>
          <w:rStyle w:val="BodyTextChar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99" w:leader="none"/>
          <w:tab w:val="left" w:pos="4090" w:leader="none"/>
          <w:tab w:val="left" w:pos="6250" w:leader="none"/>
          <w:tab w:val="left" w:pos="8040" w:leader="none"/>
          <w:tab w:val="right" w:pos="15166" w:leader="none"/>
        </w:tabs>
        <w:spacing w:lineRule="exact" w:line="322"/>
        <w:ind w:left="567" w:right="-3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" w:right="-2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7" w:right="-2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 w:before="0" w:after="240"/>
        <w:ind w:left="567" w:right="-3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____________ № </w:t>
      </w:r>
      <w:r>
        <w:rPr>
          <w:rFonts w:cs="Arial" w:ascii="Arial" w:hAnsi="Arial"/>
          <w:sz w:val="24"/>
          <w:szCs w:val="24"/>
          <w:u w:val="single"/>
        </w:rPr>
        <w:t>_____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567" w:right="-3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 территориальной подсистемы единой государственной системы предупреждения и ликвидации чрезвычайных ситуаций в Третьяковском муниципальном районе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 за формирование службы: Начальник отдела ГО и ЧС Администрации района тел. 21-7-2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567" w:right="91" w:hanging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u w:val="none"/>
              </w:rPr>
              <w:t xml:space="preserve">Ответственный: Начальник </w:t>
            </w:r>
            <w:r>
              <w:rPr>
                <w:rFonts w:cs="Arial" w:ascii="Arial" w:hAnsi="Arial"/>
                <w:i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 Мелиев И.А. тел. 21-5-9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76 ПСЧ 16 ПСОФПС ГПС)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 ОАО РЖ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 ОАО РЖ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 ОАО РЖ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Филиал АО «Национальная компания</w:t>
            </w:r>
          </w:p>
          <w:p>
            <w:pPr>
              <w:pStyle w:val="Style15"/>
              <w:spacing w:lineRule="auto" w:line="240"/>
              <w:ind w:left="567" w:right="91" w:hanging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«Казакстан Тем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р Жолы”-Восточный  железнодорожный участок»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 ОАО РЖ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муниципальный отдел поли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муниципальный отдел поли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муниципальный отдел поли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муниципальный отдел поли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муниципальный отдел поли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муниципальный отдел поли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я ФУА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67" w:right="9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2; </w:t>
              <w:br/>
              <w:t xml:space="preserve">ДДС </w:t>
            </w:r>
            <w:r>
              <w:rPr>
                <w:rFonts w:cs="Arial" w:ascii="Arial" w:hAnsi="Arial"/>
                <w:sz w:val="24"/>
                <w:szCs w:val="24"/>
              </w:rPr>
              <w:t>"филиал Третьяковский" ГУП ДХ АК "Юго-Западное ДСУ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я ФУА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 за формирование службы: Начальник отдела ГО и ЧС Администрации района тел. 21-4-5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ный: Начальник 76 ПЧ 16 ОФПС по Алтайскому краю  Усов И.И. тел. 21-4-5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-101,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 ОАО РЖД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БЪЕКТАХ 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 за формирование службы: Начальник управления по градостроительству и жилищно-коммунальному хозяйству Купцов О.В. тел. 21-7-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чальник управления по градостроительству и жилищно-коммунальному хозяйству тел. 21-7-2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Третьяковского участка энерго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)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Третьяковского участка энерго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«Рубцовск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пожарно-спасательного гарнизона (ПСЧ ФПС, ПЧ ГПС НСО)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"Третьяковский коммунальщик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ая бригада МУП "Третьяковский коммунальщик"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"Третьяковский коммунальщик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ая бригада МУП "Третьяковский коммунальщик"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"Третьяковский коммунальщик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ая бригада МУП "Третьяковский коммунальщик"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Третьяковского участка энерго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районных 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илы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  <w:r>
              <w:rPr>
                <w:rFonts w:cs="Arial" w:ascii="Arial" w:hAnsi="Arial"/>
                <w:sz w:val="24"/>
                <w:szCs w:val="24"/>
              </w:rPr>
              <w:br/>
              <w:t>- подразделений ДРСУ района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лы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СЛУЖБА 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ЗАЩИТЫ 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 за формирование службы: Начальник управления по градостроительству и жилищно-коммунальному хозяйству Купцов О.В. тел. 21-7-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чальник отдела градостроительства и архитектуры Раченкова С. А.  тел. 21-4-6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  <w:br/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  <w:r>
              <w:rPr>
                <w:rFonts w:cs="Arial" w:ascii="Arial" w:hAnsi="Arial"/>
                <w:sz w:val="24"/>
                <w:szCs w:val="24"/>
              </w:rPr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лы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ачальник отдела по экономике и управлению муниципальным имуществом Кулиева И. В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тел. 21-0-0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ачальник отдела обеспечения полномочий в области лесных отношений по Горно-Колыванскому лесничеству Башегуров В. К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тел. 8(385576) 25-3-8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Кулиева И.В. тел. 21-0-0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Главный врач КГБУЗ «Староалейская ЦРБ»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тел. 21-4-2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тароалей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3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тароалей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3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тароалей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3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тароалей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3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тароалей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ДС – 103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меститель главы Администрации района по сельскому хозяйству, начальник управления сельского хозяйства Жданов А.В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тел. 21-6-5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льник управления сельского хозяйства Жданов А.В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тел. 21-6-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засух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/х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отдел филиала ФГУ «Россельхоз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ТУ ветеринарии по Третьяковскому району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отдел филиала ФГУ «Россельхоз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ТУ ветеринарии по Третьяковскому району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отдел филиала ФГУ «Россельхоз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ТУ ветеринарии по Третьяковскому району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отдел филиала ФГУ «Россельхоз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ТУ ветеринарии по Третьяковскому району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меститель главы Администрации района по сельскому хозяйству, начальник управления сельского хозяйства Жданов А.В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тел. 21-6-5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льник управления сельского хозяйства Жданов А.В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тел. 21-6-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химически опасных объектах:</w:t>
              <w:br/>
              <w:t>без выхода АХОВ за пределы объекта;</w:t>
              <w:br/>
              <w:t>с выходом АХОВ за пределы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АО "Староалейский МСЗ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 объекта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 объекта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илы пожарно-спасательного гарнизона (ПСЧ ФПС, ПЧ ГПС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 объекта (или АСФ по договору);</w:t>
              <w:br/>
              <w:t>- ККУ "УГОЧС и ПБ в Алтайском крае";</w:t>
              <w:br/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,  связанный с разливом нефти и нефтепроду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 объекта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 объекта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илы пожарно-спасательного гарнизона (ПСЧ ФПС, ПЧ ГПС);</w:t>
              <w:br/>
              <w:t>- аварийных бригад МУП "Третьяковский коммунальщик";</w:t>
              <w:br/>
              <w:t>- подразделения ДРСУ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варий на ПЖВО в пределах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ретьяковский элеват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 объекта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 объекта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жарно-спасательного гарнизона (ПСЧ ФПС, ПЧ ГПС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 объекта (или АСФ по договору);</w:t>
              <w:br/>
              <w:t>- ККУ "УГОЧС и ПБ в Алтайском крае";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и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отдела ФБУЗ "Центр гигиены и эпидемиологии района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ригад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МГ ГУ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разделений ДРСУ района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  <w:br/>
              <w:t>- подразделений ДРСУ района;</w:t>
              <w:br/>
              <w:t>- силы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 раннего ледо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ения ДРСУ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- АМГ ГУ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МГ ГУ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к возникновения подтоплений (затоплений) при весеннем половод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варийных бригад МУП "Третьяковский коммунальщик"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ервый заместитель главы Администрации района тел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1-7-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рвый заместитель главы Администрации района тел. 21-7-7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правление ЖКХ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итет по  образованию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по управлению экономического разви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ТП района;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разовательных учреждений (домов культуры), ДО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- оперативная группа  Главного управления МЧС России по АК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ервый заместитель главы Администрации района тел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1-7-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567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льник  ЛТЦ  Третьяковского района Селиванов А.А. тел.2134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ДС ЛТ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дразделений центра технической эксплуатаци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- оперативная группа  Главного управления МЧС России по АК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СЛУЖБА ПО ОЦЕНКЕ УЩЕРБА ОТ ЧС И ОКАЗАНИЮ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ервый заместитель главы Администрации района тел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1-7-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ветственный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льник управления социальной защиты населения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Илюбаева И.И. тел. 21-2-5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правление сельского хозяйства; отдел архитектуры 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по отделу социального обслуживания населения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еративная группа  Главного управления МЧС России по АК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Первый заместитель главы Администрации района тел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17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left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ный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льник ОП по Третьяковскому району МО МВД РФ «Змеиногорский» Гамалеев Д.Б. тел. 211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С – 02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дела поли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еративная группа  Главного управления МЧС России по АК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МВД России по АК</w:t>
            </w:r>
          </w:p>
        </w:tc>
      </w:tr>
    </w:tbl>
    <w:p>
      <w:pPr>
        <w:pStyle w:val="Normal"/>
        <w:ind w:left="567" w:right="-17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ТОГО НА ТЕРРИТОРИИ РАЙОНА 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992" w:gutter="0" w:header="0" w:top="851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right="-173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ЦЕЛЯХ ЗАЩИТЫ НАСЕЛЕНИЯ И ТЕРРИТОРИИ, ЛИКВИДАЦИИ ЧС СОЗДАЁТСЯ 12 СЛУЖБ РСЧС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99" w:leader="none"/>
          <w:tab w:val="left" w:pos="4090" w:leader="none"/>
          <w:tab w:val="left" w:pos="6250" w:leader="none"/>
          <w:tab w:val="left" w:pos="8040" w:leader="none"/>
          <w:tab w:val="right" w:pos="15166" w:leader="none"/>
        </w:tabs>
        <w:spacing w:lineRule="exact" w:line="322"/>
        <w:ind w:left="567" w:right="-3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67" w:right="-2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7" w:right="-2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 w:before="0" w:after="240"/>
        <w:ind w:left="567" w:right="-3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____________ № </w:t>
      </w:r>
      <w:r>
        <w:rPr>
          <w:rFonts w:cs="Arial" w:ascii="Arial" w:hAnsi="Arial"/>
          <w:sz w:val="24"/>
          <w:szCs w:val="24"/>
          <w:u w:val="single"/>
        </w:rPr>
        <w:t>_____</w:t>
      </w:r>
    </w:p>
    <w:p>
      <w:pPr>
        <w:pStyle w:val="Normal"/>
        <w:shd w:fill="FFFFFF" w:val="clear"/>
        <w:ind w:left="567" w:right="-221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репление служб РСЧС </w:t>
      </w:r>
    </w:p>
    <w:p>
      <w:pPr>
        <w:pStyle w:val="Normal"/>
        <w:shd w:fill="FFFFFF" w:val="clear"/>
        <w:spacing w:lineRule="auto" w:line="24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руководящим составом администрации</w:t>
      </w:r>
    </w:p>
    <w:p>
      <w:pPr>
        <w:pStyle w:val="Normal"/>
        <w:shd w:fill="FFFFFF" w:val="clear"/>
        <w:spacing w:lineRule="auto" w:line="24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52"/>
        <w:gridCol w:w="412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жбы РСЧС рай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 и ЧС администрации райо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тушения пожаров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градостроительству и К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защиты лесов от пожаров, вредителей и болезней леса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по сельскому хозяйству, начальник управления сельского хозяйств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эвакуации и обеспечения функционирования ПВР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>
          <w:trHeight w:val="8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жба информирования и оповещения населения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851" w:right="851" w:gutter="0" w:header="0" w:top="851" w:footer="22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right="-3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851" w:right="851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75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Times New Roman" w:cs="Times New Roman"/>
      <w:sz w:val="20"/>
      <w:szCs w:val="20"/>
      <w:u w:val="single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BodyTextIndent3Char">
    <w:name w:val="Body Text Indent 3 Char"/>
    <w:basedOn w:val="Style12"/>
    <w:qFormat/>
    <w:rPr>
      <w:rFonts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/>
      <w:jc w:val="left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</w:pPr>
    <w:rPr>
      <w:rFonts w:eastAsia="Calibri"/>
      <w:b/>
      <w:color w:val="000000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E6308EF5ED5FE2E0552609E40FC3F2DB0F8B76A73DF035E571491D9FF5B2176911E0A99FF4BBE3C4ACC6AFM737I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hyperlink" Target="consultantplus://offline/ref=2F5007C90E28E3EF115130259E7A992A25ED4E8F4C45903338EDD8E85C41D7261210570E678F9D4A60F398YCD9J" TargetMode="External"/><Relationship Id="rId7" Type="http://schemas.openxmlformats.org/officeDocument/2006/relationships/hyperlink" Target="consultantplus://offline/ref=C45A3B61EE0F6E3898803E489580CB7C73FDDDAFAC0DBCC43793FF8B4B4A5276D3AD3C4CAEC2295EY5sAL" TargetMode="External"/><Relationship Id="rId8" Type="http://schemas.openxmlformats.org/officeDocument/2006/relationships/hyperlink" Target="consultantplus://offline/ref=C45A3B61EE0F6E3898803E489580CB7C73FDDDAFAC0DBCC43793FF8B4B4A5276D3AD3C4CAEC2295EY5s5L" TargetMode="External"/><Relationship Id="rId9" Type="http://schemas.openxmlformats.org/officeDocument/2006/relationships/hyperlink" Target="consultantplus://offline/ref=C45A3B61EE0F6E3898803E489580CB7C73FDDDA8AF0CBCC43793FF8B4B4A5276D3AD3C4CADYCs0L" TargetMode="External"/><Relationship Id="rId10" Type="http://schemas.openxmlformats.org/officeDocument/2006/relationships/hyperlink" Target="consultantplus://offline/ref=FB1233340AB7926DA9041C12CDFD3B84DE38790E45E86447BF76D2FD541ECBF3A1F6C50632j9T0L" TargetMode="External"/><Relationship Id="rId11" Type="http://schemas.openxmlformats.org/officeDocument/2006/relationships/hyperlink" Target="consultantplus://offline/ref=FB1233340AB7926DA9041C12CDFD3B84DE38790E45E86447BF76D2FD541ECBF3A1F6C50632j9TAL" TargetMode="External"/><Relationship Id="rId12" Type="http://schemas.openxmlformats.org/officeDocument/2006/relationships/hyperlink" Target="consultantplus://offline/ref=FB1233340AB7926DA9041C12CDFD3B84DE38790E45E86447BF76D2FD541ECBF3A1F6C50635j9T1L" TargetMode="External"/><Relationship Id="rId13" Type="http://schemas.openxmlformats.org/officeDocument/2006/relationships/hyperlink" Target="consultantplus://offline/ref=FB1233340AB7926DA9041C12CDFD3B84DE38790E45E86447BF76D2FD541ECBF3A1F6C50632j9T1L" TargetMode="External"/><Relationship Id="rId14" Type="http://schemas.openxmlformats.org/officeDocument/2006/relationships/hyperlink" Target="consultantplus://offline/ref=FB1233340AB7926DA9041C12CDFD3B84DE38790E45E86447BF76D2FD541ECBF3A1F6C50632j9T1L" TargetMode="External"/><Relationship Id="rId15" Type="http://schemas.openxmlformats.org/officeDocument/2006/relationships/hyperlink" Target="consultantplus://offline/ref=F64346C16F0A8960DCBEE0F65F4D59B9534D901F98F9FA3EC96C5C5D6496F001B5341E054D8533ODC4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0:00Z</dcterms:created>
  <dc:creator>3</dc:creator>
  <dc:description/>
  <cp:keywords/>
  <dc:language>en-US</dc:language>
  <cp:lastModifiedBy>Tatiana</cp:lastModifiedBy>
  <cp:lastPrinted>2021-05-11T08:20:00Z</cp:lastPrinted>
  <dcterms:modified xsi:type="dcterms:W3CDTF">2021-05-25T07:22:00Z</dcterms:modified>
  <cp:revision>3</cp:revision>
  <dc:subject/>
  <dc:title>АДМИНИСТРАЦИЯ ТРЕТЬЯКОВСКОГО РАЙОНА</dc:title>
</cp:coreProperties>
</file>