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9.04.2021</w:t>
      </w:r>
      <w:r>
        <w:rPr>
          <w:rFonts w:cs="Arial" w:ascii="Arial" w:hAnsi="Arial"/>
          <w:sz w:val="24"/>
          <w:szCs w:val="24"/>
        </w:rPr>
        <w:t> г.</w:t>
        <w:tab/>
        <w:tab/>
        <w:tab/>
        <w:tab/>
        <w:tab/>
        <w:tab/>
        <w:tab/>
        <w:tab/>
        <w:tab/>
        <w:t xml:space="preserve">                    №</w:t>
      </w:r>
      <w:r>
        <w:rPr>
          <w:rFonts w:cs="Arial" w:ascii="Arial" w:hAnsi="Arial"/>
          <w:sz w:val="24"/>
          <w:szCs w:val="24"/>
          <w:u w:val="single"/>
        </w:rPr>
        <w:t>132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3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</w:p>
    <w:p>
      <w:pPr>
        <w:pStyle w:val="3"/>
        <w:rPr/>
      </w:pPr>
      <w:r>
        <w:rPr>
          <w:rFonts w:cs="Arial" w:ascii="Arial" w:hAnsi="Arial"/>
          <w:spacing w:val="2"/>
          <w:sz w:val="24"/>
          <w:szCs w:val="24"/>
        </w:rPr>
        <w:t xml:space="preserve">межведомственной  комиссии </w:t>
      </w:r>
    </w:p>
    <w:p>
      <w:pPr>
        <w:pStyle w:val="3"/>
        <w:rPr/>
      </w:pPr>
      <w:r>
        <w:rPr>
          <w:rFonts w:cs="Arial" w:ascii="Arial" w:hAnsi="Arial"/>
          <w:spacing w:val="2"/>
          <w:sz w:val="24"/>
          <w:szCs w:val="24"/>
        </w:rPr>
        <w:t>муниципального образования</w:t>
      </w:r>
    </w:p>
    <w:p>
      <w:pPr>
        <w:pStyle w:val="3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Третьяковский район Алтайского края</w:t>
      </w:r>
    </w:p>
    <w:p>
      <w:pPr>
        <w:pStyle w:val="3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по профилактике и противодействию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экстремизму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 законом от 25.07.2002 N 114-ФЗ "О противодействии экстремистской деятельности"</w:t>
        </w:r>
      </w:hyperlink>
      <w:r>
        <w:rPr>
          <w:rFonts w:cs="Arial" w:ascii="Arial" w:hAnsi="Arial"/>
          <w:spacing w:val="2"/>
          <w:sz w:val="24"/>
          <w:szCs w:val="24"/>
        </w:rPr>
        <w:t xml:space="preserve">, Федеральным законом 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</w:rPr>
        <w:t>,  в целях совершенствования мер, направленных на профилактику и противодействие экстремизму в муниципальном образовании Третьяковский район Алтайского кра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Formattexttopleveltext"/>
        <w:shd w:fill="FFFFFF" w:val="clear"/>
        <w:spacing w:before="0" w:after="0"/>
        <w:ind w:firstLine="720"/>
        <w:textAlignment w:val="baseline"/>
        <w:rPr/>
      </w:pPr>
      <w:r>
        <w:rPr>
          <w:rFonts w:cs="Arial" w:ascii="Arial" w:hAnsi="Arial"/>
          <w:spacing w:val="2"/>
        </w:rPr>
        <w:t>1. Утвердить Положение о межведомственной комиссии муниципального образования Третьяковский район Алтайского края по профилактике и противодействию экстремизму (приложение 1).</w:t>
      </w:r>
    </w:p>
    <w:p>
      <w:pPr>
        <w:pStyle w:val="Formattexttopleveltext"/>
        <w:shd w:fill="FFFFFF" w:val="clear"/>
        <w:spacing w:before="0" w:after="0"/>
        <w:ind w:firstLine="720"/>
        <w:textAlignment w:val="baseline"/>
        <w:rPr/>
      </w:pPr>
      <w:r>
        <w:rPr>
          <w:rFonts w:cs="Arial" w:ascii="Arial" w:hAnsi="Arial"/>
          <w:spacing w:val="2"/>
        </w:rPr>
        <w:t>2. Утвердить состав межведомственной комиссии муниципального образования Третьяковский район Алтайского края по профилактике и противодействию экстремизму (приложение 2).</w:t>
      </w:r>
    </w:p>
    <w:p>
      <w:pPr>
        <w:pStyle w:val="Formattexttopleveltext"/>
        <w:shd w:fill="FFFFFF" w:val="clear"/>
        <w:spacing w:before="0" w:after="0"/>
        <w:ind w:firstLine="720"/>
        <w:textAlignment w:val="baseline"/>
        <w:rPr/>
      </w:pPr>
      <w:r>
        <w:rPr>
          <w:rFonts w:cs="Arial" w:ascii="Arial" w:hAnsi="Arial"/>
          <w:spacing w:val="2"/>
        </w:rPr>
        <w:t>3. Утвердить Регламент межведомственной комиссии муниципального образования Третьяковский район Алтайского края по профилактике и противодействию экстремизму (приложение 3).</w:t>
      </w:r>
    </w:p>
    <w:p>
      <w:pPr>
        <w:pStyle w:val="Formattexttopleveltext"/>
        <w:shd w:fill="FFFFFF" w:val="clear"/>
        <w:spacing w:before="0" w:after="0"/>
        <w:ind w:firstLine="720"/>
        <w:textAlignment w:val="baseline"/>
        <w:rPr/>
      </w:pPr>
      <w:r>
        <w:rPr>
          <w:rFonts w:cs="Arial" w:ascii="Arial" w:hAnsi="Arial"/>
          <w:spacing w:val="2"/>
        </w:rPr>
        <w:t>4. Утвердить План межведомственной комиссии муниципального образования Третьяковский район Алтайского края по профилактике и противодействию экстремизму (приложение 4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>Т.И. Скосыр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Семенова Марина Игорев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8559) 21721</w:t>
      </w:r>
    </w:p>
    <w:p>
      <w:pPr>
        <w:pStyle w:val="Normal"/>
        <w:ind w:left="7770" w:first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70" w:firstLine="1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ждёно</w:t>
      </w:r>
    </w:p>
    <w:p>
      <w:pPr>
        <w:pStyle w:val="Normal"/>
        <w:ind w:left="4320" w:firstLine="72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ind w:left="56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___________ 20___ г.     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1C1C1C"/>
        </w:rPr>
      </w:pPr>
      <w:r>
        <w:rPr>
          <w:rStyle w:val="StrongEmphasis"/>
          <w:rFonts w:cs="Arial" w:ascii="Arial" w:hAnsi="Arial"/>
          <w:color w:val="1C1C1C"/>
        </w:rPr>
        <w:t>ПОЛОЖЕНИЕ</w:t>
      </w:r>
    </w:p>
    <w:p>
      <w:pPr>
        <w:pStyle w:val="Style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C1C1C"/>
        </w:rPr>
        <w:t>О МЕЖВЕДОМСТВЕННОЙ КОМИССИИ ПО ПРОФИЛАКТИКЕ</w:t>
      </w:r>
    </w:p>
    <w:p>
      <w:pPr>
        <w:pStyle w:val="Style7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1C1C1C"/>
        </w:rPr>
      </w:pPr>
      <w:r>
        <w:rPr>
          <w:rStyle w:val="StrongEmphasis"/>
          <w:rFonts w:eastAsia="Arial" w:cs="Arial" w:ascii="Arial" w:hAnsi="Arial"/>
          <w:color w:val="1C1C1C"/>
        </w:rPr>
        <w:t xml:space="preserve"> </w:t>
      </w:r>
      <w:r>
        <w:rPr>
          <w:rStyle w:val="StrongEmphasis"/>
          <w:rFonts w:cs="Arial" w:ascii="Arial" w:hAnsi="Arial"/>
          <w:color w:val="1C1C1C"/>
        </w:rPr>
        <w:t xml:space="preserve">И ПРОТИВОДЕЙСТВИЮ ЭКСТРЕМИЗМУ В МУНИЦИПАЛЬНОМ 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1C1C1C"/>
        </w:rPr>
      </w:pPr>
      <w:r>
        <w:rPr>
          <w:rStyle w:val="StrongEmphasis"/>
          <w:rFonts w:cs="Arial" w:ascii="Arial" w:hAnsi="Arial"/>
          <w:color w:val="1C1C1C"/>
        </w:rPr>
        <w:t>ОБРАЗОВАНИИ ТРЕТЬЯКОВСКИЙ РАЙОН АЛТАЙСКОГО КРАЯ</w:t>
      </w:r>
    </w:p>
    <w:p>
      <w:pPr>
        <w:pStyle w:val="Style7"/>
        <w:shd w:fill="FFFFFF" w:val="clear"/>
        <w:spacing w:before="0" w:after="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1. Межведомственная комиссия по </w:t>
      </w:r>
      <w:r>
        <w:rPr>
          <w:rFonts w:cs="Arial" w:ascii="Arial" w:hAnsi="Arial"/>
          <w:spacing w:val="2"/>
        </w:rPr>
        <w:t>профилактике и противодействию экстремизму</w:t>
      </w:r>
      <w:r>
        <w:rPr>
          <w:rFonts w:cs="Arial" w:ascii="Arial" w:hAnsi="Arial"/>
          <w:color w:val="1C1C1C"/>
        </w:rPr>
        <w:t xml:space="preserve">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 xml:space="preserve"> (далее - комиссия) является координирующим органом по обеспечению согласованных действий территориальных органов федеральных органов исполнительной власти, исполнительных органов государственной власти Алтайского края, органов местного самоуправления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 xml:space="preserve">, направленных на профилактику экстремистской деятельности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>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Губернатора Алтайского края, постановлениями и распоряжениями правительства Российской Федерации и правительства Алтайского края, иными законами Алтайского края, решениями межведомственной комиссии по профилактике экстремизма в Алтайском крае, а также настоящим положением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3. Председателем комиссии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,</w:t>
      </w:r>
      <w:r>
        <w:rPr>
          <w:rFonts w:cs="Arial" w:ascii="Arial" w:hAnsi="Arial"/>
          <w:color w:val="1C1C1C"/>
        </w:rPr>
        <w:t xml:space="preserve">  является заместитель главы администрации района по сельскому хозяйству, начальник управления сельского хозяйства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4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Алтайского края, органами местного самоуправления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>, организациями и общественными объединениями, в чью компетенцию входят вопросы обеспечения профилактики экстремизма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. Состав комиссии определяется председателем комиссии. В комиссию могут быть включены руководители, а в их отсутствие - представители подразделений территориальных органов федеральных органов исполнительной власти (МВД, МЧС), военные комиссары, представители исполнительных органов государственной власти Алтайского края, представители надзорных и контролирующих органов (по согласованию)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6. </w:t>
      </w:r>
      <w:r>
        <w:rPr>
          <w:rFonts w:cs="Arial" w:ascii="Arial" w:hAnsi="Arial"/>
          <w:b/>
          <w:color w:val="1C1C1C"/>
        </w:rPr>
        <w:t>Основными задачами комиссии являются: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6.1. Обеспечение взаимодействия органов местного самоуправления с территориальными органами федеральных органов исполнительной власти, расположенными на территории </w:t>
      </w:r>
      <w:r>
        <w:rPr>
          <w:rFonts w:cs="Arial" w:ascii="Arial" w:hAnsi="Arial"/>
          <w:spacing w:val="2"/>
        </w:rPr>
        <w:t>муниципального образования Третьяковский район Алтайского края</w:t>
      </w:r>
      <w:r>
        <w:rPr>
          <w:rFonts w:cs="Arial" w:ascii="Arial" w:hAnsi="Arial"/>
          <w:color w:val="1C1C1C"/>
        </w:rPr>
        <w:t>, а также общественными объединениями, организациями, иными формированиями, созданными по инициативе граждан в соответствии с действующим законодательством Российской Федерации, в сфере профилактики экстремизма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6.2. Разработка предложений и рекомендаций по созданию условий для снижения уровня экстремистских проявлений, устранению причин и условий, способствующих их возникновению на территории </w:t>
      </w:r>
      <w:r>
        <w:rPr>
          <w:rFonts w:cs="Arial" w:ascii="Arial" w:hAnsi="Arial"/>
          <w:spacing w:val="2"/>
        </w:rPr>
        <w:t>муниципального образования Третьяковский район Алтайского края</w:t>
      </w:r>
      <w:r>
        <w:rPr>
          <w:rFonts w:cs="Arial" w:ascii="Arial" w:hAnsi="Arial"/>
          <w:color w:val="1C1C1C"/>
        </w:rPr>
        <w:t>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6.3. Вовлечение в работу по предупреждению и профилактике проявлений экстремизма общественных объединений, в том числе национально-культурных и религиозных организаций, иных формирований, созданных по инициативе граждан в соответствии с законодательством Российской Федерации, расположенных на территории </w:t>
      </w:r>
      <w:r>
        <w:rPr>
          <w:rFonts w:cs="Arial" w:ascii="Arial" w:hAnsi="Arial"/>
          <w:spacing w:val="2"/>
        </w:rPr>
        <w:t>муниципального образования Третьяковский район Алтайского края</w:t>
      </w:r>
      <w:r>
        <w:rPr>
          <w:rFonts w:cs="Arial" w:ascii="Arial" w:hAnsi="Arial"/>
          <w:color w:val="1C1C1C"/>
        </w:rPr>
        <w:t>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6.4. Разработка рекомендаций по просвещению населения </w:t>
      </w:r>
      <w:r>
        <w:rPr>
          <w:rFonts w:cs="Arial" w:ascii="Arial" w:hAnsi="Arial"/>
          <w:spacing w:val="2"/>
        </w:rPr>
        <w:t>муниципального образования Третьяковский район Алтайского края</w:t>
      </w:r>
      <w:r>
        <w:rPr>
          <w:rFonts w:cs="Arial" w:ascii="Arial" w:hAnsi="Arial"/>
          <w:color w:val="1C1C1C"/>
        </w:rPr>
        <w:t xml:space="preserve"> в целях профилактики экстремизма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.5. Разработка проектов нормативных правовых актов по вопросам профилактики экстремизма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7. </w:t>
      </w:r>
      <w:r>
        <w:rPr>
          <w:rFonts w:cs="Arial" w:ascii="Arial" w:hAnsi="Arial"/>
          <w:b/>
          <w:color w:val="1C1C1C"/>
        </w:rPr>
        <w:t>Для реализации возложенных на нее задач комиссия имеет право: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7.1. Запрашивать в установленном порядке необходимые материалы и информацию у территориальных органов федеральных органов исполнительной власти, исполнительных органов государственной власти Алтайского края, органов местного самоуправления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>, общественных объединений, национально-культурных и религиозных организаций, а также иных формирований, созданных по инициативе граждан в соответствии с законодательством Российской Федерации, по вопросам, входящим в компетенцию комиссии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7.2. Приглашать на заседания должностных лиц территориальных органов федеральных органов исполнительной власти, органов местного самоуправления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>, общественных объединений, национально-культурных и религиозных организаций, иных формирований, созданных по инициативе граждан в соответствии с законодательством Российской Федерации, а также - представителей средств массовой информации; 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7.3. Принимать в пределах своей компетенции решения рекомендательного характера, направленные на усовершенствование деятельности территориальных органов федеральных органов исполнительной власти, исполнительных органов государственной власти Алтайского края, органов местного самоуправления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 xml:space="preserve"> в сфере профилактики экстремизма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7.4. Взаимодействовать с аналогичными комиссиями других субъектов Российской Федерации по вопросам, связанным с реализацией ее полномочий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7.5. Привлекать для участия в работе комиссии должностных лиц и специалистов территориальных органов федеральных органов исполнительной власти, а также представителей общественных объединений, национально-культурных и религиозных организаций (с их согласия)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7.6. Создавать рабочие группы в соответствии с задачами и полномочиями комиссии;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7.7. Вносить в установленном порядке в межведомственную комиссию по профилактике экстремизма в Алтайском крае предложения о мерах, направленных на профилактику экстремизма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8. Комиссия осуществляет свою деятельность на плановой основе в соответствии с утвержденным регламентом (приложение № 3).</w:t>
      </w:r>
    </w:p>
    <w:p>
      <w:pPr>
        <w:pStyle w:val="Style7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9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, исполнительных органов государственной власти Алтайского края, органы местного самоуправления в </w:t>
      </w:r>
      <w:r>
        <w:rPr>
          <w:rFonts w:cs="Arial" w:ascii="Arial" w:hAnsi="Arial"/>
          <w:spacing w:val="2"/>
        </w:rPr>
        <w:t>муниципальном образовании Третьяковский район Алтайского края</w:t>
      </w:r>
      <w:r>
        <w:rPr>
          <w:rFonts w:cs="Arial" w:ascii="Arial" w:hAnsi="Arial"/>
          <w:color w:val="1C1C1C"/>
        </w:rPr>
        <w:t>, которые участвуют в пределах своей компетенции в сфере обеспечения профилактики экстремизма.</w:t>
      </w:r>
    </w:p>
    <w:p>
      <w:pPr>
        <w:pStyle w:val="Style7"/>
        <w:shd w:fill="FFFFFF" w:val="clear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70" w:first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ind w:left="56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___________ 20___ г.      № 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C1C1C"/>
        </w:rPr>
        <w:t>МЕЖВЕДОМСТВЕННОЙ КОМИССИИ ПО ПРОФИЛАКТИКЕ</w:t>
      </w:r>
    </w:p>
    <w:p>
      <w:pPr>
        <w:pStyle w:val="Style7"/>
        <w:shd w:fill="FFFFFF" w:val="clear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1C1C1C"/>
        </w:rPr>
        <w:t xml:space="preserve"> </w:t>
      </w:r>
      <w:r>
        <w:rPr>
          <w:rStyle w:val="StrongEmphasis"/>
          <w:rFonts w:cs="Arial" w:ascii="Arial" w:hAnsi="Arial"/>
          <w:color w:val="1C1C1C"/>
        </w:rPr>
        <w:t xml:space="preserve">И ПРОТИВОДЕЙСТВИЮ ЭКСТРЕМИЗМУ В МУНИЦИПАЛЬНОМ 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1C1C1C"/>
        </w:rPr>
      </w:pPr>
      <w:r>
        <w:rPr>
          <w:rStyle w:val="StrongEmphasis"/>
          <w:rFonts w:cs="Arial" w:ascii="Arial" w:hAnsi="Arial"/>
          <w:color w:val="1C1C1C"/>
        </w:rPr>
        <w:t>ОБРАЗОВАНИИ ТРЕТЬЯКОВСКИЙ РАЙОН АЛТАЙСКОГО КРАЯ</w:t>
      </w:r>
    </w:p>
    <w:p>
      <w:pPr>
        <w:pStyle w:val="Normal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5"/>
        <w:gridCol w:w="3117"/>
        <w:gridCol w:w="1103"/>
        <w:gridCol w:w="992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а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силь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района по сельскому хозяйству, начальник управления по сельскому хозяйству, председатель коми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6-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6-943-70-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ников Василий Василье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рудник УФСБ по Алтайскому краю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 (по согласованию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38586-31-7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60-966-50-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нова Марина Игор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начальника одела по делам ГОЧС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7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560-1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але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П по Третьяковскому району МО МВД «Змеиногорский» (по согласованию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7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393-99-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о. председателя комитета по финансам, налоговой и кредитной политике администрации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5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-9-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61-234-03-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жк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над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653-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вер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имирови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физическ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е и спорт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-6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60-955-3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хо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ма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ультуре и молодежной политике Администрации Третьяковск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0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1-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3-009-73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м Олеся Юрьев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врач КГБУЗ «Староалейская ЦР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-4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2-792-09-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70" w:first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ind w:left="56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___________ 20___ г.      № _____</w:t>
      </w:r>
    </w:p>
    <w:p>
      <w:pPr>
        <w:pStyle w:val="Normal"/>
        <w:jc w:val="both"/>
        <w:rPr>
          <w:rStyle w:val="StrongEmphasis"/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Style w:val="StrongEmphasis"/>
          <w:rFonts w:cs="Arial" w:ascii="Arial" w:hAnsi="Arial"/>
          <w:color w:val="1C1C1C"/>
          <w:sz w:val="24"/>
          <w:szCs w:val="24"/>
        </w:rPr>
        <w:t>РЕГЛАМЕНТ</w:t>
      </w:r>
    </w:p>
    <w:p>
      <w:pPr>
        <w:pStyle w:val="Style7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1C1C1C"/>
        </w:rPr>
        <w:t xml:space="preserve">РАБОТЫ МЕЖВЕДОМСТВЕННОЙ КОМИССИИ ПО ПРОФИЛАКТИКЕ И ПРОТИВОДЕЙСТВИЮ ЭКСТРЕМИЗМУ В  МУНИЦИПАЛЬНОМ ОБРАЗОВАНИИ </w:t>
      </w:r>
    </w:p>
    <w:p>
      <w:pPr>
        <w:pStyle w:val="Style7"/>
        <w:shd w:fill="FFFFFF" w:val="clear"/>
        <w:spacing w:before="0" w:after="0"/>
        <w:jc w:val="center"/>
        <w:rPr>
          <w:rFonts w:ascii="Arial" w:hAnsi="Arial" w:cs="Arial"/>
          <w:color w:val="1C1C1C"/>
        </w:rPr>
      </w:pPr>
      <w:r>
        <w:rPr>
          <w:rStyle w:val="StrongEmphasis"/>
          <w:rFonts w:cs="Arial" w:ascii="Arial" w:hAnsi="Arial"/>
          <w:color w:val="1C1C1C"/>
        </w:rPr>
        <w:t>ТРЕТЬЯКОВСКИЙ РАЙОН АЛТАЙСКОГО КРАЯ</w:t>
      </w:r>
    </w:p>
    <w:p>
      <w:pPr>
        <w:pStyle w:val="Normal"/>
        <w:jc w:val="center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Style7"/>
        <w:spacing w:before="0" w:after="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Heading3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</w:rPr>
        <w:t>1. Настоящий регламент устанавливает общие правила организации деятельности межведомственной комиссии по профилактике экстремизма в муниципальном образовании Третьяковский район Алтайского края (далее - комиссия) по реализации ее полномочий, закрепленных в приложении № 1 к настоящему постановлению, в соответствии с нормативными правовыми актами Российской Федерации и Алтайского края, регулирующими работу в сфере профилактики экстремизм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</w:rPr>
        <w:t>2. Основные направления деятельности комиссии изложены в приложении № 1 к настоящему постановлению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</w:rPr>
        <w:t>3. Организационное и материально-техническое обеспечение деятельности комиссии осуществляется председателем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Heading3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СОСТАВ, ПОРЯДОК ФОРМИРОВАНИЯ КОМИССИИ</w:t>
      </w:r>
    </w:p>
    <w:p>
      <w:pPr>
        <w:pStyle w:val="Heading3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ОЛНОМОЧИЯ ЧЛЕНОВ КОМИССИИ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5. Комиссия осуществляет свою деятельность на общественных началах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 Основные задачи председателя комиссии: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1. Руководство деятельностью комисси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2. Представление комиссии по вопросам, отнесенным к ее компетенци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3. Созыв и проведение заседаний комисси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4. Утверждение повестки и состава участников заседаний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.5. Утверждение плана работы комиссии на очередной период (следующий год)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.6. Выработка решений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.7. Дача поручений членам комиссии по вопросам, отнесенным к компетенции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.8. Подписание протоколов заседаний комиссии и других документы, подготовленных комиссией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.9. Информирование председателя межведомственной комиссии по профилактике экстремизма в Свердловской области о результатах деятельности комиссии по итогам год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7. Председатель комиссии назначает заместителя председателя комиссии. В зависимости от штатной категории им может быть определен руководитель (представитель) подразделения территориального органа МВД России либо один из заместителей главы муниципального образования Третьяковский район Алтайского кра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8. По решению председателя комиссии заместитель выполняет обязанности председателя комиссии в его отсутствие, ведет заседания комиссии и подписывает протоколы заседания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исполнительными органами государственной власти Алтайского края, органами местного самоуправления в муниципальном образовании Третьяковский район Алтайского края, межведомственной комиссией по профилактике экстремизма в Алтайском крае, организациями, расположенными на территории муниципального образования Третьяковский район Алтайского края, а также средствами массовой информац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9. Председатель комиссии наделяет ответственное должностное лицо администрации муниципального образования Третьяковский район Алтайского края полномочиями секретаря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0. Основные задачи секретаря комиссии: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0.1. Разработка проекта плана работы комиссии по профилактике экстремизма в муниципальном образовании Третьяковский район Алтайского края на очередной период (следующий год)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0.2. Подготовка проведения заседаний комисси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0.3. Контроль за исполнением решений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0.4. Организация и координация деятельности рабочих органов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0.5. Сбор и анализ информации об общественно-политических, социально-экономических и иных процессах в муниципальном образовании Третьяковский район Алтайского края, оказывающих влияние на развитие ситуации в сфере профилактики экстремизма, выработка предложений комиссии по устранению причин и условий, способствующих его проявлению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1. Заседание комиссии считается правомочным, если на нем присутствует более половины ее член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2. Присутствие членов комиссии на ее заседаниях обязательно. Члены комиссии не вправе делегировать свои полномочия иным лицам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, может присутствовать на заседании с правом совещательного голос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3. Члены комиссии обладают равными правами при обсуждении рассматриваемых на заседании вопросов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4. Члены комиссии имеют право: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4.1. Выступать на заседаниях комиссии, вносить предложения по вопросам, входящим в компетенцию комиссии, голосовать по обсуждаемым вопросам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4.2. Знакомиться с документами и материалами комиссии, непосредственно касающимися деятельности комиссии в сфере профилактики экстремизма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4.3.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4.4. Излагать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5. Каждый член комиссии обязан: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5.1. Организовывать подготовку вопросов, выносимых на рассмотрение комиссии и утвержденных протокольным решением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5.2. Организовать в рамках своих должностных полномочий выполнение решений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5.3. Выполнять требования нормативных правовых актов, устанавливающих правила организации работы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Российской Федерации о порядке освещения в средствах массовой информации деятельности органов государственной власт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Heading3"/>
        <w:ind w:firstLine="720"/>
        <w:rPr>
          <w:rFonts w:ascii="Arial" w:hAnsi="Arial" w:cs="Arial"/>
          <w:b/>
          <w:b/>
          <w:color w:val="1C1C1C"/>
          <w:sz w:val="24"/>
          <w:szCs w:val="24"/>
        </w:rPr>
      </w:pPr>
      <w:r>
        <w:rPr>
          <w:rFonts w:cs="Arial" w:ascii="Arial" w:hAnsi="Arial"/>
          <w:b/>
          <w:color w:val="1C1C1C"/>
          <w:sz w:val="24"/>
          <w:szCs w:val="24"/>
        </w:rPr>
        <w:t>III. ПЛАНИРОВАНИЕ И ОРГАНИЗАЦИЯ РАБОТЫ КОМИССИИ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7. Основной формой работы комиссии являются плановые заседания, которые проводятся не реже одного раза в квартал в соответствии с разработанным годовым планом работы комиссии. Для рассмотрения неотложных вопросов председатель комиссии может назначать проведение внеочередных заседаний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18. План работы комиссии разрабатывается с учетом: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8.1. Указаний и рекомендаций Межведомственной комиссии по профилактики экстремизма в Алтайском крае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8.2. Складывающейся оперативной обстановки и имеющихся угрозообразующих факторов в сфере экстремистских проявлений как в регионе, так и на территории муниципальном образовании Третьяковский район Алтайского края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8.3. Ранее принятых решений органов местного самоуправления по рассматриваемым вопросам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8.4. Реализации муниципальной программы (подпрограммы) по профилактике экстремизма и гармонизации этноконфессиональных отношений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8.5. Внесенных членами комиссии вопросов и предложений, которые формируются, исходя из оперативной обстановки на территории муниципальном образовании Третьяковский район Алтайского края, результатов оперативно-служебной деятельности и подлежат рассмотрению на заседаниях с указанием по каждому вопросу срока его рассмотрения и ответственных за его подготовку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19. Предложения в план работы комиссии направляю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0. Предложения должны содержать: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0.1. Наименование вопроса и краткое обоснование необходимости его рассмотрения на заседании комисси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0.2. Форму предлагаемого решения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0.3. Наименование органа, ответственного за подготовку вопроса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0.4. Перечень соисполнителей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20.5. Срок рассмотрения на заседании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1. В случае если в проекте плана работы комиссии предлагается вопрос, решение которого не относится к компетенции органа,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2. 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3. План работы комиссии на следующий год рассматривается на последнем заседании в текущем году, представляется на утверждение председателю и утверждается им не позднее 30 декабря каждого год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 xml:space="preserve">24. Копия плана работы комиссии представляется в Межведомственную комиссию по профилактике экстремизма в </w:t>
      </w:r>
      <w:r>
        <w:rPr>
          <w:rFonts w:cs="Arial" w:ascii="Arial" w:hAnsi="Arial"/>
        </w:rPr>
        <w:t>Алтайском крае</w:t>
      </w:r>
      <w:r>
        <w:rPr>
          <w:rFonts w:cs="Arial" w:ascii="Arial" w:hAnsi="Arial"/>
          <w:color w:val="1C1C1C"/>
        </w:rPr>
        <w:t xml:space="preserve"> (Департамент по местному самоуправлению межнациональным отношениям Правительства Алтайского края) не позднее 30 января каждого года по системе электронного документооборота исполнительных органов государственной власти Алтайского кра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5. Утвержденный план работы комиссии по профилактике экстремизма в муниципальном образовании Третьяковский район Алтайского края рассылается членам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6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7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Heading3"/>
        <w:ind w:firstLine="720"/>
        <w:rPr/>
      </w:pPr>
      <w:r>
        <w:rPr>
          <w:rFonts w:cs="Arial" w:ascii="Arial" w:hAnsi="Arial"/>
          <w:b/>
          <w:color w:val="1C1C1C"/>
          <w:sz w:val="24"/>
          <w:szCs w:val="24"/>
        </w:rPr>
        <w:t>IV. ПОРЯДОК ПОДГОТОВКИ И ПРОВЕДЕНИЯ ЗАСЕДАНИЙ КОМИССИИ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8. Члены комиссии или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работы комиссии, несут персональную ответственность за качество и своевременность представления материалов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29. Секретарь комиссии оказывает организационную и методическую помощь участвующим в подготовке материалов к заседанию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30. Секретарь комиссии не позднее, чем за 14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1. Проект повестки заседания комиссии уточняется в процессе подготовки к очередному заседанию и согласовывается секретарем комиссии с председателем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2. Для подготовки вопросов, выносимых на рассмотрение комиссии, решением председателя комиссии могут создаваться рабочие группы из числа членов комиссии, представителей заинтересованных органов, а также экспертов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3. В комиссию не позднее, чем за 7 дней до даты проведения заседания, представляются следующие материалы: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33.1. Аналитическая справка по рассматриваемому вопросу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33.2. Тезисы выступления основного докладчика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3.3.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3.4. Материалы согласования проекта решения с заинтересованными государственными органам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33.5. Особое мнение по представленному проекту, если таковое имеетс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3. Контроль за своевременностью подготовки и представлением материалов для рассмотрения на заседаниях комиссии осуществляется секретарем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4.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5. Повестка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6. Одобренный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3 дня до даты проведения заседани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7. Члены комиссии и участники заседания, которым разосланы проект, повестка заседания и соответствующие материалы, при необходимости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8. В случае если для реализации решений комиссии требуется принятие нормативного правового акта, одновременно с подготовкой материалов к заседанию комиссии органом, ответственным за подготовку вопроса, разрабатывается и согласовывается в установленном порядке соответствующий проект нормативного правового акта. При необходимости готовится соответствующее финансово-экономическое обоснование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39. Члены комиссии не позднее, чем за 3 дня до даты проведения заседания комиссии, информируют председателя комиссии о своем участии или причинах отсутствия на заседании. Список членов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0. На заседания комиссии приглашаются представители территориальных органов федеральных органов исполнительной власти, исполнительных органов государственной власти Алтайского края, органов местного самоуправления в муниципальном образовании Третьяковский район Алтайского края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1. Состав приглашаемых на заседание комиссии должностных лиц формируется секретаре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2. Заседания комиссии созываются председателем комиссии либо, по его поручению, секретарем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3. Заседания проходят под руководством председателя комиссии, который: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44.1. Ведет заседание комиссии;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44.2. Организует обсуждение вопросов повестки заседания комиссии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4.3.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4.4. Организует голосование и подсчет голосов, оглашает результаты голосования;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4.5. Обеспечивает соблюдение положений настоящего регламента членами</w:t>
        <w:br/>
        <w:t>комиссии и приглашенными лицам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45. Участвуя в голосовании, председатель голосует последним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6. С докладами на заседаниях комиссии по вопросам повестки заседания выступают члены комиссии либо, по согласованию с председателем комиссии, в отдельных случаях лица, уполномоченные членами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7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4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49. При голосовании член комиссии имеет один голос и голосует лично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0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1. Результаты голосования, оглашенные председателем комиссии, вносятся в протокол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2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3. Материалы, содержащие сведения, составляющие государственную тайну, вручаются членам комиссии под роспись в реестре перед началом заседания и подлежат возврату по окончании заседания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4. Участникам заседания и приглашенным лицам не разрешается приносить на заседание фото- и видеоаппаратуру, звукозаписывающие устройства, а также средства связи. Присутствие представителей средств массовой информации и проведение звукозаписи, фото- и видеосъемок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Heading3"/>
        <w:ind w:firstLine="720"/>
        <w:rPr>
          <w:rFonts w:ascii="Arial" w:hAnsi="Arial" w:cs="Arial"/>
          <w:b/>
          <w:b/>
          <w:color w:val="1C1C1C"/>
          <w:sz w:val="24"/>
          <w:szCs w:val="24"/>
        </w:rPr>
      </w:pPr>
      <w:r>
        <w:rPr>
          <w:rFonts w:cs="Arial" w:ascii="Arial" w:hAnsi="Arial"/>
          <w:b/>
          <w:color w:val="1C1C1C"/>
          <w:sz w:val="24"/>
          <w:szCs w:val="24"/>
        </w:rPr>
        <w:t>VI. ОФОРМЛЕНИЕ РЕШЕНИЙ,</w:t>
      </w:r>
    </w:p>
    <w:p>
      <w:pPr>
        <w:pStyle w:val="Heading3"/>
        <w:ind w:firstLine="720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b/>
          <w:color w:val="1C1C1C"/>
          <w:sz w:val="24"/>
          <w:szCs w:val="24"/>
        </w:rPr>
        <w:t>ПРИНЯТЫХ НА ЗАСЕДАНИЯХ КОМИССИИ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5. Решения комиссии оформляются секретарем комиссии в виде протокола и подписываются председательствующим в трехдневный срок после даты проведения заседания, далее направляются для исполнения членам комиссии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6. В протоколе указывается порядковый номер, дата, место и время проведения заседания, должность, инициалы и фамилия председательствующего, инициалы и фамилии присутствующих членов комиссии, приглашенных лиц, рассматриваемые вопросы, инициалы и фамилии докладчиков и выступающих, принятые решени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7. К протоколу прилагаются особые мнения членов комиссии, если таковые имеются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8. Решения, принимаемые комиссией в соответствии с ее компетенцией, являются обязательными к исполнению членами комиссии. В целях реализации решений комиссии могут издаваться нормативные правовые акты муниципального образования Третьяковский район Алтайского края, а также применяться меры административного воздействия надзорными органами в пределах предоставленных им полномочий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59. Контроль за исполнением поручений возлагается на председателя и секретаря комиссии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60. 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Heading3"/>
        <w:ind w:firstLine="720"/>
        <w:rPr/>
      </w:pPr>
      <w:r>
        <w:rPr>
          <w:rFonts w:cs="Arial" w:ascii="Arial" w:hAnsi="Arial"/>
          <w:b/>
          <w:color w:val="1C1C1C"/>
          <w:sz w:val="24"/>
          <w:szCs w:val="24"/>
        </w:rPr>
        <w:t>VII. ПОРЯДОК ИНФОРМИРОВАНИЯ И ОТЧЕТНОСТИ ПЕРЕД МЕЖВЕДОМСТВЕННОЙ КОМИССИЕЙ ПО ПРОФИЛАКТИКЕ ЭКСТРЕМИЗМА</w:t>
      </w:r>
    </w:p>
    <w:p>
      <w:pPr>
        <w:pStyle w:val="Heading3"/>
        <w:ind w:firstLine="720"/>
        <w:rPr/>
      </w:pPr>
      <w:r>
        <w:rPr>
          <w:rFonts w:cs="Arial" w:ascii="Arial" w:hAnsi="Arial"/>
          <w:b/>
          <w:color w:val="1C1C1C"/>
          <w:sz w:val="24"/>
          <w:szCs w:val="24"/>
        </w:rPr>
        <w:t>В АЛТАЙСКОМ КРАЕ, ВЕДЕНИЕ ДЕЛОПРОИЗВОДСТВА КОМИССИИ</w:t>
      </w:r>
    </w:p>
    <w:p>
      <w:pPr>
        <w:pStyle w:val="Style7"/>
        <w:spacing w:before="0" w:after="0"/>
        <w:ind w:firstLine="720"/>
        <w:jc w:val="both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1. Информирование о состоянии политических, социально-экономических и иных процессов в муниципальном образовании Третьяковский район Алтайского края, оказывающих влияние на ситуацию в сфере профилактики экстремизма, осуществляется в сроки, установленные аппаратом межведомственной комиссии по профилактике экстремизма в Алтайском крае, а при осложнении ситуации - незамедлительно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2. Информирование председателя межведомственной комиссии по профилактике экстремизма в Алтайском крае о результатах деятельности комиссии в муниципальном образовании Третьяковский район Алтайского края по итогам года осуществляется донесением за подписью председателя комиссии до 15 декабря текущего года.</w:t>
      </w:r>
    </w:p>
    <w:p>
      <w:pPr>
        <w:pStyle w:val="Style7"/>
        <w:spacing w:before="0" w:after="0"/>
        <w:ind w:firstLine="720"/>
        <w:jc w:val="both"/>
        <w:rPr/>
      </w:pPr>
      <w:r>
        <w:rPr>
          <w:rFonts w:cs="Arial" w:ascii="Arial" w:hAnsi="Arial"/>
          <w:color w:val="1C1C1C"/>
        </w:rPr>
        <w:t>63. Секретное и несекретное делопроизводство осуществляется в соответствии с требованиями нормативных правовых актов и ведется соответствующими органами делопроизводства администрации муниципального образования Третьяковский район Алтайского края.</w:t>
      </w:r>
    </w:p>
    <w:p>
      <w:pPr>
        <w:pStyle w:val="Normal"/>
        <w:ind w:firstLine="720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770" w:firstLine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</w:t>
      </w:r>
    </w:p>
    <w:p>
      <w:pPr>
        <w:pStyle w:val="Normal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ждён</w:t>
      </w:r>
    </w:p>
    <w:p>
      <w:pPr>
        <w:pStyle w:val="Normal"/>
        <w:ind w:left="4320" w:firstLine="7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Третьяковского района</w:t>
      </w:r>
    </w:p>
    <w:p>
      <w:pPr>
        <w:pStyle w:val="Normal"/>
        <w:ind w:left="56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т___________ 20___ г.      № _____</w:t>
      </w:r>
    </w:p>
    <w:p>
      <w:pPr>
        <w:pStyle w:val="Style7"/>
        <w:spacing w:before="0" w:after="0"/>
        <w:ind w:left="-142" w:hanging="0"/>
        <w:jc w:val="center"/>
        <w:rPr>
          <w:rStyle w:val="StrongEmphasis"/>
          <w:rFonts w:ascii="Arial" w:hAnsi="Arial" w:cs="Arial"/>
          <w:color w:val="1C1C1C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"/>
        <w:spacing w:before="0" w:after="0"/>
        <w:ind w:left="-142" w:hanging="0"/>
        <w:jc w:val="center"/>
        <w:rPr>
          <w:rStyle w:val="StrongEmphasis"/>
          <w:rFonts w:ascii="Arial" w:hAnsi="Arial" w:cs="Arial"/>
          <w:color w:val="1C1C1C"/>
        </w:rPr>
      </w:pPr>
      <w:r>
        <w:rPr/>
      </w:r>
    </w:p>
    <w:p>
      <w:pPr>
        <w:pStyle w:val="Style7"/>
        <w:spacing w:before="0" w:after="0"/>
        <w:ind w:left="-142" w:hanging="0"/>
        <w:jc w:val="center"/>
        <w:rPr>
          <w:rFonts w:ascii="Arial" w:hAnsi="Arial" w:cs="Arial"/>
          <w:color w:val="1C1C1C"/>
        </w:rPr>
      </w:pPr>
      <w:r>
        <w:rPr>
          <w:rStyle w:val="StrongEmphasis"/>
          <w:rFonts w:cs="Arial" w:ascii="Arial" w:hAnsi="Arial"/>
          <w:color w:val="1C1C1C"/>
        </w:rPr>
        <w:t>ПЛАН РАБОТЫ</w:t>
      </w:r>
    </w:p>
    <w:p>
      <w:pPr>
        <w:pStyle w:val="Style7"/>
        <w:spacing w:before="0" w:after="0"/>
        <w:ind w:left="-142" w:hanging="0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МЕЖВЕДОМСТВЕННОЙ КОМИССИИ ПО ПРОФИЛАКТИКЕ ЭКСТРЕМИЗМА</w:t>
      </w:r>
    </w:p>
    <w:p>
      <w:pPr>
        <w:pStyle w:val="Style7"/>
        <w:spacing w:before="0" w:after="0"/>
        <w:ind w:left="-142" w:hanging="0"/>
        <w:jc w:val="center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В МУНИЦИПАЛЬНОМ ОБРАЗОВАНИИ ТРЕТЬЯКОВСКИЙ РАЙОН АЛТАЙСКОГО КРАЯ</w:t>
      </w:r>
    </w:p>
    <w:p>
      <w:pPr>
        <w:pStyle w:val="Style7"/>
        <w:spacing w:before="0" w:after="0"/>
        <w:ind w:left="-142" w:hanging="0"/>
        <w:jc w:val="center"/>
        <w:rPr/>
      </w:pPr>
      <w:r>
        <w:rPr>
          <w:rFonts w:cs="Arial" w:ascii="Arial" w:hAnsi="Arial"/>
          <w:color w:val="1C1C1C"/>
        </w:rPr>
        <w:t>НА 2021 ГОД</w:t>
      </w:r>
    </w:p>
    <w:p>
      <w:pPr>
        <w:pStyle w:val="Style7"/>
        <w:spacing w:before="0" w:after="0"/>
        <w:ind w:left="-142" w:hanging="0"/>
        <w:jc w:val="center"/>
        <w:rPr/>
      </w:pPr>
      <w:r>
        <w:rPr/>
        <w:t> 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462"/>
        <w:gridCol w:w="1753"/>
        <w:gridCol w:w="29"/>
        <w:gridCol w:w="2625"/>
        <w:gridCol w:w="2185"/>
      </w:tblGrid>
      <w:tr>
        <w:trPr>
          <w:trHeight w:val="1147" w:hRule="atLeast"/>
        </w:trPr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25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1.</w:t>
            </w:r>
          </w:p>
        </w:tc>
        <w:tc>
          <w:tcPr>
            <w:tcW w:w="100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Вопросы для рассмотрения на заседаниях Межведомственной комиссии по профилактике экстремизма</w:t>
            </w:r>
          </w:p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225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в муниципальном образовании Третьяковский район Алтайского края (далее - Комиссия)</w:t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1C1C1C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C1C1C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Наименование рассматриваемого вопрос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Срок рассмотрения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Докладчики (содокладчики)</w:t>
            </w:r>
          </w:p>
        </w:tc>
      </w:tr>
      <w:tr>
        <w:trPr>
          <w:trHeight w:val="76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75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75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б организации деятельности территориальной комиссии Третьяковского района по делам несовершеннолетних и защите их прав, направленной на профилактику экстремизма, конфликтов на национальной и (или) религиозной почве в молодежной сред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75" w:before="0" w:after="0"/>
              <w:jc w:val="center"/>
              <w:rPr/>
            </w:pPr>
            <w:r>
              <w:rPr>
                <w:rFonts w:cs="Arial" w:ascii="Arial" w:hAnsi="Arial"/>
                <w:color w:val="1C1C1C"/>
                <w:lang w:val="en-US"/>
              </w:rPr>
              <w:t>III</w:t>
            </w:r>
            <w:r>
              <w:rPr>
                <w:rFonts w:cs="Arial" w:ascii="Arial" w:hAnsi="Arial"/>
                <w:color w:val="1C1C1C"/>
              </w:rPr>
              <w:t xml:space="preserve"> кварта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75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 xml:space="preserve">Председатель территориальной комиссии Третьяковского района по делам несовершеннолетних и защите их прав </w:t>
            </w:r>
          </w:p>
        </w:tc>
      </w:tr>
      <w:tr>
        <w:trPr>
          <w:trHeight w:val="83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 реализации мероприятий, предусмотренных Стратегией противодействия экстремизму в Российской Федерации до 2025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ежеквартально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 xml:space="preserve">начальник отдела по делам ГО и ЧС администрации Третьяковского района, секретарь Комиссии 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 проведенных с начала 2021 года в образовательных организациях Третьяковского района информационно-пропагандистских мероприятиях, направленных на профилактику проявлений ксенофобии и экстремизма, гармонизацию межэтнических и межкультурных отношений и укреплению толеран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II</w:t>
            </w:r>
            <w:r>
              <w:rPr>
                <w:rFonts w:cs="Arial" w:ascii="Arial" w:hAnsi="Arial"/>
                <w:color w:val="1C1C1C"/>
                <w:lang w:val="en-US"/>
              </w:rPr>
              <w:t>I</w:t>
            </w:r>
            <w:r>
              <w:rPr>
                <w:rFonts w:cs="Arial" w:ascii="Arial" w:hAnsi="Arial"/>
                <w:color w:val="1C1C1C"/>
              </w:rPr>
              <w:t xml:space="preserve"> кварта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 xml:space="preserve">Председатель комитета администрации Третьяковского района по образованию </w:t>
            </w:r>
          </w:p>
        </w:tc>
      </w:tr>
      <w:tr>
        <w:trPr>
          <w:trHeight w:val="423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 проведенных с начала 2021 года и запланированных к проведению профилактических мероприятиях, направленных на противодействие экстремизму в среде трудовых мигрантов и работодателей, привлекающих иностранную рабоч1ю сил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III кварта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Начальник ОП по Третьяковскому району МО МВД России «Змеиногорский»   (по согласованию);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Начальник МП ОП по Третьяковскому району МО МВД России «Змеиногорский»   (по согласованию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60" w:hanging="0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2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 проведенных с начала 2020 года в учреждениях культуры Третьяковского района информационно-пропагандистских мероприятиях, направленных на профилактику проявлений ксенофобии и экстремизма, гармонизацию межэтнических и межкультурных отношений и укреплению толерант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2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III кварта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культуре и молодежной политике администрации Третьяковского района</w:t>
            </w:r>
          </w:p>
        </w:tc>
      </w:tr>
      <w:tr>
        <w:trPr>
          <w:trHeight w:val="242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О проведенных с начала 2021 года профилактических мероприятиях по противодействию незаконной миграции и пресечению преступной деятельности иностранных граждан на территории Третьяковского райо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IV кварта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Начальник ОП по Третьяковскому району МО МВД России «Змеиногорский»  (по согласованию);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Начальник МП ОП по Третьяковскому району МО МВД России «Змеиногорский»    (по согласованию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0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9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1.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90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 результатах деятельности Комиссии в 2021 году и утверждении плана работы Комиссии на 2022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9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IV квартал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9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 xml:space="preserve">начальник отдела по делам ГО и ЧС администрации Третьяковского района, секретарь Комиссии 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 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C1C1C"/>
              </w:rPr>
              <w:t>ПРИМЕЧАНИЕ:</w:t>
            </w:r>
            <w:r>
              <w:rPr>
                <w:rFonts w:cs="Arial" w:ascii="Arial" w:hAnsi="Arial"/>
                <w:color w:val="1C1C1C"/>
              </w:rPr>
              <w:t> по решению председателя Комиссии перечень вопросов для рассмотрения на заседаниях может быть изменен</w:t>
            </w:r>
          </w:p>
        </w:tc>
      </w:tr>
      <w:tr>
        <w:trPr>
          <w:trHeight w:val="15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5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2.</w:t>
            </w:r>
          </w:p>
        </w:tc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15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Мероприятия, направленные на профилактику проявлений экстремизма на территории Третьяковского района Алтайского края</w:t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1C1C1C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C1C1C"/>
              </w:rPr>
              <w:t>п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Мероприяти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Срок ис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Исполнители (соисполнител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Финансирование, тыс. руб.</w:t>
            </w:r>
          </w:p>
        </w:tc>
      </w:tr>
      <w:tr>
        <w:trPr>
          <w:trHeight w:val="453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Мониторинг в рамках повседневной деятельности социально-экономических, политических процессов на территории Третьяковского района. В случае получения сведений о подготовке и (или) проведении акта экстремистского характера - незамедлительное информирование председателя Комиссии для последующего принятия решений в соответствии с действующим законодательством Российской Федерац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Члены Комиссии 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1631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2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Мониторинг средств массовой информации Третьяковского района и информационно-телекоммуникационных сетей с целью выявления фактов распространения материалов экстремистской направленности. В случае обнаружения подобного рода материалов - незамедлительное информирование председателя Комиссии для последующего принятия решений в соответствии с действующим законодательством Российской Федерац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Члены Комиссии 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664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3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Размещение в средствах массовой информации Третьяковского района и информационно-телекоммуникационных сетях материалов, отражающих опасность экстремизма для общества, а также освещение деятельности Комисси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Члены Комиссии 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1314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4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Проведение профилактических мероприятий, направленных на выявление мест компактного проживания мигрантов, фактов нарушения миграционного законодательства Российской Федерации, случаев совершения в отношении иностранцев правонарушений и преступлений, в том числе по мотиву расовой, национальной, религиозной и иной вражд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Начальник ОП по Третьяковскому району МО МВД России «Змеиногорский (по согласованию);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Начальник МП ОП по Третьяковскому району МО МВД России «Змеиногорский»     (по согласованию)</w:t>
            </w:r>
          </w:p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302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5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Обход территории Третьяковского района с целью выявления фактов нанесения на объекты муниципальной собственности, иные сооружения нацистской атрибутики или символики (сходной с нацистской атрибутикой или символикой, символики экстремистских организаций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ежеквартальн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1. Начальник ОП по Третьяковскому району МО МВД России «Змеиногорский»    (по согласованию);</w:t>
            </w:r>
          </w:p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2. Главы сельсоветов 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1163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6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Проведение в объектах образования и культуры Третьяковского района профилактических мероприятий, направленных на разъяснение последствий проявлений экстремизма, обучение навыкам бесконфликтного общения и умение отстаивать собственное мнение и противостоять социально опасному поведению, в том числе в случае попытки вовлечения в экстремистскую деятельност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В течение</w:t>
            </w:r>
          </w:p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021</w:t>
            </w:r>
          </w:p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учебного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администрации Третьяковского района по образованию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ультуре и молодежной политике администрации Третьяковского райо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1268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7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Проведение ревизии библиотечного фонда образовательных организаций и учреждений культуры Третьяковского района с целью выявления литературы, причиняющей вред здоровью и развитию ребенка, запрещенной  для распространения среди детей, ограниченной для распространения среди детей, контроля эффективности контент-фильтров, препятствующих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II</w:t>
            </w:r>
            <w:r>
              <w:rPr>
                <w:rFonts w:cs="Arial" w:ascii="Arial" w:hAnsi="Arial"/>
                <w:color w:val="1C1C1C"/>
                <w:lang w:val="en-US"/>
              </w:rPr>
              <w:t>I</w:t>
            </w:r>
            <w:r>
              <w:rPr>
                <w:rFonts w:cs="Arial" w:ascii="Arial" w:hAnsi="Arial"/>
                <w:color w:val="1C1C1C"/>
              </w:rPr>
              <w:t>- IV квартал</w:t>
            </w:r>
          </w:p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2021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тета администрации Третьяковского района по образованию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по культуре и молодежной политике администрации Третьяковского района</w:t>
            </w:r>
            <w:r>
              <w:rPr>
                <w:rFonts w:cs="Arial" w:ascii="Arial" w:hAnsi="Arial"/>
                <w:color w:val="1C1C1C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00" w:hanging="360"/>
              <w:jc w:val="center"/>
              <w:rPr>
                <w:rFonts w:ascii="Arial" w:hAnsi="Arial" w:cs="Arial"/>
                <w:color w:val="1C1C1C"/>
                <w:sz w:val="24"/>
                <w:szCs w:val="24"/>
              </w:rPr>
            </w:pPr>
            <w:r>
              <w:rPr>
                <w:rFonts w:cs="Arial" w:ascii="Arial" w:hAnsi="Arial"/>
                <w:color w:val="1C1C1C"/>
                <w:sz w:val="24"/>
                <w:szCs w:val="24"/>
              </w:rPr>
              <w:t>Главы сельсоветов 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Печать информационно-пропагандистской продукции (буклеты) по профилактике экстремизм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До конца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начальник отдела по делам ГО и ЧС администрации Третьяковского района, секретарь Комисс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2.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Мониторинг обращения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принятие мер в соответствии с действующим законодательство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В течение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Члены Комиссии (по согласованию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/>
            </w:pPr>
            <w:r>
              <w:rPr>
                <w:rFonts w:cs="Arial" w:ascii="Arial" w:hAnsi="Arial"/>
                <w:color w:val="1C1C1C"/>
              </w:rPr>
              <w:t>Без финансирования</w:t>
            </w:r>
          </w:p>
        </w:tc>
      </w:tr>
      <w:tr>
        <w:trPr>
          <w:trHeight w:val="60" w:hRule="atLeast"/>
        </w:trPr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 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Style w:val="StrongEmphasis"/>
                <w:rFonts w:cs="Arial" w:ascii="Arial" w:hAnsi="Arial"/>
                <w:color w:val="1C1C1C"/>
              </w:rPr>
              <w:t>ИТОГ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7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tLeast" w:line="60" w:before="0" w:after="0"/>
              <w:jc w:val="center"/>
              <w:rPr>
                <w:rFonts w:ascii="Arial" w:hAnsi="Arial" w:cs="Arial"/>
                <w:color w:val="1C1C1C"/>
              </w:rPr>
            </w:pPr>
            <w:r>
              <w:rPr>
                <w:rFonts w:cs="Arial" w:ascii="Arial" w:hAnsi="Arial"/>
                <w:color w:val="1C1C1C"/>
              </w:rPr>
              <w:t>3,0</w:t>
            </w:r>
          </w:p>
        </w:tc>
      </w:tr>
    </w:tbl>
    <w:p>
      <w:pPr>
        <w:pStyle w:val="Style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rFonts w:ascii="Arial" w:hAnsi="Arial" w:cs="Arial"/>
          <w:color w:val="1C1C1C"/>
        </w:rPr>
      </w:pPr>
      <w:r>
        <w:rPr>
          <w:rFonts w:cs="Arial" w:ascii="Arial" w:hAnsi="Arial"/>
          <w:color w:val="1C1C1C"/>
        </w:rPr>
        <w:t> </w:t>
      </w:r>
    </w:p>
    <w:p>
      <w:pPr>
        <w:pStyle w:val="Normal"/>
        <w:jc w:val="both"/>
        <w:rPr>
          <w:rFonts w:ascii="Arial" w:hAnsi="Arial" w:cs="Arial"/>
          <w:color w:val="1C1C1C"/>
          <w:sz w:val="24"/>
          <w:szCs w:val="24"/>
        </w:rPr>
      </w:pPr>
      <w:r>
        <w:rPr>
          <w:rFonts w:cs="Arial" w:ascii="Arial" w:hAnsi="Arial"/>
          <w:color w:val="1C1C1C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491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5"/>
    </w:rPr>
  </w:style>
  <w:style w:type="paragraph" w:styleId="22">
    <w:name w:val="Основной текст с отступом 2"/>
    <w:basedOn w:val="Normal"/>
    <w:qFormat/>
    <w:pPr>
      <w:ind w:firstLine="930"/>
      <w:jc w:val="both"/>
    </w:pPr>
    <w:rPr>
      <w:sz w:val="25"/>
    </w:rPr>
  </w:style>
  <w:style w:type="paragraph" w:styleId="31">
    <w:name w:val="Основной текст с отступом 3"/>
    <w:basedOn w:val="Normal"/>
    <w:qFormat/>
    <w:pPr>
      <w:ind w:left="142" w:hanging="0"/>
      <w:jc w:val="both"/>
    </w:pPr>
    <w:rPr>
      <w:sz w:val="25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4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350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35:00Z</dcterms:created>
  <dc:creator>ГОЧС</dc:creator>
  <dc:description/>
  <cp:keywords/>
  <dc:language>en-US</dc:language>
  <cp:lastModifiedBy>Tatiana</cp:lastModifiedBy>
  <cp:lastPrinted>2021-04-18T13:08:00Z</cp:lastPrinted>
  <dcterms:modified xsi:type="dcterms:W3CDTF">2021-05-25T07:22:00Z</dcterms:modified>
  <cp:revision>5</cp:revision>
  <dc:subject/>
  <dc:title>Постановление по паводку 2013</dc:title>
</cp:coreProperties>
</file>