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06.04.2021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t>104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>б утверждении Положения о</w:t>
      </w:r>
      <w:r>
        <w:rPr>
          <w:rFonts w:cs="Arial" w:ascii="Arial" w:hAnsi="Arial"/>
          <w:b w:val="false"/>
          <w:sz w:val="24"/>
          <w:szCs w:val="24"/>
        </w:rPr>
        <w:t xml:space="preserve"> системе оповещения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</w:rPr>
        <w:t>аселе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муниципального образования Третьяковский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район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Алтайского края </w:t>
      </w:r>
      <w:r>
        <w:rPr>
          <w:rFonts w:cs="Arial" w:ascii="Arial" w:hAnsi="Arial"/>
          <w:b w:val="false"/>
          <w:sz w:val="24"/>
          <w:szCs w:val="24"/>
        </w:rPr>
        <w:t xml:space="preserve">об угрозе возникновения 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или возникновении чрезвычайных ситуаций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ирного и военного времени</w:t>
      </w:r>
    </w:p>
    <w:p>
      <w:pPr>
        <w:pStyle w:val="42"/>
        <w:shd w:fill="auto" w:val="clear"/>
        <w:spacing w:lineRule="exact" w:line="322" w:before="0" w:after="304"/>
        <w:ind w:firstLine="9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firstLine="94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и в целях своевременного оповещения населения Третьяковск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об угрозе возникновения </w:t>
      </w:r>
      <w:r>
        <w:rPr>
          <w:rFonts w:cs="Arial" w:ascii="Arial" w:hAnsi="Arial"/>
          <w:sz w:val="24"/>
          <w:szCs w:val="24"/>
          <w:lang w:val="ru-RU"/>
        </w:rPr>
        <w:t xml:space="preserve">или возникновении </w:t>
      </w:r>
      <w:r>
        <w:rPr>
          <w:rFonts w:cs="Arial" w:ascii="Arial" w:hAnsi="Arial"/>
          <w:sz w:val="24"/>
          <w:szCs w:val="24"/>
        </w:rPr>
        <w:t xml:space="preserve">чрезвычайных ситуаций мирного и военного времени, </w:t>
      </w:r>
    </w:p>
    <w:p>
      <w:pPr>
        <w:pStyle w:val="42"/>
        <w:shd w:fill="auto" w:val="clear"/>
        <w:spacing w:lineRule="auto" w:line="240" w:before="0" w:after="0"/>
        <w:ind w:firstLine="941"/>
        <w:jc w:val="both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sz w:val="24"/>
          <w:szCs w:val="24"/>
        </w:rPr>
        <w:t>ПОСТАНОВЛЯЮ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 системе оповещения населения муниципального образования Третьяков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Алтайского края</w:t>
      </w:r>
      <w:r>
        <w:rPr>
          <w:rFonts w:cs="Arial" w:ascii="Arial" w:hAnsi="Arial"/>
          <w:sz w:val="24"/>
          <w:szCs w:val="24"/>
        </w:rPr>
        <w:t xml:space="preserve"> об угрозе возникновения или возникновении чрезвычайных ситуаций мирного и военного времени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стоящее постановление на официальном сайте Администрации Третьяковского района Алтайского края</w:t>
      </w:r>
    </w:p>
    <w:p>
      <w:pPr>
        <w:pStyle w:val="42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2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42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района                                                                                  Т.И. Скосыре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а М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21721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муниципального образования Третьяковский район 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/>
      </w:pPr>
      <w:r>
        <w:rPr>
          <w:rFonts w:cs="Arial" w:ascii="Arial" w:hAnsi="Arial"/>
          <w:sz w:val="24"/>
          <w:szCs w:val="24"/>
        </w:rPr>
        <w:t>Алтайского края от «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 года, № </w:t>
      </w:r>
      <w:r>
        <w:rPr>
          <w:rFonts w:cs="Arial" w:ascii="Arial" w:hAnsi="Arial"/>
          <w:sz w:val="24"/>
          <w:szCs w:val="24"/>
          <w:lang w:val="ru-RU"/>
        </w:rPr>
        <w:t>___</w:t>
      </w:r>
    </w:p>
    <w:p>
      <w:pPr>
        <w:pStyle w:val="11"/>
        <w:keepNext w:val="true"/>
        <w:keepLines/>
        <w:shd w:fill="auto" w:val="clear"/>
        <w:spacing w:before="0" w:after="0"/>
        <w:ind w:left="38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0"/>
        <w:ind w:left="3880" w:hanging="0"/>
        <w:rPr>
          <w:rFonts w:ascii="Arial" w:hAnsi="Arial" w:cs="Arial"/>
          <w:sz w:val="24"/>
          <w:szCs w:val="24"/>
        </w:rPr>
      </w:pPr>
      <w:bookmarkStart w:id="2" w:name="bookmark0"/>
      <w:r>
        <w:rPr>
          <w:rFonts w:cs="Arial" w:ascii="Arial" w:hAnsi="Arial"/>
          <w:sz w:val="24"/>
          <w:szCs w:val="24"/>
        </w:rPr>
        <w:t>ПОЛОЖЕНИЕ</w:t>
      </w:r>
      <w:bookmarkEnd w:id="2"/>
    </w:p>
    <w:p>
      <w:pPr>
        <w:pStyle w:val="11"/>
        <w:keepNext w:val="true"/>
        <w:keepLines/>
        <w:shd w:fill="auto" w:val="clear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Fonts w:cs="Arial" w:ascii="Arial" w:hAnsi="Arial"/>
          <w:sz w:val="24"/>
          <w:szCs w:val="24"/>
        </w:rPr>
        <w:t>о системе оповещения населения</w:t>
      </w:r>
      <w:bookmarkEnd w:id="3"/>
    </w:p>
    <w:p>
      <w:pPr>
        <w:pStyle w:val="5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ретьяковский район Алтайского края</w:t>
        <w:br/>
        <w:t>об угрозе возникновения или возникновении чрезвычайных ситуаций</w:t>
      </w:r>
    </w:p>
    <w:p>
      <w:pPr>
        <w:pStyle w:val="51"/>
        <w:shd w:fill="auto" w:val="clear"/>
        <w:spacing w:before="0" w:after="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ного и военного времен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4169" w:leader="none"/>
        </w:tabs>
        <w:spacing w:lineRule="exact" w:line="288" w:before="0" w:after="292"/>
        <w:ind w:left="3880" w:hanging="0"/>
        <w:rPr>
          <w:rFonts w:ascii="Arial" w:hAnsi="Arial" w:cs="Arial"/>
          <w:sz w:val="24"/>
          <w:szCs w:val="24"/>
        </w:rPr>
      </w:pPr>
      <w:bookmarkStart w:id="4" w:name="bookmark2"/>
      <w:r>
        <w:rPr>
          <w:rFonts w:cs="Arial" w:ascii="Arial" w:hAnsi="Arial"/>
          <w:sz w:val="24"/>
          <w:szCs w:val="24"/>
        </w:rPr>
        <w:t>Общие положения</w:t>
      </w:r>
      <w:bookmarkEnd w:id="4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, разработанное в соответствии с Федеральными</w:t>
      </w:r>
    </w:p>
    <w:p>
      <w:pPr>
        <w:pStyle w:val="21"/>
        <w:shd w:fill="auto" w:val="clear"/>
        <w:tabs>
          <w:tab w:val="clear" w:pos="708"/>
          <w:tab w:val="left" w:pos="3240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ами от 21.12.1994 № 68-ФЗ «О защите населения и территорий от</w:t>
      </w:r>
    </w:p>
    <w:p>
      <w:pPr>
        <w:pStyle w:val="21"/>
        <w:shd w:fill="auto" w:val="clear"/>
        <w:spacing w:lineRule="exact" w:line="298" w:before="0" w:after="0"/>
        <w:jc w:val="both"/>
        <w:rPr/>
      </w:pPr>
      <w:r>
        <w:rPr>
          <w:rFonts w:cs="Arial" w:ascii="Arial" w:hAnsi="Arial"/>
          <w:sz w:val="24"/>
          <w:szCs w:val="24"/>
        </w:rPr>
        <w:t>чрезвычайных ситуаций природного и техногенного характера», от 12.02.1998 № 28-ФЗ «О гражданской обороне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</w:t>
      </w:r>
      <w:r>
        <w:rPr>
          <w:rFonts w:cs="Arial" w:ascii="Arial" w:hAnsi="Arial"/>
          <w:sz w:val="24"/>
          <w:szCs w:val="24"/>
          <w:lang w:val="ru-RU"/>
        </w:rPr>
        <w:t>, Приказ МЧС России N 578, Минкомсвязи России N 365 от 31.07.2020 "Об утверждении Положения о системах оповещения населения"</w:t>
      </w:r>
      <w:r>
        <w:rPr>
          <w:rFonts w:cs="Arial" w:ascii="Arial" w:hAnsi="Arial"/>
          <w:sz w:val="24"/>
          <w:szCs w:val="24"/>
        </w:rPr>
        <w:t>, определяет состав, предназначение и порядок использования системы оповещения населения муниципального образования Третьяковский район Алтайского края об угрозе возникновения или возникновении чрезвычайных ситуаций мирного и военного времени, а также мероприятия по её совершенствованию и поддержанию в постоянной готов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истема оповещения населения включается в систему управления гражданской обороной (далее - ГО) и единой государственной системы предупреждения и ликвидации чрезвычайных ситуаций (далее -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средств комплексной системы экстренного опо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Система оповещения включа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уровне - муниципальную систему оповещения райо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ъектовом уровне - локальную систему оповещения в районе размещения потенциально опасного объекта на территории района.</w:t>
      </w:r>
    </w:p>
    <w:p>
      <w:pPr>
        <w:pStyle w:val="21"/>
        <w:shd w:fill="auto" w:val="clear"/>
        <w:tabs>
          <w:tab w:val="clear" w:pos="708"/>
          <w:tab w:val="left" w:pos="1060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Непосредственное руководство организацией оповещения населения района возлагается на отдел по делам ГОЧС администрации Третьяков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073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В зависимости от конкретной обстановки возможны следующие варианты оповещен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руководящего состава гражданской обороны район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98" w:before="0" w:after="30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района совместно с руководящим составом гражданской обороны района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240" w:leader="none"/>
        </w:tabs>
        <w:spacing w:before="0" w:after="300"/>
        <w:ind w:left="3820" w:right="2100" w:hanging="0"/>
        <w:rPr>
          <w:rFonts w:ascii="Arial" w:hAnsi="Arial" w:cs="Arial"/>
          <w:sz w:val="24"/>
          <w:szCs w:val="24"/>
        </w:rPr>
      </w:pPr>
      <w:bookmarkStart w:id="5" w:name="bookmark3"/>
      <w:r>
        <w:rPr>
          <w:rFonts w:cs="Arial" w:ascii="Arial" w:hAnsi="Arial"/>
          <w:sz w:val="24"/>
          <w:szCs w:val="24"/>
        </w:rPr>
        <w:t>Предназначение и основные задачи системы оповещения</w:t>
      </w:r>
      <w:bookmarkEnd w:id="5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78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овещения строится на базе внутрикраевой сети связи, сетей проводного и эфирного телерадиовещания (программа «Радио», телеканал «Россия 1), с использованием аппаратуры П-164С и должна обеспечив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и техническое сопряжение систем оповещения всех уровн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удительное переключение сетей проводного и эфирного телерадиовещания для передачи речевого сообще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изованное управление электросиренами и громкоговорителям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муниципальной системы оповещения является обеспечение доведения сигналов оповещения и экстренной информаци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23" w:leader="none"/>
        </w:tabs>
        <w:spacing w:lineRule="exact" w:line="298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уководящего состава ГО и звена территориальной подсистемы РСЧС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12" w:leader="none"/>
        </w:tabs>
        <w:spacing w:lineRule="exact" w:line="298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ил ГО и РСЧС муниципального образова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журных  (дежурно-диспетчерских) служб организаций, перечисленных в пункте 7 Положения утвержденным Приказом МЧС России N 578, Минкомсвязи России N 365 от 31.07.2020 "Об утверждении Положения о системах оповещения населения", и дежурных служб (руководителей) социально значимых объек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людей, находящихся на территории муниципального образования Третьяковский район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08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задачей локальной системы оповещения является обеспечение доведения сигналов оповещения и экстренной информации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руководящего состава гражданской обороны организации, эксплуатирующей потенциально опасный объект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5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объектовых формирований, в том числе специализированных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1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ерсонала организации, эксплуатирующей потенциально опасный объект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16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руководителей и ДДС организаций, расположенных в зоне действия локальной системы оповещения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1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селения, проживающего в зоне действия локальной системы оповещ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145" w:leader="none"/>
        </w:tabs>
        <w:spacing w:lineRule="exact" w:line="298" w:before="0" w:after="308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селенных пунктов, не охваченных системой оповещения, сигналы оповещения и экстренная информация доводятся через глав муниципальных образований поселений района по телефону и с помощью автотранспорта органов внутренних дел Российской Федерации со звукоусилительными установка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680" w:leader="none"/>
        </w:tabs>
        <w:spacing w:lineRule="exact" w:line="288" w:before="0" w:after="292"/>
        <w:ind w:left="2140" w:hanging="0"/>
        <w:rPr>
          <w:rFonts w:ascii="Arial" w:hAnsi="Arial" w:cs="Arial"/>
          <w:sz w:val="24"/>
          <w:szCs w:val="24"/>
        </w:rPr>
      </w:pPr>
      <w:bookmarkStart w:id="6" w:name="bookmark4"/>
      <w:r>
        <w:rPr>
          <w:rFonts w:cs="Arial" w:ascii="Arial" w:hAnsi="Arial"/>
          <w:sz w:val="24"/>
          <w:szCs w:val="24"/>
        </w:rPr>
        <w:t>Порядок использования системы оповещения</w:t>
      </w:r>
      <w:bookmarkEnd w:id="6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19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действование по предназначению систем оповещения населения планируется и осуществляется в соответствии с положением о системах оповещения населения, планами гражданской обороны и защиты населения (планами гражданской обороны) и планами действий по предупреждению и ликвидации чрезвычайных ситуаций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19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я на использование системы оповещения отдаю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муниципальной системы оповещения - главой муниципального образования Третьяковский район Алтайского края (далее - глава район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спользование локальной системы оповещения - руководителем организации, эксплуатирующей потенциально опасный объект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е действия (работы) по задействованию системы оповещения осуществляются дежурными диспетчерами единой дежурно</w:t>
        <w:softHyphen/>
        <w:t>диспетчерской службой администрации района (далее - ЕДДС района), ДДС организаций, операторами связи и организациями телерадиовещания, привлекаемыми к обеспечению оповещ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о чрезвычайных ситуациях является передача речевой информации с использованием сетей проводного вещания, радиовещания и телевидения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игналов оповещения и экстренной информации осуществляется органами повседневного управления краевой подсистемой РСЧС с разрешения руководителей постоянно действующих органов управления краевой подсистемы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влечения внимания населения перед передачей речевого сообщения включаются электросирены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чевая информация длительностью не более 5 минут передается населению из студий телерадиовещания с перерывом программ вещания. Допускается трехкратное повторение передачи речевой информации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ечевой информации осуществляется уполномоченными на это должностными лицами организаций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, не терпящих отлагательства случаях, допускается передача кратких речевых сообщений способом прямой передачи или в магнитной записи, непосредственно из федерального казённого учреждения «Центр управления в кризисных ситуациях Главного управления МЧС России по Алтайскому краю» или через систему оповещения ЕДДС район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ДС района, получив сигналы оповещения и экстренную информацию, подтверждает их получение, немедленно доводят их до органов управления, сил и средств гражданской обороны района и РСЧС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23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РЗ ОПЧС, а также населения района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РСЧС и населения осуществляется избирательно, выборочным подключением объектов оповещения на время передачи к каналам сети связи общего пользования Алтайского края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ДС района, организации связи и операторы связи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21"/>
        <w:shd w:fill="auto" w:val="clear"/>
        <w:spacing w:lineRule="exact" w:line="298" w:before="0" w:after="30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лучаях несанкционированного задействования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главу района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2696" w:leader="none"/>
        </w:tabs>
        <w:spacing w:before="0" w:after="296"/>
        <w:ind w:left="3020" w:right="1520" w:hanging="800"/>
        <w:rPr>
          <w:rFonts w:ascii="Arial" w:hAnsi="Arial" w:cs="Arial"/>
          <w:sz w:val="24"/>
          <w:szCs w:val="24"/>
        </w:rPr>
      </w:pPr>
      <w:bookmarkStart w:id="7" w:name="bookmark5"/>
      <w:r>
        <w:rPr>
          <w:rFonts w:cs="Arial" w:ascii="Arial" w:hAnsi="Arial"/>
          <w:sz w:val="24"/>
          <w:szCs w:val="24"/>
        </w:rPr>
        <w:t>Порядок совершенствования и поддержания в готовности системы оповещения</w:t>
      </w:r>
      <w:bookmarkEnd w:id="7"/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exact" w:line="302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ддержания системы оповещения в состоянии постоянной готовности администрация района, организации связи осуществляют проведение плановых и внеплановых проверок работоспособности систем оповещения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ая проверка системы оповещения производится с участием представителей организаций связи и операторов связи.</w:t>
      </w:r>
    </w:p>
    <w:p>
      <w:pPr>
        <w:pStyle w:val="21"/>
        <w:shd w:fill="auto" w:val="clear"/>
        <w:spacing w:lineRule="exact" w:line="298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связи и операторы связи непосредственно осуществляют работы по реконструкции и поддержанию технической готовности системы оповещения на договорной основе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254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айона, Главное управление МЧС России по Алтайскому краю, управление государственной противопожарной службы и гражданской защиты Алтайского края в установленном законодательством Российской Федерации и законодательством Алтайского края порядк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254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осуществляют подготовку оперативных дежурных ЕДДС и ДДС и персонала по передаче сигналов оповещения и речевой информации в мирное и военное врем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exact" w:line="298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совместно с организациями связи, операторами связи и организациями телерадиовещания порядок взаимодействия ЕДДС и ДДС при передаче сигналов оповещения и рече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 Комплексные проверки готовности региональной,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регионального и муниципального уровней, а также операторов связи, организаций, осуществляющих телерадиовещание, вещателей (при наличии филиала и (или) представительства на территории соответствующего субъекта Российской Федерации, муниципального образования)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lineRule="exact" w:line="29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администрации муниципального образования Третьяковский район 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/>
      </w:pPr>
      <w:r>
        <w:rPr>
          <w:rFonts w:cs="Arial" w:ascii="Arial" w:hAnsi="Arial"/>
          <w:sz w:val="24"/>
          <w:szCs w:val="24"/>
        </w:rPr>
        <w:t>Алтайского края от «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859" w:hanging="0"/>
        <w:jc w:val="right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</w:rPr>
        <w:t xml:space="preserve"> года, № </w:t>
      </w:r>
      <w:r>
        <w:rPr>
          <w:rFonts w:cs="Arial" w:ascii="Arial" w:hAnsi="Arial"/>
          <w:sz w:val="24"/>
          <w:szCs w:val="24"/>
          <w:lang w:val="ru-RU"/>
        </w:rPr>
        <w:t>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СИСТЕМАМ ОПОВЕЩЕНИЯ НАСЕЛЕНИЯ, В ТОМ ЧИСЛ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КОМПЛЕКСНОЙ СИСТЕМЕ ЭКСТРЕННОГО ОПОВЕЩЕНИЯ НА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Требования к функциям, выполняемым системой оповещения населе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сигналов оповещения и экстренной информации от систем оповещения населения вышестоящего уровн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ключение (запуск)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заимное автоматическое (автоматизированное) уведомление пунктов управления ГО и РСЧС одного уровня о задействовании системы оповещения на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втономное (децентрализованное) управление муниципальными, локальными системами оповещения и КСЭОН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втоматический, автоматизированный и ручной режимы запуска системы оповещения на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мен информацией со взаимодействующими системами, в том числе мониторинга природных и техногенных чрезвычайных ситуаций в автоматическом, автоматизированном и ручном режимах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дготовка и хранение аудио-, аудиовизуальных и буквенно-цифровых сообщений, программ оповещения, вариантов (сценариев) и режимов запуска систем оповещения населения и технических средств оповещ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формирование, передача сигналов оповещения и экстренной информации, аудио-, аудиовизуальных и буквенно-цифровых сообще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ередача и сбор автоматических и ручных подтверждений о приеме сигнала оповещения и экстренной информ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двухсторонний обмен аудио-, аудиовизуальными и буквенно-цифровыми сообщениям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установка вида сигнала (оповещения, управления, другой) и типа сигнала (основной, проверочный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оперативный ввод сигнала оповещения и экстренной информации или редактирование ранее записанного сигнала оповещения и экстренной информ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дистанционное управление оконечными средствами оповещения населения, должностных лиц, органов управления и сил ГО и РСЧС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приостановка или отмена выполнения сеанса (сценария) оповещения по команд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контроль и визуализация хода оповещения в реальном времени с отображением списка оповещаемых объектов, типа сигнала оповещения, состояния оповещения, результирующего времени оповещения для каждого объекта, а также каналов, по которым проведено оповещени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риоритет передачи сигналов оповещения вышестоящего уровня по отношению к нижестоящему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контроль и визуализация состояния технических средств оповещения и каналов связ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) защита от несанкционированного доступ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) документирование выполнения техническими средствами оповещения действий (процессов, функций, алгоритмов) в ходе оповещения населения (проверки системы оповещения населения) на бумажном и электронном (USB-накопитель, жесткий диск, оптический диск) носителях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хранения информации документирования определяется положениями о региональных, муниципальных и локальных системах оповещения. Срок хранения информации документирования составляет не менее трех лет. Формат сохраняемой информации документирования определяется применяемыми в системе оповещения населения техническими средствами оповещ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Технические средства оповещения транспортной инфраструктуры и транспортных средств должны соответствовать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требованиям</w:t>
        </w:r>
      </w:hyperlink>
      <w:r>
        <w:rPr>
          <w:rFonts w:cs="Arial" w:ascii="Arial" w:hAnsi="Arial"/>
          <w:sz w:val="24"/>
          <w:szCs w:val="24"/>
        </w:rPr>
        <w:t xml:space="preserve">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, утвержденным постановлением Правительства Российской Федерации от 26 сентября 2016 г. N 969 "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Требования к показателям назначе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ремя доведения сигнала и экстренной информации до населения в автоматизированном режиме функционирования не должно превышать 5 мин.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автоматическом режиме функционирования время прохождения сигналов оповещения и экстренной информаци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гиональном уровне - не более 12 сек.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униципальном и объектовом уровне - не более 8 сек.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ключение электрических, электронных сирен и мощных акустических систем для передачи сигнала оповещения "ВНИМАНИЕ ВСЕМ!" должно сопровождаться их звучанием изменяющихся тональности (от 300 до 600 Гц) и амплитуды звучания (от минимума до максимума). Во всех точках зоны адекватной идентификации сигнала оповещения (речевого сигнала оповещения) уровень звука, поступающий от какого-либо одного из оконечных устройств коллективного оповещения (электрических, электронных сирен и мощных акустических систем), рассчитываемый для высоты 1,5 м над уровнем земли (поверхности пола), должен превышать не менее чем на 15 дБА суперпозицию звуковых сигналов, поступающих от других оконечных устройств коллективного оповещения, и постоянного шума, определяемого функциональным назначением данной зоны. В любой точке зоны оповещения уровень звука, поступающего от всех оконечных устройств звукового и речевого оповещения, не должен превышать 120 дБ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иагностирование состояния технических средств оповещения в системе оповещения населения, в том числе каналов управления, должно обеспечиватьс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матическим контролем состояния с использованием встроенных программно-аппаратных средств - не реже одного раза в 30 мин.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ей контрольных (тестовых) сообщений как циркулярно по всей системе оповещения населения, так и выборочно, по установленному графику, но не реже одного раза в сутк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Требования к показателям надежности и живучест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дежность (коэффициент готовности одного направления оповещения)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ого и муниципального уровней - Кг не менее 0,995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онального уровня - Кг не менее 0,999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живучесть (вероятность живучести одного направления оповещения)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ъектового и муниципального уровня - Рж не менее 0,95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онального уровня - Рж не менее 0,9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Требования к информационному обеспечению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, включающие информацию об элементах системы, порядке установления связи, оповещаемых абонентах, исполнительных устройствах своего и подчиненных уровней управления с использованием единых классификаторов объектов, свойств и признаков для описания всех информационных ресурс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структура и способы организации данных должны обеспечивать наличие всех необходимых учетных реквизитов объектов оповещения, разбиение информации по категориям и независимость представления данных об объектах оповещения от других функциональных подсисте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(информации) пункту управления ГО и РСЧС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, независимость подсистемы приема и отправки команд управления и сообщений (информации) от изменения категории информации, способов хранения и режима работы (автоматическом или ручном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Требования к сопряжению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истемы оповещения населения должны программно и технически сопрягатьс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пряжении систем оповещения населения должен использоваться единый протокол обмена информацией (стандартное устройство сопряжения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яжение региональной системы оповещения с муниципальными системами оповещения и КСЭОН, обеспечивается органом государственной власти субъекта Российской Федер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яжение локальных систем оповещения с муниципальными (региональной) системами оповещения осуществляется организацией, эксплуатирующей опасный производственный объект I и II классов опасности, особо радиационно опасное и ядерно опасное производство и объект, последствия аварий на котором могут причинять вред жизни и здоровью населения, проживающего или осуществляющего хозяйственную деятельность в зоне воздействия поражающих факторов за пределами ее территории, гидротехническое сооружение чрезвычайно высокой опасности и гидротехническое сооружение высокой опас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ЭОН, а также локальные системы оповещения, кроме сопряжения с муниципальными (региональной) системами оповещения, должны иметь программно-аппаратное сопряжение с соответствующими автоматизированными комплексами сбора, обработки и представления информации систем контрол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Требования к защите информаци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ы оповещения населения должны соответствова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ебованиям</w:t>
        </w:r>
      </w:hyperlink>
      <w:r>
        <w:rPr>
          <w:rFonts w:cs="Arial" w:ascii="Arial" w:hAnsi="Arial"/>
          <w:sz w:val="24"/>
          <w:szCs w:val="24"/>
        </w:rPr>
        <w:t xml:space="preserve">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, утвержденным приказом ФСТЭК России от 14 марта 2014 г. N 31 (зарегистрирован Министерством юстиции Российской Федерации 30 июня 2014 г., регистрационный N 32919), с изменениями, внесенными приказами ФСТЭК России от 23 марта 2017 г. N 49 (зарегистрирован Министерством юстиции Российской Федерации 25 апреля 2017 г., регистрационный N 46487) и от 9 августа 2018 г. N 138 (зарегистрирован Министерством юстиции Российской Федерации 5 сентября 2018 г., регистрационный N 52071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гиональных системах оповещения и КСЭОН должны выполнятьс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о защите информации, не составляющей государственную тайну, содержащейся в государственных информационных системах, утвержденные приказом ФСТЭК России от 11 февраля 2013 г. N 17 (зарегистрирован Министерством юстиции Российской Федерации 31 мая 2013 г., регистрационный N 28608), с изменениями, внесенными приказами ФСТЭК России от 15 февраля 2017 г. N 27 (зарегистрирован Министерством юстиции Российской Федерации 14 марта 2017 г., регистрационный N 45933) и от 28 мая 2019 г. N 106 (зарегистрирован Министерством юстиции Российской Федерации 13 сентября 2019 г., регистрационный N 55924)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системы оповещения и КСЭОН должны соответствовать классу защищенности не ниже 2 класс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и локальные системы оповещения должны соответствовать классу защищенности не ниже 3 класс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Требования к средствам оповещ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технические средства оповещения должны соответствовать требования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ОСТ Р 42.3.01-2014</w:t>
        </w:r>
      </w:hyperlink>
      <w:r>
        <w:rPr>
          <w:rFonts w:cs="Arial" w:ascii="Arial" w:hAnsi="Arial"/>
          <w:sz w:val="24"/>
          <w:szCs w:val="24"/>
        </w:rPr>
        <w:t xml:space="preserve"> "Национальный стандарт Российской Федерации. Гражданская оборона. Технические средства оповещения населения. Классификация. Общие технические требования" &lt;1&gt;, утвержденного и введенного в действие с 1 января 2015 г.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Росстандарта от 7 апреля 2014 г. N 311-ст "Об утверждении национального стандарта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ое обеспечение в региональных и муниципальных системах оповещения должно отвечать требования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ноября 2015 г.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 &lt;2&gt;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ремонта технических средств оповещения должны использоваться одиночные и (или) групповые комплекты запасных частей, инструмента и принадлежностей (далее - ЗИП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овещения работников организации и иных граждан, находящихся на ее территории, об угрозе возникновения или о возникновении чрезвычайных ситуаций применяются как технические средства оповещения, так и элементы системы оповещения и управления эвакуацией людей при пожар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Требования электробезопасност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повещения должны обеспечивать защиту обслуживающего персонала от поражения электрическим током при установке, эксплуатации, техническом обслуживании и устранении неисправност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оведущие составные части технических средств оповещения должны быть надежно изолированы и не допускать электрического замыкания на корпус, их корпуса должны быть заземлены в соответствии с указаниями, изложенными в эксплуатационной документации на технические средства оповещ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питание технических средств оповещения должно осуществляться от сети гарантированного электропитания, в том числе от источников автономного питания (для электромеханических сирен источники автономного питания не предусматриваются)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ность информации в системе оповещения населения должна обеспечиваться при отключении электропитания (в том числе аварийном), отказах отдельных элементов технических средств оповещения и авариях на сетях связ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Требования к размещению технических средств оповеще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повещения должны размещаться на объектах в специально выделенных помещениях (зданиях, сооружениях) с ограниченным доступом людей и оснащенных системами вентиляции (кондиционирования), охранной и соответствующей противопожарной сигнализацией, выведенной на рабочее место дежурного персонала, либо в помещениях с постоянным нахождением дежурного (дежурно-диспетчерского) персонала организации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повещения, размещаемые на открытых пространствах (вне помещений, зданий, сооружений),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; их размещение и функционирование должно быть безопасным для жизнедеятельности люд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всех технических средств оповещения должна осуществляться в местах, не подверженных воздействию последствий чрезвычайных ситуаций природного и техногенного характера, в том числе быстро развивающих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Требования к громкоговорящим средствам на подвижных объектах, мобильным и носимым техническим средствам оповеще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повещения должны размещаться на транспортных средствах повышенной готовности и проходимости (при необходимости могут использоваться водные и другие транспортные средства), а также соответствующего климатического исполн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ижные, мобильные, носимые технические средства оповещения должны обеспечивать автономное функционировани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повещения должны обеспечивать, в том числе с помощью мощных акустических систем, подачу сигнала "ВНИМАНИЕ ВСЕМ!" и передачу речевых сообщен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речевых сообщений должна осуществляться с микрофона либо ранее записанного сообщения на электронном или магнитом носит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3"/>
    <w:qFormat/>
    <w:rPr>
      <w:sz w:val="28"/>
      <w:szCs w:val="28"/>
      <w:shd w:fill="FFFFFF" w:val="clear"/>
      <w:lang w:bidi="ar-S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58" w:before="380" w:after="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00" w:after="500"/>
      <w:jc w:val="center"/>
    </w:pPr>
    <w:rPr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600" w:after="0"/>
      <w:ind w:hanging="1020"/>
      <w:outlineLvl w:val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445B3572225E9DD33A2AC08F96703B6AE0032CFC3EE60D9DD86A8FA771E74D0BC46F88A04C33C090A0B66648DC00FED8A80EC22102CC2I4t1H" TargetMode="External"/><Relationship Id="rId3" Type="http://schemas.openxmlformats.org/officeDocument/2006/relationships/hyperlink" Target="consultantplus://offline/ref=183445B3572225E9DD33A2AC08F96703B7AE0331C5C2EE60D9DD86A8FA771E74D0BC46F88A04C33D010A0B66648DC00FED8A80EC22102CC2I4t1H" TargetMode="External"/><Relationship Id="rId4" Type="http://schemas.openxmlformats.org/officeDocument/2006/relationships/hyperlink" Target="consultantplus://offline/ref=183445B3572225E9DD33A2AC08F96703B7AB003BCFC0EE60D9DD86A8FA771E74D0BC46F88A04C33C080A0B66648DC00FED8A80EC22102CC2I4t1H" TargetMode="External"/><Relationship Id="rId5" Type="http://schemas.openxmlformats.org/officeDocument/2006/relationships/hyperlink" Target="consultantplus://offline/ref=183445B3572225E9DD33A1B911F96703B3A80736CD95B962888888ADF2274464C6F54BFC9404C7230A015DI3t6H" TargetMode="External"/><Relationship Id="rId6" Type="http://schemas.openxmlformats.org/officeDocument/2006/relationships/hyperlink" Target="consultantplus://offline/ref=183445B3572225E9DD33A2AC08F96703B6A80C36C1C7EE60D9DD86A8FA771E74C2BC1EF48A01DD3D0C1F5D3722IDt9H" TargetMode="External"/><Relationship Id="rId7" Type="http://schemas.openxmlformats.org/officeDocument/2006/relationships/hyperlink" Target="consultantplus://offline/ref=183445B3572225E9DD33A2AC08F96703B7AC0733CFCAEE60D9DD86A8FA771E74C2BC1EF48A01DD3D0C1F5D3722IDt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3:00Z</dcterms:created>
  <dc:creator>Tatiana</dc:creator>
  <dc:description/>
  <cp:keywords/>
  <dc:language>en-US</dc:language>
  <cp:lastModifiedBy>Tatiana</cp:lastModifiedBy>
  <cp:lastPrinted>2021-04-05T14:55:00Z</cp:lastPrinted>
  <dcterms:modified xsi:type="dcterms:W3CDTF">2021-04-19T08:22:00Z</dcterms:modified>
  <cp:revision>8</cp:revision>
  <dc:subject/>
  <dc:title/>
</cp:coreProperties>
</file>