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4.2021                                                                                                      № 103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я Администрации Третьяковского района от 16.12.2020 № 412 «Об утверждении Положения о системе оповещения населения муниципального образования Третьяковский район Алтайского края об угрозе возникновения или возникновении чрезвычайных ситуаций мирного и военного времени»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Т.И. Скосыре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ер Станислав Юрьевич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20-11-05T10:52:00Z</cp:lastPrinted>
  <dcterms:modified xsi:type="dcterms:W3CDTF">2021-04-19T08:24:00Z</dcterms:modified>
  <cp:revision>25</cp:revision>
  <dc:subject/>
  <dc:title/>
</cp:coreProperties>
</file>