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26.08.2022                                                                                                                           № 342</w:t>
      </w:r>
    </w:p>
    <w:p>
      <w:pPr>
        <w:pStyle w:val="Normal"/>
        <w:jc w:val="center"/>
        <w:rPr/>
      </w:pPr>
      <w:r>
        <w:rPr/>
        <w:t>с. Староале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орядке сбора и обмена информацией</w:t>
      </w:r>
    </w:p>
    <w:p>
      <w:pPr>
        <w:pStyle w:val="Normal"/>
        <w:jc w:val="both"/>
        <w:rPr/>
      </w:pPr>
      <w:r>
        <w:rPr/>
        <w:t>в области защиты населения и территории</w:t>
      </w:r>
    </w:p>
    <w:p>
      <w:pPr>
        <w:pStyle w:val="Normal"/>
        <w:jc w:val="both"/>
        <w:rPr/>
      </w:pPr>
      <w:r>
        <w:rPr/>
        <w:t>Третьяковского района от чрезвычайных ситуаций</w:t>
      </w:r>
    </w:p>
    <w:p>
      <w:pPr>
        <w:pStyle w:val="Normal"/>
        <w:jc w:val="both"/>
        <w:rPr/>
      </w:pPr>
      <w:r>
        <w:rPr/>
        <w:t>природного и техногенного характера и об</w:t>
      </w:r>
    </w:p>
    <w:p>
      <w:pPr>
        <w:pStyle w:val="Normal"/>
        <w:jc w:val="both"/>
        <w:rPr/>
      </w:pPr>
      <w:r>
        <w:rPr/>
        <w:t>объединенной системе оперативно-диспетчерского</w:t>
      </w:r>
    </w:p>
    <w:p>
      <w:pPr>
        <w:pStyle w:val="Normal"/>
        <w:jc w:val="both"/>
        <w:rPr>
          <w:sz w:val="28"/>
          <w:szCs w:val="28"/>
        </w:rPr>
      </w:pPr>
      <w:r>
        <w:rPr/>
        <w:t>управления Третья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совершенствования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 на основании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Администрации Алтайского края от 21.05.2012 № 262 «О порядке сбора и обмена информацией в области защиты населения и территорий от чрезвычайных ситуаций природного и техногенного характера и об объединенной системе оперативно-диспетчерского управления Алтайского края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1.1. Порядок сбора и обмена информацией в области защиты населения и территории от чрезвычайных ситуаций природного и техногенного характера в Третьяковском районе (прилагается)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1.2.</w:t>
        <w:tab/>
        <w:t>Положение об объединённой системе оперативно-диспетчерского управления Третьяковского района (прилагается)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1.3.</w:t>
        <w:tab/>
        <w:t>Перечень органов местного самоуправления, организаций и потенциально опасных объектов Третьяковского района, взаимодействующих с единой дежурно-диспетчерской службой Администрации района (далее – «ЕДДС района») по вопросам обмена информацией в области защиты населения и территории района от чрезвычайных ситуаций природного и техногенного характера, имеющих в своем составе дежурные, дежурно-диспетчерские службы, силы постоянной готовности (далее – «Перечень»)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Установить, что передача информации об угрозе и фактах возникновения чрезвычайных ситуаций осуществляется в первоочередном порядке </w:t>
      </w:r>
      <w:r>
        <w:rPr>
          <w:rFonts w:eastAsia="Calibri"/>
          <w:sz w:val="28"/>
          <w:szCs w:val="28"/>
        </w:rPr>
        <w:t>по государственным, ведомственным и иным средствам, каналам связи и передачи на некоммерческой основе.</w:t>
      </w:r>
    </w:p>
    <w:p>
      <w:pPr>
        <w:pStyle w:val="Normal"/>
        <w:tabs>
          <w:tab w:val="clear" w:pos="708"/>
          <w:tab w:val="left" w:pos="-100" w:leader="none"/>
        </w:tabs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Рекомендовать главам сельсоветов, руководителям организаций, потенциально-опасных объектов, независимо от форм собственности и ведомственной подчиненности, указанных в </w:t>
      </w:r>
      <w:r>
        <w:rPr>
          <w:sz w:val="28"/>
          <w:szCs w:val="28"/>
        </w:rPr>
        <w:t>Перечне, обеспеч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-100" w:leader="none"/>
        </w:tabs>
        <w:ind w:firstLine="851"/>
        <w:jc w:val="both"/>
        <w:rPr>
          <w:sz w:val="28"/>
        </w:rPr>
      </w:pPr>
      <w:r>
        <w:rPr>
          <w:sz w:val="28"/>
        </w:rPr>
        <w:t>своевременное предоставление в ЕДДС района информации о чрезвычайных ситуациях (чрезвычайных происшествиях) в порядке и по форме, установленным МЧС России;</w:t>
      </w:r>
    </w:p>
    <w:p>
      <w:pPr>
        <w:pStyle w:val="Normal"/>
        <w:tabs>
          <w:tab w:val="clear" w:pos="708"/>
          <w:tab w:val="left" w:pos="-100" w:leader="none"/>
        </w:tabs>
        <w:ind w:firstLine="900"/>
        <w:jc w:val="both"/>
        <w:rPr>
          <w:sz w:val="28"/>
        </w:rPr>
      </w:pPr>
      <w:r>
        <w:rPr>
          <w:sz w:val="28"/>
        </w:rPr>
        <w:t>предоставление в ЕДДС района, уточненных номеров телефонов диспетчерских (дежурных) служб по состоянию на</w:t>
      </w:r>
      <w:r>
        <w:rPr>
          <w:b/>
          <w:sz w:val="28"/>
        </w:rPr>
        <w:t xml:space="preserve"> </w:t>
      </w:r>
      <w:r>
        <w:rPr>
          <w:sz w:val="28"/>
        </w:rPr>
        <w:t xml:space="preserve">1 июня и 1 декабря каждого года. 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 Жд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стить настоящее постановление на официальном сайте Администрации Третья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Е.Э. Гер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Начальника юридического отдел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Д.Ю. Сорокалетов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61"/>
        <w:shd w:fill="auto" w:val="clear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. Семенова Марина Игоревна</w:t>
      </w:r>
    </w:p>
    <w:p>
      <w:pPr>
        <w:pStyle w:val="61"/>
        <w:shd w:fill="auto" w:val="clear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(38559)21-7-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2022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а и обмена информацией в области защиты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территории от чрезвычайных ситуаций природного и техногенного характера в Третьяк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Администрации Алтайского края от 21.05.2012 № 262 «О порядке сбора и обмена информацией в области защиты населения и территорий от чрезвычайных ситуаций природного и техногенного характера и объединенной системе оперативно-диспетчерского управления Алтайского края» и определяет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Третьяковского района (далее - «информация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(далее - ЧС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С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территориальных органов федеральных органов исполнительной власти, органов и организаций, органов исполнительной власти Алтайского края, органов местного самоуправления и организаций в области защиты населения и территорий от ЧС, составе и структуре сил и средств, предназначенных для предупреждения и ликвидации ЧС, в том числе сил постоянной готовности, создании, наличии, об использовании и о восполнении финансовых и материальных ресурсов для ликвидации Ч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значения информация подразделяется на оперативную и текущу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 оперативной относится информация, предназначенная для оповещения всех заинтересованных органов управления территориальных органов федеральных органов исполнительной власти, органов исполнительной власти Алтайского края, Администрации района, администраций сельсоветов и организаций, в полномочия которых входит решение вопросов в области защиты населения и территорий от чрезвычайных ситуаций (далее — «органы управления»), и населения об угрозе возникновения или возникновении ЧС, оценке вероятных масштабов аварий, происшествий и ЧС, а также о принятии необходимых мер по ликвидации их последств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еративную информацию - составляют сведения о факте (угрозе) и основных параметрах аварий, происшествий и ЧС, о первоочередных мерах по защите населения и территорий, задействованных силах и средствах, о ходе и завершении аварийно-спасательных и других неотложных рабо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 текущей относится информация, предназначенная для повседневной деятельности органов местного самоуправления района и организаций в области защиты населения и территорий от Ч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кущую информацию составляют сведения о состоянии и изменениях радиационной, химической, медико-биологической, взрывной, пожарной и экологической безопасности на соответствующих территориях и потенциально-опасных объектах, об эффективности принятых и планируемых мер по предупреждению ЧС, подготовке органов управления и поддержанию в готовности сил и средств, предназначенных для ликвидации последствий Ч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срочности сведения, содержащиеся в информации, могут быть срочного и несрочного характ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ых мер и необходимости принятия дополнительных мер и содержат данные о факте и основных параметрах аварии, происшествия и ЧС, прогнозируемых масштабах и последствиях, принятых мерах и задействованных силах и средствах, об установлении повышенных режимов функционирования, о проделанной работе по ликвидации последствий аварий, происшествий и Ч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несрочного характера предназначены для анализа, статистического учета, планирования мероприятий по предупреждению ЧС и создания полой информационно-справочной базы для анализа обстановки, которая может сложиться при угрозе и возникновении ЧС, и содержат анализ действий, осуществляющихся при возникновении и ликвидации ЧС, данные для составления ежегодного доклада по вопросам защиты населения и территорий от ЧС, данные, необходимые для учета аварий, происшествий и ЧС, периодической и текущей отчетности, оценку всех рисков возникновения ЧС, характерных для территори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форме исполнения информация может быть формализованной и неформализованн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ализованная информация предоставляется по формам, установленным МЧС России, а также по типовым формам паспорта безопасности территории Третьяк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формализованная информация предоставляется в произвольной фор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Источниками информации на территории района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наблюдение и контроль за состоянием окружающей природной среды, обстановкой на потенциально-опасных объектах и прилегающих к ним территория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изации, технологические процессы на которых могут представлять угрозу возникновения 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надзорные органы и инспек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лужбы, подразделения и организации систем жизнеобеспечения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варийно-спасательные, аварийные и пожарные службы и формир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рганизация сбора и обмена информацией на территории района осуществляется в следующем порядк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Непосредственно сбор информации в области защиты населения и территорий от ЧС локального, муниципального характера осуществляется через органы повседневного управления Третьяковского районного звена Алтайской территориальной подсистемы единой государственной системы предупреждения и ликвидации чрезвычайных ситуаций. Информация в полном объеме представляется в ЕДДС района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szCs w:val="28"/>
        </w:rPr>
        <w:t xml:space="preserve">4.2. Администрация района определяет правила обмена информацией на территории района. </w:t>
      </w:r>
      <w:r>
        <w:rPr>
          <w:b/>
          <w:color w:val="000000"/>
          <w:sz w:val="28"/>
          <w:szCs w:val="28"/>
        </w:rPr>
        <w:t>ЕДДС района является главным координирующим органом повседневного управления для дежурно-диспетчерских служб организаций, учреждений, предприятий при решении задач оказания помощи людям при ликвидации пожаров, аварий, ЧС (происшествий), а при их отсутствии в повседневной деятельности при решении задач сбора, обработки и обмена информацией об обстановке на обслуживаемой территор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ерриториальные органы федеральных органов исполнительной власти, органов исполнительной власти Алтайского края и организации, включенные в перечень функциональных и территориальных подсистем единой государственной системы предупреждения и ликвидации чрезвычайных ситуаций, ответственных за своевременное предоставление информации в ЕДДС района, представляют информацию в соответствии с заключенными соглашениями информационного обме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и организаций предоставляют информацию в ЕДДС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</w:t>
      </w:r>
      <w:r>
        <w:rPr>
          <w:b/>
          <w:sz w:val="28"/>
          <w:szCs w:val="28"/>
        </w:rPr>
        <w:t>. ЕДДС района предоставляется право запрашивать и получать информацию, необходимую для служебной деятельности, от взаимодействующих дежурных и дежурно-диспетчерских служб предприятий, учреждений, организаций, а также объектов экономики и служб экстренного реагирования, потенциально-опасных объектов, также от других организаций, учреждений и объектов экономики, находящихся на территории района, независимо от их организационно-правовых форм, форм собственности и ведомственной принадлежност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бмен оперативной информацией на территории района осуществляется путем предоставления сведений срочного характера от источников информации в органы повседневного управления и органы управления, специально уполномоченные на решение задач в области защиты населения и территорий от ЧС и гражданской обороны, определенные Положением о Третьяковском районном звене Алтайской территориальной подсистемы единой государственной системы предупреждения и ликвидации чрезвычайных ситуаций, утвержденным постановлением Администрации района, в следующе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При передаче первичной информ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возникновении ЧС либо аварии, происшествия, связанных с гибелью людей, нарушением условий жизнедеятельности, угрозой жизни и здоровью населения и заражением (загрязнением) окружающей природной среды, руководители и должностные лица организации, где произошла авария, происшествие, ЧС, обязаны не позднее 10 минут с момента возникновения (установления факта возникновения) сообщить в ЕДДС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ДДС района немедленно после получения информации по телефону, факсимильной или телеграфной связи доводит первичную оперативную информацию в Центр управления в кризисных ситуациях Главного управления МЧС России по Алтайскому кра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вичная оперативная информация оформляется в произвольной форме и должна содержать максимально полные сведения о времени возникновения и времени получения информации об аварии, происшествии и ЧС, их характере, прогнозируемых масштабах (последствиях), о достаточности сил и средств для ликвид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передаче информации по телефону в течение одного часа с момента уведомления в обязательном порядке предоставляется письменное подтверждение. Отсутствие каких-либо сведений не является основанием для задержки информации: обо все авариях, производственных неполадках на химически- и радиационно-опасных объектах, связанных с выбросом (угрозой выброса) химически опасных и радиоактивных веществ</w:t>
      </w:r>
      <w:r>
        <w:rPr/>
        <w:t xml:space="preserve"> </w:t>
      </w:r>
      <w:r>
        <w:rPr>
          <w:sz w:val="28"/>
          <w:szCs w:val="28"/>
        </w:rPr>
        <w:t>в атмосферу, информация сообщается немедленно независимо от масштабов и последствий авар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ри передаче формализованной оперативной информации срочного характер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несение по форме 1/ЧС (об угрозе (прогнозе) возникновении ЧС) представляется немедленно по установлении основных параметров аварии, происшествия, ЧС и не позднее 2 часов с момента установления факта угрозы возникнов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несение по форме 2/ЧС (о факте и основных параметрах ЧС) представляется немедленно по установлении основных параметров аварии, происшествия, ЧС и не позднее 2 часов с момента установления факта угрозы возникновения; обстановка уточняется в течении суток с момента возникновения ЧС через каждые 3 час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несения по формам 3/ЧС, 4/ЧС (о мерах по защите населения и территорий, о ведении аварийно-спасательных и других неотложных работ, о силах и средствах, задействованных для ликвидации ЧС) представляются не позднее 3 часов с момента уведомления о факте возникновения ЧС; обстановка уточняется ежесуточно в 6.30 час. и 18.30 час. По состоянию на 6.00 час. и 18.00 час. соответственн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несение по форме 5/ЧС (итоговое донесение о ЧС) представляется не позднее 10 суток после завершения ликвидации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. Передача формализованной информации несрочного характера осуществляется при любых изменениях данных в типовых формах паспортов безопасности территории, но не реже 1 раза в месяц установленным порядком по организации сбора и обмена информаци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бмен оперативной информацией осуществляется по имеющимся каналам и средствам связ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Учет аварий, происшествий и ЧС на всех уровнях осуществляется ЕДДС района в целях анализа динамики возникновения аварий, происшествий и ЧС, причин их возникновения и эффективности работы по предупреждению и ликвидации их послед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е учета заносятся в специальные журналы учета аварий, происшествий и ЧС и должны содержать следующие свед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ремя возникновения аварий, происшествий и ЧС и время доведения информации до соответствующих органов управления (позволяют оценить временные показатели прохождения информации и недостатки в организации информационного обмена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сто возникновения аварий, происшествий и ЧС (позволяют оценить периодичность и динамику возникновения ЧС в различных структурах и службах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чины возникновения аварий, происшествий и ЧС (позволяют оценить организацию безопасной эксплуатации производственных процессов и работу по предупреждению аварий, происшествий и ЧС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асштабы и последствия аварий, происшествий и ЧС (позволяют сделать сравнительную характеристику и оценить прямой и общий ущерб в натуральном выражении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ые меры (позволяют оценить эффективность приятых мер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действованные силы и средства (позволяют оценить состояние и готовность сил и средств к ликвидации аварий, происшествий и ЧС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ущерб (позволяют сделать сравнительную характеристику и определить величину прямого и общего материального ущерба в денежном выражен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Непредставление информации ответственными должностными лицами в соответствии с настоящим Порядком рассматривается как сокрытие факта аварии, происшествия, ЧС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крытие, несвоевременное представление либо представление должностными лицами заведомо ложной информации в области заш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2022 №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б объединённой системе оперативно-диспетчерского управления Третьяков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Положение определяет назначение, цели, структуру, основные задачи и порядок функционирования объединённой системы оперативно — диспетчерского управления Третьяковского района (далее – «ОСОДУ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ОДУ представляет собой организационно-техническое объединение органов повседневного управления Третьяковского районного звена Алтай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ью создания ОСОДУ является повышение оперативности управления всеми дежурно-диспетчерскими службами различной ведомственной принадлежности на территории района и увеличение эффективности их функционирования при совместных действиях по предупреждению и ликвидации чрезвычайных ситуаций (далее – «ЧС») на основ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изации и поддержания информационного взаимодействия между дежурно-диспетчерскими службами организаций (далее – «ДДС организаций»), анализа, обобщения и распространения в ОСОДУ циркулирующей в ней информ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воевременного представления Администрации района, комиссии по чрезвычайным ситуациям и обеспечению пожарной безопасности района руководителям органов государственной власти и организаций, решающих вопросы в области защиты населения и территорий, полной и достоверной информации о ЧС, сложившейся обстановке, выполненных и рекомендованных мероприятиях, необходимых для принятия решений по предупреждению и ликвидации 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ординации действий ЕДДС района и ДДС организаций при реагировании на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труктура и основные задачи ОСОДУ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Организация работы ОСОДУ возлагается на ЕДДС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ОСОДУ объединяет в своем составе оперативно-дежурные службы, ЕДДС района, ДДС организаций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Основные задачи ОСОД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воевременное информационное обеспечение органов управления и сил, предназначенных для действий в чрезвычайных ситуация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держание постоянной связи с вышестоящими, подчиненными и взаимодействующими ДДС организаций, ЕДДС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воевременное представление докладов вышестоящим органам управления о ходе ликвидации ЧС и изменениях обстановк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 источников ЧС и возможных рисков последствий чрезвычайных ситуац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 Основные задачи ЕДДС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ем от населения и организаций сообщений о любых чрезвычайных происшествиях, несущих информацию об угрозе или факте возникновения 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бор от ДДС организаций, служб наблюдения и контроля за окружающей средой и распространение между ДДС района полученной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работка и анализ данных о ЧС, определение ее масштаба и состава сил и средств, привлекаемых для реагирования на ЧС, их оповещение о переводе в высшие режимы функционирова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общение, анализ и оценка обстановки, подготовка данных для принятия решений по ликвидации ЧС, контроль за доведением задач до подчиненных и взаимодействующих органов управления и своевременным их выполнение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формирование ДДС организаций, участвующих в обмене информации, сил постоянной готовности, привлекаемых к ликвидации ЧС, об обстановке, принятых решениях и рекомендуемых мерах по защите населения и территор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астие в обмене информацией между взаимодействующими органами 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ышестоящим органам управления докладов (донесений) об угрозе или возникновении ЧС, сложившейся обстановке, принятых решениях и действиях по ликвидации 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ведение задач, поставленных вышестоящими органами, до ДДС и сил постоянной готовности, контроль за их выполнение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общение информации о происшедших ЧС (за сутки), ходе работ по их ликвидации и представление соответствующих докладов руководству и в Центр управления в кризисных ситуациях Главного управления МЧС России по Алтайскому краю (далее – «ЦУКС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 Основные задачи ДДС организаци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ем от населения сообщений о происшествиях, их анализ и представление в ЕДДС района тех данных, которые в соответствии с установленными критериями могут рассматриваться как сообщения об угрозе или возникновении 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ведение задач в условиях ЧС до сил постоянной готовности и контроль за исполнение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ставление докладов (донесений) вышестоящим органам управления о сложившейся обстановке и действиях по ликвидации 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лучение от ЕДДС района обобщённых данных об обстановке, действиях сил, средств, указаний и распоряжений вышестоящих органов по обеспечению взаимодействия при ликвидации 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общение информации за сутки о произошедших ЧС, ходе работ по их ликвидации и представление итоговых докла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6. В целях нормального функционирования ОСОДУ района в обязанность ЕДДС района и ДДС организаций входит своевременное выполнение полученных от ЦУКС распоряжений по координации совместных действий сил постоянной готовности, привлекаемых для ликвидации Ч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рядок функционирования ОСОД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ДУ функционирует в режимах: повседневной деятельности, повышенной готовности, чрезвычайной ситуации, а также при переводе гражданской обороны с мирного на военное время, в условиях военного положения и в военное врем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 ДДС организаций действуют в соответствии со своими ведомственными инструкциями и представляют в ЕДДС района обобщенную информацию по происшествиям за прошедшие сут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получении сообщений о происшествиях, которые ЕДДС района оценивает как сообщение об угрозе или возникновение ЧС, ОД ЕДДС района незамедлительно передает в ЦУК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высших режимах функционирования информационное взаимодействие между ЕДДС района, ДДС организаций осуществляется через ЦУКС, для этого от взаимодействующих ЕДДС и ДДС передаются сведения об угрозе или факте ЧС, сложившейся обстановке, принимаемых мерах, задействованных и требуемых дополнительных силах и средств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ЧС локального, муниципального характера немедленно оповещается комиссия по чрезвычайным ситуациям и обеспечению пожарной безопасности района, которая берет на себя руководство дальнейшими действиями по предупреждению и ликвидации ЧС, при этом ЕДДС района обеспечивает сбор, обработку и представление в комиссию по чрезвычайным ситуациям и обеспечению пожарной безопасности района собранной информации, а также под ее руководством – подготовку вариантов возможных решений и порядок организации управления действиями сил РСЧ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йон ЧС высылается оперативная группа со средствами связи и автоматизации, которая осуществляет руководство по проведению аварийно-спасательных и других неотложных работ, а при необходимости выдвигается подвижный пункт управления для размещения оперативного штаб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сообщения, поступающие в ЕДДС района, должны быть формализованы, для чего органы управления разрабатывают бланки формализованных документов с учетом их использования при помощи средств связи и автоматизированных систем 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2022 №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рганов местного самоуправления, организаций и потенциально опасных объектов Третьяковского района, взаимодействующих с единой дежурно-диспетчерской службой Администрации района по вопросам обмена информацией в области защиты населения и территории района от чрезвычайных ситуаций природного и техногенного характера</w:t>
      </w:r>
      <w:r>
        <w:rPr>
          <w:b/>
          <w:sz w:val="28"/>
          <w:szCs w:val="28"/>
        </w:rPr>
        <w:t>, имеющих в своем составе дежурные, дежурно-диспетчерские службы, силы постоянной готовност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О МВД России «Змеиногорский» (ОП по Третьяковскому району МО МВД России «Змеиногорский»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76 ПСЧ 16 ПСО ФПС ГПС ГУ МЧС России по Алтайскому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Ч ГПС-137 ККУ УГОЧС и ПБ по Алтайскому краю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Ч ГПС-163 ККУ УГОЧС и ПБ по Алтайскому краю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КГБУЗ  «Староалейская ЦРБ».</w:t>
      </w:r>
    </w:p>
    <w:p>
      <w:pPr>
        <w:pStyle w:val="Style16"/>
        <w:ind w:left="0" w:firstLine="851"/>
        <w:jc w:val="both"/>
        <w:rPr/>
      </w:pPr>
      <w:r>
        <w:rPr>
          <w:iCs/>
          <w:sz w:val="28"/>
          <w:szCs w:val="28"/>
        </w:rPr>
        <w:t>6. П</w:t>
      </w:r>
      <w:r>
        <w:rPr>
          <w:sz w:val="28"/>
          <w:szCs w:val="28"/>
        </w:rPr>
        <w:t>АО «СК Алтайкрайэнерго» филиал «Змеиногорские МЭС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Змеиногорские РЭС филиал ПАО «МРСК Сибири» - «Алтайэнерго»    ПО ЗЭ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ЖВО ООО «Третьяковский элевато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«Филиал Третьяковский» ГУП ДХ АК «Юго-Западное ДС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МУП «Третьяковский коммунальщи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Администрация Екатерининского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Администрация Корболихинского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Администрация Новоалейского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Администрация Первокаменского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5. Администрация Плосковского сельсове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Администрация Садового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Администрация Староалейского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9. Администрация Третьяков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Администрация Шипунихин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220" w:after="0"/>
      <w:jc w:val="center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10:00Z</dcterms:created>
  <dc:creator>Олеся Михно</dc:creator>
  <dc:description/>
  <cp:keywords/>
  <dc:language>en-US</dc:language>
  <cp:lastModifiedBy>Пользователь</cp:lastModifiedBy>
  <cp:lastPrinted>2022-08-25T09:21:00Z</cp:lastPrinted>
  <dcterms:modified xsi:type="dcterms:W3CDTF">2022-08-30T07:21:00Z</dcterms:modified>
  <cp:revision>36</cp:revision>
  <dc:subject/>
  <dc:title/>
</cp:coreProperties>
</file>