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ТРЕТЬЯК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3.05.2022</w:t>
        <w:tab/>
        <w:tab/>
        <w:tab/>
        <w:tab/>
        <w:tab/>
        <w:tab/>
        <w:tab/>
        <w:tab/>
        <w:tab/>
        <w:tab/>
        <w:tab/>
        <w:t>№ 19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Староале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формировании, хранении и расходовании резервного запаса угля для нужд муниципального образования Третьяковский район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едупреждения чрезвычайных ситуаций на объектах жилищно-коммунального хозяйства муниципального образования Третьяковский район Алтайского края, связанных с нарушением теплоснабжения по причине недостатка угля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Уставом муниципального образования Третьяковский район Алтайского кра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 формировании, хранении и расходовании резервного запаса угля для нужд муниципального образования Третьяковский район Алтайского края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о дня его подписания.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местить на официальном Интернет-сайте Администрации Третьяковского района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Третьяковского района (Акимова Д.А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ab/>
        <w:t xml:space="preserve">    Е.Э. Герман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начальника юридического отд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Д.Ю. Сороколе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ченкова С.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8559)21462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38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ind w:left="538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Третьяковского района </w:t>
      </w:r>
    </w:p>
    <w:p>
      <w:pPr>
        <w:pStyle w:val="Normal"/>
        <w:spacing w:lineRule="auto" w:line="240" w:before="0" w:after="0"/>
        <w:ind w:left="538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№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формировании, хранении и расходовании резервного запаса угля для нужд муниципального образования Третьяковский район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 формировании, хранении и расходовании резервного запаса угля для нужд муниципального образования Третьяковский район Алтайского края (далее -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Уставом муниципального образования Третьяковский район Алтайского кра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сновные понятия и термины, используемые в настоящем Положении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езервный запас угля - запас угля для нужд муниципального образования Третьяковский район Алтайского края (далее – Третьяковский район), предназначенный для использования в целях предотвращения чрезвычайных ситуаций на объектах жилищно-коммунального хозяйства и в учреждениях социальной сферы, связанных с нарушением теплоснабжения по причине недостатка угл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ставщик угля - организация, определенная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 осуществляющая поставку угл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учатели угля – теплоснабжающие организации, муниципальные учреждения, органы местного самоуправления сельских поселений Третьяковского района Алтайского края, осуществляющие теплоснабжение населения и (или) объектов социальной сфер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тветственное хранение - хранение находящегося в резервном запасе угля у его поставщика без предоставления права пользования этим углем до принятия в установленном порядке решения об отпуске его из резервного запа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орядок формирования, хранения и контроля за использование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ервного запаса угля</w:t>
      </w:r>
    </w:p>
    <w:p>
      <w:pPr>
        <w:pStyle w:val="ConsPlusNormal"/>
        <w:ind w:firstLine="851"/>
        <w:jc w:val="both"/>
        <w:rPr/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 xml:space="preserve">2.1. Формирование резервного запаса угля, учет и отпуск угля из резервного запаса, контроль за качеством, наличием, хранением и использованием резервного запаса угля осуществляет Администрация Третьяковского района Алтайского края (далее - Администрация)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ирование резервного запаса угля производи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утем закупок угля для нужд Третьяковского района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утем заключения договоров с органами государственной власти Алтайского края на получение угля из резервного запаса Алтайского кра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ервный запас угля для нужд Третьяковского района формируется за счет бюджетных ассигнований из бюджетов всех уровней, выделяемых на указанные цел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зервный запас угля находится на ответственном хранении у поставщика угля. Объемы, места хранения и отгрузки угля из резервного запаса согласовываются поставщиком угля с Администраци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я для выделения угля из резервного запаса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шение об отпуске угля из резервного запаса принимается Администрацией на основании письменного обращения получателя угля и соответствующего протокола комиссии по ЧС в случае отсутствия необходимого количества угля у получателей угля при проведении отопительного сезона и возникновения в связи с этим угрозы чрезвычайной ситуации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ция заключает с получателями угля договор на получение угля из резервного запаса, включающий обязательства оплаты полученного угля в установленные сроки. Типовая форма договора определена приложением к данному Положению. На основании указанного договора Администрация выдает получателю угля акт приема-передачи угля и товарную накладну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тпуск угля из резервного запаса осуществляется поставщиком угля на основании письменного разрешения Администрации, в котором указывается получатель, сроки получения и объем угл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плата за полученный резервный уголь производится путем перечисления денежных средств в районный бюджет в течение трех месяцев с момента получения угля в целях компенсации затрат районного бюдже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Администрация осуществляет администрирование доходов районного бюджета от оплаты угля, полученного из резервного запас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неоплаты, неполной или несвоевременной оплаты полученного угля Администрация направляет неплательщику уведомление о вступлении в силу условий договора о применении штрафных санкций в виде взыскания пени за каждый день просрочки (начиная со дня, следующего за установленным сроком оплаты)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 за каждый день просрочки оплаты, начиная со дня, следующего после дня истечения установленного договором срока о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за нарушение Положения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олжностные лица, виновные в нарушении настоящего Положения,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6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формировании, хранении и расходовании резервного запаса угля для нужд муниципального образования Третьяковский район Алтай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ИПОВАЯ ФОРМА ДОГОВОРА № 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угля из резервного запа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тропавловское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 __________ 20__ 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Третьяковского района Алтайского края, именуемая в дальнейшем «Администрация», в лице ________________________, действующего на основании ______________________________, с одной стороны, и _____________________________ "__________________________"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наименование, организационно-правовая форма получателя угля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, действующего на основании ________________________, именуемое в дальнейшем «Получатель», с другой стороны, вместе именуемые «Стороны», заключили настоящий договор о нижеследующем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13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Настоящий договор заключается </w:t>
      </w:r>
      <w:bookmarkStart w:id="1" w:name="P87"/>
      <w:bookmarkEnd w:id="1"/>
      <w:r>
        <w:rPr>
          <w:rFonts w:cs="Times New Roman" w:ascii="Times New Roman" w:hAnsi="Times New Roman"/>
          <w:sz w:val="28"/>
          <w:szCs w:val="28"/>
        </w:rPr>
        <w:t>в целях предотвращения чрезвычайных ситуаций, связанных с нарушением теплоснабжения населения и объектов социальной сферы Третьяковского района по причине недостатка уг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 настоящему договору Администрация обязуется осуществить отпуск Получателю угля из резервного запаса Третьяковского района с угольной площадки __________________________ для теплоснабжения объектов Третьяковского района в срок до ____________ 20__ г. в следующих объем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2"/>
        <w:gridCol w:w="1560"/>
        <w:gridCol w:w="2832"/>
        <w:gridCol w:w="2494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ьн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 угл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гля, тон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гля, руб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угля: ________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 (цифрами и прописью) </w:t>
      </w:r>
      <w:r>
        <w:rPr>
          <w:rFonts w:cs="Times New Roman" w:ascii="Times New Roman" w:hAnsi="Times New Roman"/>
          <w:sz w:val="28"/>
          <w:szCs w:val="28"/>
        </w:rPr>
        <w:t>рублей ___ копее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дминистрация обязуется выдать письменное разрешение на отпуск угля Получателю с оформлением акта приема-передачи и товарной наклад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уч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Самостоятельно, своими силами и за свой счет вывезти уголь с угольной площадки, указанной в п. 1.2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Обеспечить целевое и эффективное использование угля, выделенного из резервного запаса Третьяк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платить полученный уголь путем перечисления на счет районного бюджета в срок не позднее трех месяцев со дня подписания акта приема-передачи уг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лучае неоплаты, неполной или несвоевременной оплаты полученного угля Администрация вправе взыскать с Получателя пеню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 за каждый день просрочки оплаты, начиная со дня, следующего после дня истечения установленного договором срока о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еры ответственности Сторон, не предусмотренные в настоящем договоре, определяются в соответствии с нормами действующего законодательств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действия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стоящий договор вступает в силу со дня его подписания и действует до полного исполнения обязатель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чи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се вопросы, не урегулированные в настоящем договоре, решаютс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поры и разногласия, которые могут возникнуть при исполнении настоящего договора, разрешаются путем переговоров между Сторонами. В случае невозможности разрешения спора или разногласий путем переговоров они подлежат рассмотрению в Арбитражном су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изменения местонахождения, наименования, банковских реквизитов какой-либо из Сторон она обязана в течение 10 дней письменно известить об этом другую Сторону, причем в извещении необходимо указать, что оно является неотъемлемой частью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Дополнительные соглашения, а также любые изменения, вносимые в настоящий договор, действительны лишь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ава требования по настоящему договору могут быть переданы третьим лицам одной Стороной только с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Юридические адреса и реквизиты Сторон</w:t>
      </w:r>
    </w:p>
    <w:tbl>
      <w:tblPr>
        <w:tblW w:w="95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340"/>
        <w:gridCol w:w="4535"/>
      </w:tblGrid>
      <w:tr>
        <w:trPr/>
        <w:tc>
          <w:tcPr>
            <w:tcW w:w="4706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8450, Алтай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ьяковский район,                                    с. Староалей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,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/К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07:00Z</dcterms:created>
  <dc:creator>kab4</dc:creator>
  <dc:description/>
  <cp:keywords/>
  <dc:language>en-US</dc:language>
  <cp:lastModifiedBy>User</cp:lastModifiedBy>
  <cp:lastPrinted>2019-01-29T15:35:00Z</cp:lastPrinted>
  <dcterms:modified xsi:type="dcterms:W3CDTF">2022-06-21T04:12:00Z</dcterms:modified>
  <cp:revision>7</cp:revision>
  <dc:subject/>
  <dc:title/>
</cp:coreProperties>
</file>