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/>
        <w:t>10.03.2022</w:t>
        <w:tab/>
        <w:tab/>
        <w:tab/>
        <w:tab/>
        <w:tab/>
        <w:tab/>
        <w:tab/>
        <w:tab/>
        <w:tab/>
        <w:tab/>
        <w:t xml:space="preserve"> № </w:t>
      </w:r>
      <w:r>
        <w:rPr>
          <w:u w:val="single"/>
        </w:rPr>
        <w:t>74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49"/>
        <w:gridCol w:w="2518"/>
      </w:tblGrid>
      <w:tr>
        <w:trPr>
          <w:trHeight w:val="52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Третьяковского района Алтайского края от 09.07.2019 №244 «О создании районной комиссии по предупреждению и ликвидации чрезвычайных ситуаций и обеспечению пожарной безопасности на территории муниципального образования Третьяковский район Алтайского края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в целях поддержания в готовности сил и средств, предназначенных для действия в чрезвычайных ситуациях на территории муниципального образования Третьяковский район Алтайского края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едупреждению и ликвидации чрезвычайных ситуаций и обеспечению пожарной безопасности на территории муниципального образования Третьяковский район Алтайского края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Д.А. Аким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.В. Жу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6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Исп. Семенова Марина Игоревна</w:t>
      </w:r>
    </w:p>
    <w:p>
      <w:pPr>
        <w:pStyle w:val="6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8(38559)21-7-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</w:rPr>
        <w:t>и обеспечению пожарной безопасности Третьяковского райо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4"/>
        <w:gridCol w:w="3138"/>
        <w:gridCol w:w="1134"/>
        <w:gridCol w:w="1476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 И 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луж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й 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 Евгений Эдуард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-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3-362-61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-15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 Игорь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76 ПЧ 16 ПСО ФПС ГПС по </w:t>
            </w:r>
          </w:p>
          <w:p>
            <w:pPr>
              <w:pStyle w:val="Normal"/>
              <w:rPr/>
            </w:pPr>
            <w:r>
              <w:rPr/>
              <w:t>Алтайскому краю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-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6-960- 8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6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 Денис Алекс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, начальник управления по градостроительству и коммунальному хозяй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7-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961-992-55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ко Елена Павл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Староалейская ЦР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-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60-946-86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ченкова 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председателя комитета по финансам, налоговой и кредитной полит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5-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61-234-03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3-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итгаль Елена Борис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территориального отдела Роспотребнадзора по Алтайскому краю в Локтевском, Змеиногорском и Третьяковском районах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-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63-519-4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Марина Игор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ЧС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7-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23-560-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иев Игорь Ам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«Филиала Третьяковский» ГУП ДХ АК «Юго-Западное Д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5-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6-943-24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-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алеев Дмитрий Борис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ения полиции по Третьяковскому району МО МВД РФ «Змеиногор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-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83-393-99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ченков Дмитрий Ю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Староалейского сетевого участка (филиал Змеиногорских МЭС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9-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63-501-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6-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псом Александр Владими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по г. Змеиногорску и районам по пожарному надзору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9-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23-650-2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анов Андрей Алекс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Ц Третьяковск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3-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60-937-19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7 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а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е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тароалейского сельсов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-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13-257-0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Илюбаева Ирина Ив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-2-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961-233-01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стин Владимир Михай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 ТУ ветеринарии</w:t>
            </w:r>
          </w:p>
          <w:p>
            <w:pPr>
              <w:pStyle w:val="Normal"/>
              <w:rPr/>
            </w:pPr>
            <w:r>
              <w:rPr/>
              <w:t>По Третьяк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-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5-928-8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6-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 Сергей Владими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полномочий в области лесных отношений по Горно-Колыванскому лесничеств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385-87) 22-7-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60-960-8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2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22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1:00Z</dcterms:created>
  <dc:creator>EDDC</dc:creator>
  <dc:description/>
  <cp:keywords/>
  <dc:language>en-US</dc:language>
  <cp:lastModifiedBy>User</cp:lastModifiedBy>
  <cp:lastPrinted>2022-03-10T12:22:00Z</cp:lastPrinted>
  <dcterms:modified xsi:type="dcterms:W3CDTF">2022-04-05T05:09:00Z</dcterms:modified>
  <cp:revision>57</cp:revision>
  <dc:subject/>
  <dc:title/>
</cp:coreProperties>
</file>