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30 </w:t>
      </w:r>
      <w:r>
        <w:rPr>
          <w:sz w:val="24"/>
        </w:rPr>
        <w:t xml:space="preserve">» </w:t>
      </w:r>
      <w:r>
        <w:rPr>
          <w:sz w:val="24"/>
          <w:u w:val="single"/>
        </w:rPr>
        <w:tab/>
        <w:t>ноября</w:t>
        <w:tab/>
      </w:r>
      <w:r>
        <w:rPr>
          <w:sz w:val="24"/>
        </w:rPr>
        <w:t xml:space="preserve"> 202</w:t>
      </w:r>
      <w:r>
        <w:rPr>
          <w:sz w:val="24"/>
          <w:u w:val="single"/>
        </w:rPr>
        <w:t xml:space="preserve"> 2 </w:t>
      </w:r>
      <w:r>
        <w:rPr>
          <w:sz w:val="24"/>
        </w:rPr>
        <w:t xml:space="preserve"> г.                                                                           № </w:t>
      </w:r>
      <w:r>
        <w:rPr>
          <w:sz w:val="24"/>
          <w:u w:val="single"/>
        </w:rPr>
        <w:t xml:space="preserve"> </w:t>
        <w:tab/>
        <w:t xml:space="preserve">486 </w:t>
      </w:r>
    </w:p>
    <w:p>
      <w:pPr>
        <w:pStyle w:val="Normal"/>
        <w:jc w:val="center"/>
        <w:rPr>
          <w:position w:val="6"/>
          <w:sz w:val="22"/>
        </w:rPr>
      </w:pPr>
      <w:r>
        <w:rPr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1"/>
        <w:gridCol w:w="3191"/>
      </w:tblGrid>
      <w:tr>
        <w:trPr>
          <w:trHeight w:val="55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Об утверждении Единого районного календарного плана физкультурных мероприятий и спортивных мероприятий на 2023 год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ый районный календарный план физкультурных мероприятий и спортивных мероприятий составлен с учётом предложений учреждений, предприятий и организаций, календарного плана проведения краевых и других соревнований на 2023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планом мероприятия направлены на осуществление государственной политики по развитию физической культуры и спорта в районе среди всех социальных групп населения, призваны обеспечить подготовку и отбор лучших спортсменов для участия в краевых соревнованиях, чемпионатах и первенствах Алтайского края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Единый районный календарный план физкультурных мероприятий и спортивных мероприятий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ежемесячных календарных планов по согласованию с учреждениями, предприятиями и организациями разрешить отделу по физической культуре спорту при необходимости вносить в него из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, что практическую работу по организации и проведению районных спортивно-массовых мероприятий обеспечивают учреждения, предприятия и организации совместно с отделом по физической культуре 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Контроль за выполнением настоящего постановления возложить на</w:t>
      </w:r>
      <w:r>
        <w:rPr>
          <w:sz w:val="26"/>
          <w:szCs w:val="26"/>
        </w:rPr>
        <w:t xml:space="preserve"> заместителя главы администрации района по социальным вопросам А.В. Жд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462"/>
        <w:gridCol w:w="2631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района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Э. Герман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>И.о. начальника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Д.Ю. Сороколет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А.В. Жданов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финансам, </w:t>
            </w:r>
            <w:r>
              <w:rPr>
                <w:sz w:val="22"/>
              </w:rPr>
              <w:t>налоговой и кредитной политик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</w:rPr>
              <w:t>О.Н. Раче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Руденко С.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8 385 59 22625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left="10915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30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ноября  </w:t>
      </w:r>
      <w:r>
        <w:rPr>
          <w:sz w:val="22"/>
          <w:szCs w:val="22"/>
        </w:rPr>
        <w:t xml:space="preserve">2022   № </w:t>
      </w:r>
      <w:r>
        <w:rPr>
          <w:sz w:val="22"/>
          <w:szCs w:val="22"/>
          <w:u w:val="single"/>
        </w:rPr>
        <w:tab/>
        <w:t>486</w:t>
      </w:r>
    </w:p>
    <w:p>
      <w:pPr>
        <w:pStyle w:val="Normal"/>
        <w:ind w:left="109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й календарный план физкультурных мероприятий и спортивных мероприяти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"/>
        <w:gridCol w:w="5218"/>
        <w:gridCol w:w="12"/>
        <w:gridCol w:w="43"/>
        <w:gridCol w:w="7"/>
        <w:gridCol w:w="1629"/>
        <w:gridCol w:w="30"/>
        <w:gridCol w:w="1843"/>
        <w:gridCol w:w="1843"/>
        <w:gridCol w:w="709"/>
        <w:gridCol w:w="215"/>
        <w:gridCol w:w="1745"/>
        <w:gridCol w:w="18"/>
        <w:gridCol w:w="998"/>
      </w:tblGrid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е физкультурно-спортивные мероприятия среди различных групп на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ющие организаци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но-спортивные мероприятия среди учащихся образовательных организаций</w:t>
            </w:r>
          </w:p>
        </w:tc>
      </w:tr>
      <w:tr>
        <w:trPr>
          <w:trHeight w:val="336" w:hRule="atLeast"/>
          <w:cantSplit w:val="true"/>
        </w:trPr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о-спортивные мероприятия по видам спорт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а с к е т б о 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«КЭС-Баскет» среди общеобразовательных организаций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школьников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«КЭС-Баскет» среди общеобразовательных организаций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и а т л о н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ые соревн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бок олимпийского чемпиона С. Тарасов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ые 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убок олимпийского чемпиона С. Тарасов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 л е й б о 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Алтайского кра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ебряный мяч» (Д+Ю)(2008-2009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школьников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 гонки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ая лыжня Алтая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.района, СШ отдел ФКиС,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детско-юношеского лыжного спорта учащихся Алтайского края на призы МС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енисов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.района, СШ отдел ФКиС,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о-командного первенство района среди общеобразоват. организаций по настольному теннису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края (зимнее троеборье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школьников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эрлифтинг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Алтайского кр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ФО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«Кожаный мяч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партакиада школьников (мини-футбол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Алтайского края (по годам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 а х м а т ы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района среди общеобразовательных организаций на приз памяти Ю.В. Сазонов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ые соревнования «Белая ладья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портивных школ Алтайского кра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школ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 среди учащихся общеобразовательных организаци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школьников Алтайского края «Президентские состязания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е игры школьников Алтайского края «Президентские спортивные игры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расходов тыс. рублей на мероприятия приводящееся </w:t>
            </w:r>
            <w:r>
              <w:rPr>
                <w:b/>
                <w:color w:val="000000"/>
                <w:sz w:val="22"/>
                <w:szCs w:val="22"/>
              </w:rPr>
              <w:t>среди учащихся образовательных организаций</w:t>
            </w:r>
            <w:r>
              <w:rPr>
                <w:b/>
                <w:sz w:val="22"/>
                <w:szCs w:val="22"/>
              </w:rPr>
              <w:t xml:space="preserve">                            - 156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культурно-спортивные мероприятия среди лиц средних и старших возрастных групп населения</w:t>
            </w:r>
          </w:p>
        </w:tc>
      </w:tr>
      <w:tr>
        <w:trPr>
          <w:trHeight w:val="336" w:hRule="atLeast"/>
          <w:cantSplit w:val="true"/>
        </w:trPr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но-спортивные мероприятия по видам спорт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а с к е т б о 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в зачёт лет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 и а т л о н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ые соревнования памяти трен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Б. Гаврилов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, С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АК «Кубок Победы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, С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 л е й б о 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«Рождественский турнир» смешанных команд на призы предпринимателей район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чни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ый турнир среди мужчин 40 лет и старш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аны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амяти А.Ф.Курьянова (М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катери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инский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амяти Почётного гражданина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едник Г.Я. (Ж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ёт летне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смешанных команд 40 лет и ст.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турнир посвященный «Дню сотрудника органов внутренних дел Российской Федерации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поли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турнир памяти Почетной колхоз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Зябловой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колхоз Алей»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и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ошный спорт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в зачёт лет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</w:t>
            </w:r>
          </w:p>
        </w:tc>
      </w:tr>
      <w:tr>
        <w:trPr>
          <w:trHeight w:val="350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айона «Кросс памяти Н.М. Бадулин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бо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олихинский с/сов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легкоатлетическая эстафета на приз газеты «Третьяковский вестник» «Кольцо Победы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ФКиС, </w:t>
            </w:r>
          </w:p>
          <w:p>
            <w:pPr>
              <w:pStyle w:val="Normal"/>
              <w:jc w:val="center"/>
              <w:rPr/>
            </w:pPr>
            <w:r>
              <w:rPr/>
              <w:t>редакция газеты, комит. по культу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е соревнования в зачёт лет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ок района «Памяти П.Д. Шутов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района «Приз С.П. Тарасов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крытие зимнего сезона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 соревнования «Первый снег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 соревнования «Новогодняя лыжня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лимпиа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мандное первенство в зачёт олимпиады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пионат района «Посвященный «Дню Победы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ичное первенство)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о-командного первенств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 общеобр. орган-ий по настольному теннису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атлон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муниципальные соревнования </w:t>
              <w:br/>
              <w:t>«Памяти В.Н.Сапрыкин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нальные соревнования в зачёт летней краевой олимпиады сельских спортсменов Алтая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семьи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ёт лет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лимпиада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ловный спорт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ёт лет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очные соревнования на районную олимпиаду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лимпиада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ккей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турнир по хоккею с шайбой ср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тельских команд «Рождественский кубок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хоз Алей»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ёт зимней краевой олимпиады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 а х м а т ы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е соревнования на районную олимпиаду (командное первенство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олимпиада 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, посвящённый месячнику Пожилого человек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аны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ет вете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льные соревнования в зачет зимней краевой олимпиада сельских спортсменов 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мероприятия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зимняя олимпиада сельских спортсме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(нормы ГТО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(нормы ГТО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гласованию с/с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ая летняя олимпиада сельских спортсме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района, 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йонный спортивный праздник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ю физкультурника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, комитет по культу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(нормы ГТО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б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сточни</w:t>
            </w:r>
            <w:r>
              <w:rPr>
                <w:color w:val="000000"/>
              </w:rPr>
              <w:t>к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расходов тыс. рублей на мероприятия проводящиеся </w:t>
            </w:r>
            <w:r>
              <w:rPr>
                <w:b/>
                <w:color w:val="000000"/>
                <w:sz w:val="22"/>
                <w:szCs w:val="22"/>
              </w:rPr>
              <w:t>среди лиц средних и старших возрастных групп населения</w:t>
            </w:r>
            <w:r>
              <w:rPr>
                <w:b/>
                <w:sz w:val="22"/>
                <w:szCs w:val="22"/>
              </w:rPr>
              <w:t xml:space="preserve">       - 579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 мероприятия среди людей с ограниченными возможностями здоровья и инвалидов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- шахматный и шашечный фестивали среди инвалидов всех категорий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, 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 среди инвалидов, в т.ч. детей-инвалидов, в рамках Декады инвалидо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 тыс. рублей на мероприятия проводящиеся среди людей с ограниченными возможностями здоровья и инвалидов                - 10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, проводимые Министерством спор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инспорт России)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декада спорта и здоровь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снег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ень зимних видов спорт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лимпийский день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день ходьбы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стиваль Всероссийского физкультурно-спортивного комплекса «Готов к труду и обороне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Росси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е массовые соревнования: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лая ладья»,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жаный мяч», 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ыстрая лыжня», 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ЭС-Баскет», 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удо-шашки» и др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а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и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расходов тыс. рублей на мероприятия проводящиеся МС РФ                                                                                            - 45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общая сумма расходов тыс. рублей на физкультурно-спортивные мероприятия                                                                - 790,0</w:t>
            </w:r>
          </w:p>
        </w:tc>
      </w:tr>
      <w:tr>
        <w:trPr/>
        <w:tc>
          <w:tcPr>
            <w:tcW w:w="1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ие в других всероссийских, краевых и межмуниципальных физкультурно-спортивных мероприятиях по положениям проводящих организац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483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Тамара Яковлевна</dc:creator>
  <dc:description/>
  <cp:keywords/>
  <dc:language>en-US</dc:language>
  <cp:lastModifiedBy>пользователь</cp:lastModifiedBy>
  <cp:lastPrinted>2022-12-15T14:10:00Z</cp:lastPrinted>
  <dcterms:modified xsi:type="dcterms:W3CDTF">2023-03-14T09:32:00Z</dcterms:modified>
  <cp:revision>2</cp:revision>
  <dc:subject/>
  <dc:title>Третьяковский муниципальный район</dc:title>
</cp:coreProperties>
</file>