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2</w:t>
        <w:tab/>
        <w:tab/>
        <w:t xml:space="preserve">                                                                                                       № 44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. Староалейско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 Предоставления Администрацией Третьяковского район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Третьяковского райо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ями Администрации Третьяковского района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Третьяко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color w:val="074592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74592"/>
            <w:sz w:val="26"/>
            <w:szCs w:val="26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94"/>
        <w:gridCol w:w="3430"/>
      </w:tblGrid>
      <w:tr>
        <w:trPr>
          <w:trHeight w:val="31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района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Э.Герман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юридическог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Д.Ю.Сорокалет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ева Ирина Владимировн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59)21562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к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Третьяковск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- Уполномоченный орган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Уполномоченном органе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ковский-район.рф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4"/>
        </w:rPr>
        <w:t xml:space="preserve"> Информация о ходе рассмотр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о результа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1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Администрацией Третьяков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тдел по экономике и управлению муниципальным имуществом, Управление по градостроительству и коммунальному хозяйству Администрации Третьяков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</w:t>
        <w:br/>
        <w:t>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Решение об отказе в заключении 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2 к настоящему Административному регламенту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3. Промежуточными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</w:t>
        <w:br/>
        <w:t>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b/>
          <w:bCs/>
          <w:sz w:val="28"/>
          <w:szCs w:val="24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/>
        <w:t xml:space="preserve">2.6. </w:t>
      </w:r>
      <w:r>
        <w:rPr>
          <w:bCs/>
          <w:lang w:bidi="ru-RU"/>
        </w:rPr>
        <w:t xml:space="preserve">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от 25.10.2001 №136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13.07.2015 № 218-ФЗ «О государственной регистрации недвижим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06.04.2011 № 63-Ф3 «Об электронной подпи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вом Администрации Третьяковского района Алтайского края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Заявление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Схема расположения земельного участка (если отсутствует проект межевания территории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4.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5. Согласие залогодержателя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7. Заверенный перевод на русский язык документов о государственной регистрации юридического лица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3. Выписка из Единого государственного реестра недвижимости в отношении земельного участк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Третья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</w:t>
        <w:br/>
        <w:t>(далее – Федеральный закон № 210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4"/>
        </w:rPr>
        <w:t>,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503795"/>
      <w:bookmarkEnd w:id="0"/>
      <w:r>
        <w:rPr>
          <w:rFonts w:cs="Times New Roman" w:ascii="Times New Roman" w:hAnsi="Times New Roman"/>
          <w:sz w:val="28"/>
          <w:szCs w:val="28"/>
        </w:rPr>
        <w:t>2.12.3. К заявлению не приложены документы, предусмотренные пунктом 3 статьи 39.29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3503795"/>
      <w:bookmarkEnd w:id="1"/>
      <w:r>
        <w:rPr>
          <w:rFonts w:cs="Times New Roman" w:ascii="Times New Roman" w:hAnsi="Times New Roman"/>
          <w:sz w:val="28"/>
          <w:szCs w:val="28"/>
        </w:rPr>
        <w:t>2.1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или (муниципальной) собствен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9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Плата з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выполнение кадастровых работ определяется в соответствии с договором, заключаемым с кадастровым инженер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2. осуществление государственного кадастрового учета не взимается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1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 Заявителям обеспечивается возможность представления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на бумажном носителе (опционально)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ей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Третья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Третья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СОГЛАШЕНИЕ № _____</w:t>
      </w:r>
    </w:p>
    <w:p>
      <w:pPr>
        <w:pStyle w:val="ConsPlusNormal1"/>
        <w:ind w:firstLine="540"/>
        <w:jc w:val="center"/>
        <w:rPr/>
      </w:pPr>
      <w:r>
        <w:rPr/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/>
      </w:pPr>
      <w:r>
        <w:rPr/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__________ г.                                                 с. __________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ConsPlusNormal1"/>
        <w:jc w:val="both"/>
        <w:rPr/>
      </w:pPr>
      <w:r>
        <w:rPr/>
        <w:t>в лице 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/>
      </w:pPr>
      <w:r>
        <w:rPr/>
        <w:t>действующего на основании _________________________________________,</w:t>
      </w:r>
    </w:p>
    <w:p>
      <w:pPr>
        <w:pStyle w:val="ConsPlusNormal1"/>
        <w:jc w:val="both"/>
        <w:rPr/>
      </w:pPr>
      <w:r>
        <w:rPr/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/>
        <w:t>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(указывается кадастровый номер и площадь земельного участка (земельных участков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38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, все экземпляры Соглашения подлежат обязательной регистрации в __________ с присвоением регистрационного номер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2. Оплата стоимости земельного участка в сумме, указанной в </w:t>
      </w:r>
      <w:hyperlink w:anchor="P38">
        <w:r>
          <w:rPr>
            <w:rStyle w:val="InternetLink"/>
          </w:rPr>
          <w:t>пункте 2.1</w:t>
        </w:r>
      </w:hyperlink>
      <w:r>
        <w:rPr/>
        <w:t xml:space="preserve"> Соглашения, производится Стороной 2 в течение _____ календарных дней с даты получения Соглашения, до его регистрации в 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1. В отношении Участка установлены следующие ограниченияи обремен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1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2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.3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4.1. Сторона 1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2. Сторона 2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1. В срок не позднее _____ дней с даты получения документов, указанных в </w:t>
      </w:r>
      <w:hyperlink w:anchor="P52">
        <w:r>
          <w:rPr>
            <w:rStyle w:val="InternetLink"/>
          </w:rPr>
          <w:t>п. 4.1.1</w:t>
        </w:r>
      </w:hyperlink>
      <w:r>
        <w:rPr/>
        <w:t xml:space="preserve">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4.2.2. Соблюдать предусмотренные в </w:t>
      </w:r>
      <w:hyperlink w:anchor="P41">
        <w:r>
          <w:rPr>
            <w:rStyle w:val="InternetLink"/>
          </w:rPr>
          <w:t>разделе 3</w:t>
        </w:r>
      </w:hyperlink>
      <w:r>
        <w:rPr/>
        <w:t xml:space="preserve"> Соглашения особые условия использования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8.1. Расчет размера платы на увеличение площади земельного участ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тавитель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услуги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6"/>
          <w:szCs w:val="26"/>
        </w:rPr>
        <w:t>от ___________№ 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б отказе в предоставлении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снованиям:</w:t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Разъяснение причин отказа:</w:t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о информируем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spacing w:lineRule="auto" w:line="256" w:before="0" w:after="16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3175</wp:posOffset>
                </wp:positionV>
                <wp:extent cx="132651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0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76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5245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аше обращение от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bookmarkStart w:id="2" w:name="_Hlk83501815"/>
      <w:r>
        <w:rPr>
          <w:rFonts w:cs="Times New Roman" w:ascii="Times New Roman" w:hAnsi="Times New Roman"/>
          <w:sz w:val="27"/>
          <w:szCs w:val="27"/>
        </w:rPr>
        <w:t xml:space="preserve"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</w:t>
      </w:r>
      <w:bookmarkEnd w:id="2"/>
      <w:r>
        <w:rPr>
          <w:rFonts w:cs="Times New Roman" w:ascii="Times New Roman" w:hAnsi="Times New Roman"/>
          <w:sz w:val="27"/>
          <w:szCs w:val="27"/>
        </w:rPr>
        <w:t>с кадастровым номером (кадастровыми номерами) 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611630</wp:posOffset>
                </wp:positionV>
                <wp:extent cx="1326515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126.9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тавитель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9"/>
        <w:gridCol w:w="852"/>
        <w:gridCol w:w="354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ind w:left="-881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5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 утверждении схемы расположения</w:t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емельного участка на кадастровом </w:t>
        <w:br/>
        <w:t xml:space="preserve">плане территории </w:t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ind w:firstLine="426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ствуясь статьей со ст. 11.10, Земельного кодекса Российской Федерации, рассмотрев заявление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Заявите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) об утверждении схемы расположения земельного участка (земельных участков) на кадастровом плане территории ,</w:t>
      </w:r>
    </w:p>
    <w:p>
      <w:pPr>
        <w:pStyle w:val="Normal"/>
        <w:widowControl/>
        <w:tabs>
          <w:tab w:val="clear" w:pos="708"/>
          <w:tab w:val="left" w:pos="2977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120" w:after="0"/>
        <w:ind w:firstLine="72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widowControl/>
        <w:spacing w:before="12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Утвердить схему расположения земельного участка (земельных участков) на кадастровом плане территории площадью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в. м, расположенного по адресу: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  <w:lang w:eastAsia="en-US"/>
        </w:rPr>
        <w:t>, с категорией зем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видом разрешенного использовани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___________, </w:t>
      </w:r>
      <w:r>
        <w:rPr>
          <w:rFonts w:cs="Times New Roman" w:ascii="Times New Roman" w:hAnsi="Times New Roman"/>
          <w:bCs/>
          <w:sz w:val="26"/>
          <w:szCs w:val="26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_______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ля последующего заключения соглашения о перераспределения земельных участков.</w:t>
      </w:r>
    </w:p>
    <w:p>
      <w:pPr>
        <w:pStyle w:val="Normal"/>
        <w:widowControl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Заявителю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___________)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widowControl/>
        <w:spacing w:lineRule="auto" w:line="276" w:before="12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действия настоящего решения составляет два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62"/>
        <w:gridCol w:w="4379"/>
      </w:tblGrid>
      <w:tr>
        <w:trPr/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фамилия, инициалы)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заключить соглашение о перераспределении </w:t>
      </w:r>
      <w:bookmarkStart w:id="3" w:name="_Hlk83504014"/>
      <w:r>
        <w:rPr>
          <w:rFonts w:cs="Times New Roman" w:ascii="Times New Roman" w:hAnsi="Times New Roman"/>
          <w:color w:val="000000"/>
          <w:sz w:val="26"/>
          <w:szCs w:val="26"/>
        </w:rPr>
        <w:t>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казываются кадастровые номера, площадь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)________________ и земельного участка, находящегося в частной собственности 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ИО собственника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) с кадастровым номером _____________________________________________, площадью _________ кв. м,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агаемому проекту межевания территории ____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ли </w:t>
      </w:r>
    </w:p>
    <w:p>
      <w:pPr>
        <w:pStyle w:val="Normal"/>
        <w:widowControl/>
        <w:tabs>
          <w:tab w:val="clear" w:pos="708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ие перераспределения: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20765" cy="166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ить в форме электронного документа в Личный кабинет на ЕПГУ/РПГ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уполномоченный орган местного самоуправления, организацию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почтовый адрес: 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1.0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851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ить в форме электронного документа в Личный кабинет на ЕПГУ/РПГ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уполномоченный орган местного самоуправления, организацию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очтовый адрес: 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25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та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53"/>
        <w:gridCol w:w="1670"/>
        <w:gridCol w:w="1318"/>
        <w:gridCol w:w="2158"/>
        <w:gridCol w:w="1808"/>
        <w:gridCol w:w="2501"/>
      </w:tblGrid>
      <w:tr>
        <w:trPr>
          <w:trHeight w:val="113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"/>
        <w:gridCol w:w="3595"/>
        <w:gridCol w:w="28"/>
        <w:gridCol w:w="1622"/>
        <w:gridCol w:w="45"/>
        <w:gridCol w:w="1298"/>
        <w:gridCol w:w="9"/>
        <w:gridCol w:w="21"/>
        <w:gridCol w:w="2007"/>
        <w:gridCol w:w="1949"/>
        <w:gridCol w:w="2494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ГИС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18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, № 3, № 4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результата муниципальной услуги, указанного в пункте 2.5 Административного регламента, способом указанного в заявление.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азание заявителем в Запросе способа выдачи результата муниципальной услу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; 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государственной (муниципальной)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83503580"/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bookmarkEnd w:id="4"/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, телефон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лению не приложены документы, предусмотренные пунктом 3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199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0" w:after="0"/>
      <w:contextualSpacing/>
      <w:jc w:val="right"/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14">
    <w:name w:val="Название Знак1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19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0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4">
    <w:name w:val="_Адресат"/>
    <w:basedOn w:val="Normal"/>
    <w:next w:val="Normal"/>
    <w:qFormat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25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26">
    <w:name w:val="_Обращение"/>
    <w:basedOn w:val="Normal"/>
    <w:next w:val="Style25"/>
    <w:qFormat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27">
    <w:name w:val="_Подпись"/>
    <w:basedOn w:val="Normal"/>
    <w:qFormat/>
    <w:pPr>
      <w:ind w:right="680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 Знак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3">
    <w:name w:val="Абзац списка2"/>
    <w:basedOn w:val="Normal"/>
    <w:qFormat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jc w:val="center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103">
    <w:name w:val="P103"/>
    <w:basedOn w:val="Normal"/>
    <w:qFormat/>
    <w:pPr>
      <w:ind w:left="5760" w:hanging="0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Style35">
    <w:name w:val="МУ Обычный стиль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cs="Times New Roman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7">
    <w:name w:val="ПГУ Название документа"/>
    <w:basedOn w:val="Style34"/>
    <w:qFormat/>
    <w:pPr>
      <w:shd w:fill="FFFFFF" w:val="clear"/>
      <w:jc w:val="center"/>
    </w:pPr>
    <w:rPr>
      <w:rFonts w:eastAsia="Calibri" w:cs="Calibri"/>
      <w:spacing w:val="2"/>
      <w:sz w:val="24"/>
      <w:szCs w:val="24"/>
    </w:rPr>
  </w:style>
  <w:style w:type="paragraph" w:styleId="Style38">
    <w:name w:val="ПГУ Основной текст"/>
    <w:basedOn w:val="Style34"/>
    <w:qFormat/>
    <w:pPr>
      <w:spacing w:before="120" w:after="120"/>
      <w:ind w:firstLine="567"/>
      <w:jc w:val="both"/>
    </w:pPr>
    <w:rPr>
      <w:rFonts w:eastAsia="Calibri" w:cs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Calibri"/>
      <w:sz w:val="16"/>
      <w:szCs w:val="16"/>
    </w:rPr>
  </w:style>
  <w:style w:type="paragraph" w:styleId="Style39">
    <w:name w:val="обычный приложения"/>
    <w:basedOn w:val="Normal"/>
    <w:qFormat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Next w:val="true"/>
      <w:widowControl w:val="false"/>
      <w:numPr>
        <w:ilvl w:val="0"/>
        <w:numId w:val="4"/>
      </w:numPr>
      <w:spacing w:lineRule="atLeast" w:line="23" w:before="0" w:after="0"/>
      <w:ind w:left="0" w:hanging="0"/>
      <w:contextualSpacing/>
      <w:jc w:val="center"/>
      <w:outlineLvl w:val="9"/>
    </w:pPr>
    <w:rPr>
      <w:rFonts w:eastAsia="Calibri"/>
      <w:sz w:val="24"/>
      <w:szCs w:val="24"/>
    </w:rPr>
  </w:style>
  <w:style w:type="paragraph" w:styleId="1111">
    <w:name w:val="Рег. 1.1.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 w:val="false"/>
      <w:numPr>
        <w:ilvl w:val="0"/>
        <w:numId w:val="3"/>
      </w:numPr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7030A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8:00Z</dcterms:created>
  <dc:creator>Макарова Татьяна Дмитриевна</dc:creator>
  <dc:description/>
  <cp:keywords/>
  <dc:language>en-US</dc:language>
  <cp:lastModifiedBy>пользователь</cp:lastModifiedBy>
  <cp:lastPrinted>2021-12-29T18:39:00Z</cp:lastPrinted>
  <dcterms:modified xsi:type="dcterms:W3CDTF">2022-11-03T03:28:00Z</dcterms:modified>
  <cp:revision>2</cp:revision>
  <dc:subject/>
  <dc:title/>
</cp:coreProperties>
</file>