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4.02.2022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  <w:tab/>
        <w:tab/>
        <w:t xml:space="preserve">       № </w:t>
      </w:r>
      <w:r>
        <w:rPr>
          <w:rFonts w:cs="Arial" w:ascii="Arial" w:hAnsi="Arial"/>
          <w:sz w:val="24"/>
          <w:szCs w:val="24"/>
          <w:u w:val="single"/>
        </w:rPr>
        <w:t>40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реестра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ых  услу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района, </w:t>
      </w:r>
      <w:r>
        <w:rPr>
          <w:rFonts w:cs="Arial" w:ascii="Arial" w:hAnsi="Arial"/>
          <w:bCs/>
        </w:rPr>
        <w:t xml:space="preserve">реализации Федерального закона от 27 июля 2010 г. № 210-ФЗ «Об организации предоставления государственных и муниципальных услуг», повышения качества исполнения муниципальных функций и предоставления муниципальных услуг населению района, </w:t>
      </w: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реестр муниципальных услуг муниципального образования Третьяковский район Алтайского края в новой редакции согласно приложени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зместить на официальном сайте Администрации Третьяковского района реестр муниципальных услуг муниципального образования Третьяковского района Алтайского края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знать утратившим силу постановление Администрации Третьяковского района Алтайского края от 11.10.2021 № 396 «Об утверждении реестра муниципальных услуг».</w:t>
      </w:r>
    </w:p>
    <w:p>
      <w:pPr>
        <w:pStyle w:val="Consplusnormal"/>
        <w:numPr>
          <w:ilvl w:val="0"/>
          <w:numId w:val="5"/>
        </w:numPr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района </w:t>
        <w:tab/>
        <w:tab/>
        <w:tab/>
        <w:tab/>
        <w:tab/>
        <w:tab/>
        <w:tab/>
        <w:tab/>
        <w:t xml:space="preserve"> </w:t>
        <w:tab/>
        <w:t xml:space="preserve"> Е.Э. Герма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3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 юридического отдел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Ю. Майе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валенко Дарья Валерьевна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8(38559)210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Третьяковского район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 xml:space="preserve"> 2021 г.  № </w:t>
      </w:r>
      <w:r>
        <w:rPr>
          <w:sz w:val="24"/>
          <w:szCs w:val="24"/>
          <w:u w:val="single"/>
        </w:rPr>
        <w:t>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ЫХ УСЛУГ  МУНИЦИПА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ЯКОВСКИЙ РАЙОН АЛТАЙСКОГО КРАЯ</w:t>
      </w:r>
      <w:r>
        <w:rPr/>
        <w:t xml:space="preserve"> 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980"/>
        <w:gridCol w:w="1699"/>
        <w:gridCol w:w="4536"/>
        <w:gridCol w:w="1505"/>
        <w:gridCol w:w="3060"/>
      </w:tblGrid>
      <w:tr>
        <w:trPr>
          <w:trHeight w:val="1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Наименование и содержание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, 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рганизацию предоставления 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учатель  муниципальной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вовой акт, утверждающий стандарт предоставления муниципальной услуг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ём заявлений, постановка на учёт и зачисление детей  в 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Третьяковского района, реализующие основные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программы дошкольного образования (детские са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итет администрации Третьяковского района Алтайского края по образовани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 Конституция РФ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Ф» статья 16 пункт 1 подпункт 13; 3. 3. Закон РФ «Об образовании» от 10.07.1992 № 3266 – 1 статьи 17; 18;</w:t>
            </w:r>
          </w:p>
          <w:p>
            <w:pPr>
              <w:pStyle w:val="Normal"/>
              <w:jc w:val="both"/>
              <w:rPr/>
            </w:pPr>
            <w:r>
              <w:rPr/>
              <w:t>4. Решение РСД от 17.02.2005 № 45 «Положение о порядке приема детей в муниципальные образовательные учреждения района» (с изм. от 18.09.2008 № 66, от 17.12.2009 № 62);</w:t>
            </w:r>
          </w:p>
          <w:p>
            <w:pPr>
              <w:pStyle w:val="Normal"/>
              <w:jc w:val="both"/>
              <w:rPr/>
            </w:pPr>
            <w:r>
              <w:rPr/>
              <w:t>5. Постановление Администрации Третьяковского района от 14.10.2010 № 366 «Об утверждении Положения о порядке предоставления дошкольного образования в общеобразовательных учреждениях Третьяковского района Алтайского края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24.07.2019 № 258 «Об утверждении административного  регламента предоставления муниципальной услуги «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 в новой редак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№ 379 от 24.09.2019 «О внесении изменений в административный  регламент по предоставлению муниципальной услуги « 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фестивалей, выставок, смотров-конкурсов, конференций и иных программных культурно-массов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селение Третьяковского района, 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.Законом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rPr/>
            </w:pPr>
            <w:r>
              <w:rPr/>
              <w:t>3.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.Федеральным законом от 04.12.2007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5.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6.Приказом министерства культуры и массовых коммуникаций Российской Федерации от 20.02.2008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      </w:r>
          </w:p>
          <w:p>
            <w:pPr>
              <w:pStyle w:val="Normal"/>
              <w:rPr/>
            </w:pPr>
            <w:r>
              <w:rPr/>
              <w:t>7.Уставом муниципального образования Третьяковский район.</w:t>
            </w:r>
          </w:p>
          <w:p>
            <w:pPr>
              <w:pStyle w:val="Normal"/>
              <w:rPr/>
            </w:pPr>
            <w:r>
              <w:rPr/>
              <w:t>8.Уставом муниципального бюджетного учреждения культуры «Многофункциональный культурный центр» Третьяковского района.</w:t>
            </w:r>
          </w:p>
          <w:p>
            <w:pPr>
              <w:pStyle w:val="Normal"/>
              <w:rPr/>
            </w:pPr>
            <w:r>
              <w:rPr/>
              <w:t>9.Настоящим Положением и иными нормативно-правовыми актами Российской Федер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65" w:leader="none"/>
              </w:tabs>
              <w:jc w:val="both"/>
              <w:rPr/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Положения о предоставлении муниципальной услуги «Организация проведения фестивалей, выставок, смотров-конкурсов, конференций и иных программных культурно-массовых мероприятий</w:t>
            </w:r>
            <w:r>
              <w:rPr/>
              <w:t>» № 315 от  26.08.2021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иблиотечное и информационное обслуживание пользователей 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культуре и молодежной политике Администрации Третьяк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0" w:hanging="360"/>
              <w:jc w:val="both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Гражданский кодекс Российской Федерации, частью 4 от 24.11.2006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кон Российской Федерации от 09.10.1992 № 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едеральный закон от 29 декабря 1994 № 78-ФЗ «О библиотечном деле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pacing w:val="5"/>
              </w:rPr>
              <w:t xml:space="preserve">Федеральный закон от 29 декабря 1994 № 77-ФЗ «Об обязательном </w:t>
            </w:r>
            <w:r>
              <w:rPr>
                <w:color w:val="000000"/>
                <w:spacing w:val="8"/>
              </w:rPr>
              <w:t>экземпляре документов»</w:t>
            </w:r>
            <w:r>
              <w:rPr>
                <w:color w:val="000000"/>
                <w:spacing w:val="5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06.10.2003 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1.04.2006 № 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Закон Алтайского края от 10.04.2007 № 22-3С «О библиотечном деле в Алтайском крае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 xml:space="preserve">Закон Алтайского края </w:t>
            </w:r>
            <w:r>
              <w:rPr/>
              <w:t>от 03.12.2008 № 116-ЗС «</w:t>
            </w:r>
            <w:r>
              <w:rPr>
                <w:rStyle w:val="StrongEmphasis"/>
                <w:b w:val="false"/>
                <w:bCs w:val="false"/>
              </w:rPr>
              <w:t>Об обязательном экземпляре документов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споряжение Правительства Российской Федерации от 17.12.2009</w:t>
              <w:br/>
              <w:t xml:space="preserve"> № 1993-р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60" w:right="19" w:hanging="360"/>
              <w:jc w:val="both"/>
              <w:rPr/>
            </w:pPr>
            <w:r>
              <w:rPr>
                <w:color w:val="000000"/>
                <w:spacing w:val="7"/>
              </w:rPr>
              <w:t>Постановление Министерства труда и социального развития от 03.02.1997</w:t>
            </w:r>
            <w:r>
              <w:rPr/>
              <w:t xml:space="preserve"> </w:t>
            </w:r>
            <w:r>
              <w:rPr>
                <w:color w:val="000000"/>
                <w:spacing w:val="7"/>
              </w:rPr>
              <w:t>№6</w:t>
            </w:r>
            <w:r>
              <w:rPr>
                <w:color w:val="000000"/>
                <w:spacing w:val="4"/>
              </w:rPr>
              <w:t xml:space="preserve"> «Об утверждении межотраслевых норм времени на работы, выполняемые в библиотеках»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 муниципального казенного учреждения культуры «Староалейская центральная библиотека» «Положение о фонде документов Третьяковского района» от 09.01.2017 № 6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униципального образования «Третьяков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тав МБУК «Многофункциональный культурный центр» Третьяковского района Алтайского края, утвержденным приказом отдела по культуре и молодежной политике администрации Третьяковского района от 11.11.2017г. № 73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муниципального бюджетного учреждения культур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Многофункциональный центр» Третьяковского района Алтайского края по предоставлению муниципальной услуги « Библиотечное и информационное обслуживание пользователей библиоте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68 от 27.05.2020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рганизация и проведение официальных физкультурных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физической культуре и спор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ые организации, гражд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Конституцией 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4.12.2007 №  329-ФЗ «О физической культуре и спорте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Законом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Стратегией развития  физической культуры и спорта в Алтайском крае на период до 2020 года от 04.03.2011 № 100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Районной целевой программой «Развитие физической культуры и спорта в Третьяковском районе на 2013-2015 годы» от  01.11.2012 № 547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 Положением об отделе по физической культуре и спорту Администрации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Организация и проведение официальных физкультурных и спортивных мероприятий» от 29.06.2020 № 195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убличный показ музейных предметов, музейных колл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К «Многофункциональный культурный цент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аконом Российской Федерации от 09.10.1992  №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5 июня 2002 года №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6.05.1996 г. №54-ФЗ «О Музейном фонде Российской Федерации и музеях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становление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jc w:val="both"/>
              <w:rPr/>
            </w:pPr>
            <w:r>
              <w:rPr/>
              <w:t>Приказ Министерства культуры Российской Федерации от 08.12. 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ав МУК «Третьяковский краеведческий музей» от 19.06.2008, постановление Администрации района №152 от 27.06.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 Администрации Третьяковского района Алтайского края «Об утверждении административного регламента предоставления муниципальной услуги «Публичный показ музейных предметов, музейных коллекций» от 06.03.2020 № 7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выписки из Реестра объекто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от 24.11.2006  № 202  «Об утверждении положения о раскрытии информации о собственности МО «Третьяковский муниципальный район»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 № 2  от 09.01.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№ 220 от 03.07.2019 «О внесении дополнений в постановление администрации Третьяковского района от 09.01.2018 № 2 Об утверждении административного регламента предоставления Администрацией Третьяковского района Алтайского края муниципальной услуги « Предоставление выписки из Реестра объектов муниципальной собственности».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сполнение запросов российских и иностранных граждан, а так же лиц без гражданства, связанных с реализацией их законных прав и свобод, поступающих из-за рубе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вный отдел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лица, население Третьяк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Федеральный закон «Об архивном деле в Российской Федерации» № 125-ФЗ от 22.10.2004;</w:t>
            </w:r>
          </w:p>
          <w:p>
            <w:pPr>
              <w:pStyle w:val="Normal"/>
              <w:jc w:val="both"/>
              <w:rPr/>
            </w:pPr>
            <w:r>
              <w:rPr/>
              <w:t>2.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 (утверждены приказом Министерства культуры и массовых коммуникаций Российской Федерации  от 18.01.2007 № 19);</w:t>
            </w:r>
          </w:p>
          <w:p>
            <w:pPr>
              <w:pStyle w:val="Normal"/>
              <w:jc w:val="both"/>
              <w:rPr/>
            </w:pPr>
            <w:r>
              <w:rPr/>
              <w:t>3.Федеральный закон «О порядке рассмотрения обращений граждан Российской Федерации» № 59-ФЗ от 02.05.2006;</w:t>
            </w:r>
          </w:p>
          <w:p>
            <w:pPr>
              <w:pStyle w:val="Normal"/>
              <w:jc w:val="both"/>
              <w:rPr/>
            </w:pPr>
            <w:r>
              <w:rPr/>
              <w:t>4.Закон Алтайского края «О рассмотрении обращений граждан Российской Федерации на территории Алтайского края» № 152-3С от 29.12.2006;</w:t>
            </w:r>
          </w:p>
          <w:p>
            <w:pPr>
              <w:pStyle w:val="Normal"/>
              <w:jc w:val="both"/>
              <w:rPr/>
            </w:pPr>
            <w:r>
              <w:rPr/>
              <w:t>5. Положение об архивном отделе Администрации Третьяковского района Алтайского края (утверждено от 10.10.2006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о предоставлению архивным отделом Администрации Третьяковского района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 № 151 от 21.05.2020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Информационное обеспечение граждан и юридических лиц на основе документов Архивного фонда Российской Федерации и других архивных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2.10.2004 №125-ФЗ «Об архивном деле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7.07.2006 №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 Указом Президента Российской Федерации от 31.12.1993 №2334 </w:t>
              <w:br/>
              <w:t xml:space="preserve">«О дополнительных гарантиях прав граждан на информацию»; </w:t>
            </w:r>
          </w:p>
          <w:p>
            <w:pPr>
              <w:pStyle w:val="Normal"/>
              <w:jc w:val="both"/>
              <w:rPr/>
            </w:pPr>
            <w:r>
              <w:rPr/>
              <w:t>9) Указом Президента Российской Федерации от 06.03.1997 № 188 «Об утверждении перечня сведений конфиденциального характера»;</w:t>
            </w:r>
          </w:p>
          <w:p>
            <w:pPr>
              <w:pStyle w:val="Normal"/>
              <w:jc w:val="both"/>
              <w:rPr/>
            </w:pPr>
            <w:r>
              <w:rPr/>
              <w:t>10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риказом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jc w:val="both"/>
              <w:rPr/>
            </w:pPr>
            <w:r>
              <w:rPr/>
              <w:t>12) Приказом Росархива от 09.01.2017 № 1 «Об утверждении Административного регламента по предоставлению Федеральным архивным агентством государственной услуги «Организация информационного обеспечения граждан, организаций и общественных объединений на основе документов Архивного фонда Российской Федерации и других архивных документов»;</w:t>
            </w:r>
          </w:p>
          <w:p>
            <w:pPr>
              <w:pStyle w:val="Normal"/>
              <w:jc w:val="both"/>
              <w:rPr/>
            </w:pPr>
            <w:r>
              <w:rPr/>
              <w:t>13) Законом Алтайского края от 29.12.2006 № 152-ЗС «О рассмотрении обращений граждан Российской Федерации на территории Алтайского края»;</w:t>
            </w:r>
          </w:p>
          <w:p>
            <w:pPr>
              <w:pStyle w:val="Normal"/>
              <w:jc w:val="both"/>
              <w:rPr/>
            </w:pPr>
            <w:r>
              <w:rPr/>
              <w:t>14) Постановлением Алтайского краевого Законодательного Собрания от 28.12.1994 № 168 «О законе Алтайского края «Об Архивном фонде Алтайского края и архивах»;</w:t>
            </w:r>
          </w:p>
          <w:p>
            <w:pPr>
              <w:pStyle w:val="Normal"/>
              <w:jc w:val="both"/>
              <w:rPr/>
            </w:pPr>
            <w:r>
              <w:rPr/>
              <w:t>15) Уставом Третьяковский район Алтайского кра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) Положением об Отделе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х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 Административного регламента предоставления муниципальной услуги «Информационное обеспечение граждан и юридических лиц на основе документов Архивного фонда Российской Федерации и других архивных документов» </w:t>
            </w:r>
            <w:r>
              <w:rPr>
                <w:bCs/>
              </w:rPr>
              <w:t>от 21.05.2020 № 1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 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Жилищным кодексом Российской Федерации от 29.12.2004 №188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ind w:right="-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 законом от 27.07.2006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оссийской Федерации от 28.01.2006 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«Российская газета», 17.08.2005, №180);</w:t>
            </w:r>
          </w:p>
          <w:p>
            <w:pPr>
              <w:pStyle w:val="Normal"/>
              <w:jc w:val="both"/>
              <w:rPr/>
            </w:pPr>
            <w:r>
              <w:rPr/>
              <w:t>9) 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 («Российская газета», 23.10.2003, №214);</w:t>
            </w:r>
          </w:p>
          <w:p>
            <w:pPr>
              <w:pStyle w:val="Normal"/>
              <w:jc w:val="both"/>
              <w:rPr/>
            </w:pPr>
            <w:r>
              <w:rPr/>
              <w:t>13) Уставом муниципального образования Третьяковский район;</w:t>
            </w:r>
          </w:p>
          <w:p>
            <w:pPr>
              <w:pStyle w:val="Normal"/>
              <w:jc w:val="both"/>
              <w:rPr/>
            </w:pPr>
            <w:r>
              <w:rPr/>
              <w:t>14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5) иными муниципальными правовыми актами (при наличии)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№ 202 от 17.06.2019 «</w:t>
            </w:r>
            <w:r>
              <w:rPr>
                <w:color w:val="000000"/>
              </w:rPr>
              <w:t xml:space="preserve">Об утверждении  административного регламента предоставления 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№ 238 от 09.07.2019 «О внесении изменений и дополнений в постановление Администрации Третьяковского района от 17.06.2019 № 202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градостроительного плана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2.05.2006  №59-ФЗ «О порядке рассмотрения обращений граждан Российской Федерации» («Российская газета», 05.05.2006, №9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</w:t>
            </w:r>
            <w:hyperlink r:id="rId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ом Министерства регионального развития Российской Федерации от 10.05.2011 №207 «Об утверждении формы градостроительного плана земельного участка» («Российская газета», 2011, №122); </w:t>
            </w:r>
          </w:p>
          <w:p>
            <w:pPr>
              <w:pStyle w:val="Normal"/>
              <w:jc w:val="both"/>
              <w:rPr/>
            </w:pPr>
            <w:r>
              <w:rPr/>
              <w:t>7) приказом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 («Российская газета», 2006, №257);</w:t>
            </w:r>
          </w:p>
          <w:p>
            <w:pPr>
              <w:pStyle w:val="Normal"/>
              <w:jc w:val="both"/>
              <w:rPr/>
            </w:pPr>
            <w:r>
              <w:rPr/>
              <w:t>8) Уставом Третьяковского района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30 от 25.01.2018 «</w:t>
            </w:r>
            <w:r>
              <w:rPr/>
              <w:t xml:space="preserve">«Об утверждении административ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регламента </w:t>
            </w:r>
            <w:r>
              <w:rPr>
                <w:bCs/>
              </w:rPr>
              <w:t>по предоставлению муниципальной услуги «</w:t>
            </w:r>
            <w:r>
              <w:rPr>
                <w:color w:val="000000"/>
              </w:rPr>
              <w:t xml:space="preserve">Выдача градостроительного плана земельного участка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от 16.01.2019  № 9 «О внесении дополнений  в постановление Администрации Третьяковского района от 25.01.2018 г. № 3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Об утверждении  административного регламента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от 11.05.2021 № 155 «О внесении дополнений  в постановление Администрации Третьяковского района от 25.01.2018 г. № 3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 административного регламента предоставления муниципальной услуги «Выдача градостроительного плана земельного участк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от 07.12.2021 № 488 «О внесении дополнений в постановление Администрации Третьяковского района от 25.01.2018 г. № 30 «Об утверждении административного регламента предоставления  муниципальной услуги «Выдача градостроительного плана земельного участк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 и ввод объектов в эксплуат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дел по градостроительству и коммунальному хозяй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12.2004 №191-ФЗ «О введении в действие Градостроительного кодекса Российской Федерации» («Российская газета», 30.12.2004, №290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jc w:val="both"/>
              <w:rPr/>
            </w:pPr>
            <w:r>
              <w:rPr/>
              <w:t>7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8) Постановлением Правительства РФ от 04.07.2017  № 788 «О направлении документов, необходимых для выдачи разрешения на строительство и разрешения на ввод в эксплуатацию, в электронной форме»</w:t>
            </w:r>
          </w:p>
          <w:p>
            <w:pPr>
              <w:pStyle w:val="Normal"/>
              <w:jc w:val="both"/>
              <w:rPr/>
            </w:pPr>
            <w:r>
              <w:rPr/>
              <w:t>9) 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Официальный интернет-портал правовой информации» (www.pravo.gov.ru) 13.04.2015);</w:t>
            </w:r>
          </w:p>
          <w:p>
            <w:pPr>
              <w:pStyle w:val="Normal"/>
              <w:jc w:val="both"/>
              <w:rPr/>
            </w:pPr>
            <w:r>
              <w:rPr/>
              <w:t>10) Уставом муниципального образования город Змеиногорск Змеиногорского района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11) Положением об органе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12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оитель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Постановление Администрации Третьяковского района «</w:t>
            </w:r>
            <w:r>
              <w:rPr>
                <w:color w:val="000000"/>
              </w:rPr>
              <w:t>Об утверждении Административного регламента предоставления муниципальной услуги «Выдача разрешений на строительство и ввод объектов в эксплуатацию» № 250 от 05.07.202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от 08.12.2021 № 494 «О внесении дополнений в постановление Администрации Третьяковского района от 05.07.2021 г. № 250 «Об утверждении  административного регламента предоставления  муниципальной услуги «Выдача разрешений на строительство и ввод объектов в эксплуатацию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eastAsia="en-US"/>
              </w:rPr>
              <w:t>Предоставление сведений об организациях выдающих технические условия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 Конституцией Российской Федерации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) Градостроительный кодекс Российской Федерации от 29.12.2004 № 190-ФЗ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)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4) Федеральный закон Российской Федерации от 02.07.2006 г. № 59-ФЗ «О порядке рассмотрения обращений граждан Российской Федерации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) Федеральным законом от 27.07.2006 № 152-ФЗ «О персональных данных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) Федеральным законом от 27.07.2010 № 210-ФЗ «Об организации предоставления государственных и муниципальных услуг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7) постановление Правительства Российской Федерации от 13.02.2006 № 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8) Уставом муниципального образования;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) Положением об органе местного самоуправления; </w:t>
            </w:r>
          </w:p>
          <w:p>
            <w:pPr>
              <w:pStyle w:val="Style18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) иными муниципальными правовыми актами (при наличии);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Третьяковского района № 462 от 27.12.2017 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становление № 239 от 09.07.2019. О внесении изменений и дополнений в постановление Администрации Третьяковского района от 27.12.2017 № 462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/>
              <w:t>«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</w:rPr>
              <w:t xml:space="preserve"> </w:t>
            </w:r>
            <w:r>
              <w:rPr>
                <w:lang w:eastAsia="en-US"/>
              </w:rPr>
              <w:t>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тдел по экономике и управлению муниципальным имуществом Администрации Третьяковского район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Жилищный  кодекс 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 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ждански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Закон Российской Федерации от 04 июля 1991 года № 1541-1 «О приватизации жилищного фонда в РФ»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став муниципального образования Третьяковский район Алтайского края.</w:t>
            </w:r>
          </w:p>
          <w:p>
            <w:pPr>
              <w:pStyle w:val="Normal"/>
              <w:jc w:val="both"/>
              <w:rPr/>
            </w:pPr>
            <w:r>
              <w:rPr/>
              <w:t>-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Третьяковского района «Об утверждении  административного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/>
              <w:t>регламента предоставления Администрацией Третьяковского района Алтайского края муниципальной услуги «</w:t>
            </w:r>
            <w:r>
              <w:rPr>
                <w:color w:val="333333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 № 11 от 10.01.201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ление администрации Третьяковского района № 222 от 03.07.2019 «О внесении дополнений в постановление администрации Третьяковского района от 10.01.2018 № 11 «Об утверждении административного регламента предоставления Администрацией Третьяковского района Алтайского края муниципальной услуги «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color w:val="333333"/>
              </w:rPr>
              <w:t>Постановление администрации Третьяковского района № 519 от 21.12.2021 «О внесении дополнений в постановление администрации Третьяковского района от 10.01.2018 № 11 «Об утверждении административного регламента предоставления Администрацией Третьяковского района Алтайского края муниципальной услуги «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м лицам, имеющих троих и более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м кодексом Российской Федерации от 25.10.2001 №136-ФЗ («Российская газета», 30.10.2001, №211-21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jc w:val="both"/>
              <w:rPr/>
            </w:pPr>
            <w:r>
              <w:rPr/>
              <w:t>5) Законом Алтайского края от 16.12.2002  №88-ЗС «О бесплатном предоставлении в собственность земельных участков» («Алтайская правда», 26.12.2002, №345-346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становлением Администрации Алтайского края от 11.11.2011 №649 «Об утверждении Порядка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 («Алтайская правда», 17.11.2011 №360-361);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8) Распоряжением Администрации Третьяковского района Алтайского края от 22.12.2011 №164-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 xml:space="preserve">Постановление Администрации Третьяковского района «Об утверждении административного регламента предоставления Администрацией Третьяковского района Алтайского края  муниципальной услуги «Учет граждан, имеющих трех и более </w:t>
            </w:r>
            <w:r>
              <w:rPr>
                <w:shd w:fill="FFFFFF" w:val="clear"/>
              </w:rPr>
              <w:t>детей, желающих приобрести земельные участки» от 01.09.2021 № 333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униципальная услуга предоставляется отдельным категориям граждан, указанным в статьях 93 - 98.1 Жилищного кодекса Российской Федерации, либо их уполномоченным представител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ей Российской Федерации;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Жилищным кодексом Российской Федерации;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5) Уставом муниципального образования Третьяковский район Алтайского края;</w:t>
            </w:r>
          </w:p>
          <w:p>
            <w:pPr>
              <w:pStyle w:val="Normal"/>
              <w:jc w:val="both"/>
              <w:rPr/>
            </w:pPr>
            <w:r>
              <w:rPr/>
              <w:t>6) Решением районного Совета депутатов от 19.04.2007 № 22 «О предоставлении специализированных жилых помещений муниципального жилищного фонда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 xml:space="preserve">Предоставление жилого помещения муниципального </w:t>
            </w:r>
            <w:r>
              <w:rPr>
                <w:bCs/>
                <w:shd w:fill="FFFFFF" w:val="clear"/>
              </w:rPr>
              <w:t>специализированного жилищного фонда</w:t>
            </w:r>
            <w:r>
              <w:rPr>
                <w:shd w:fill="FFFFFF" w:val="clear"/>
              </w:rPr>
              <w:t xml:space="preserve">» от 10.01.2018  № 12 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223 от 03.07.2019 «О внесении дополнений в постановление администрации Третьяковского района от 10.01.2018 № 12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(в ред. от 02.04.2018 № 89)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521 от 21.12.2021 «О внесении изменений и дополнений в постановление администрации Третьяковского района от 10.01.2018 № 12 </w:t>
            </w:r>
            <w:r>
              <w:rPr/>
              <w:t>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доставление муниципального имущества в аренду, в безвозмездное пользование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Юридическим лицам или индивидуальным предпринимателям, их представителям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jc w:val="both"/>
              <w:rPr/>
            </w:pPr>
            <w:r>
              <w:rPr/>
              <w:t>2) Федеральным законом от 26.07.2006 №135-ФЗ «О защите конкуренции» («Российская газета», 2006, №162)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.07.1998 №135-ФЗ «Об оценочной деятельности в Российской Федерации» («Российская газета», 98, №148, 149);</w:t>
            </w:r>
          </w:p>
          <w:p>
            <w:pPr>
              <w:pStyle w:val="Normal"/>
              <w:jc w:val="both"/>
              <w:rPr/>
            </w:pPr>
            <w:r>
              <w:rPr/>
              <w:t>4) приказом Федеральной антимонопольной службы Российской Федерац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37)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jc w:val="both"/>
              <w:rPr/>
            </w:pPr>
            <w:r>
              <w:rPr/>
              <w:t>7) Уставом муниципального образования Третьяковский район Алтайского края;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) Решением районного Совета депутатов «О порядке расчета арендной платы при сдаче в аренду объектов права собственности муниципального образования Третьяковский район Алтайского края» от 18.09.2008 № 68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ление Администрации Третьяковского района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12.05.2013 № 425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Постановление администрации Третьяковского района № 397 от 20.10.2016 «О внесении дополнений в постановление 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становление Администрации Третьяковского района Алтайского края «О внесении дополнений в постановление </w:t>
            </w:r>
            <w:r>
              <w:rPr>
                <w:shd w:fill="FFFFFF" w:val="clear"/>
              </w:rPr>
              <w:t>Администрации Третьяковского района от</w:t>
            </w:r>
            <w:r>
              <w:rPr/>
              <w:t xml:space="preserve"> 12.05.2013 № 425 «Об утверждении административного регламента предоставления муниципальной услуги «</w:t>
            </w:r>
            <w:r>
              <w:rPr>
                <w:bCs/>
              </w:rPr>
              <w:t>Предоставление муниципального имущества в аренду, в безвозмездное пользование без проведения торгов</w:t>
            </w:r>
            <w:r>
              <w:rPr/>
              <w:t>» от 30.12.2019 № 498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bCs/>
              </w:rPr>
              <w:t>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ей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Земель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Граждански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м кодексом Российской Федерации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5.10.2001 №137-ФЗ «О введении в действие Земельного кодекса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4.07.2007 № 221-ФЗ «О государственном кадастре недвижимост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Федеральным законом</w:t>
              </w:r>
            </w:hyperlink>
            <w:r>
              <w:rPr>
                <w:sz w:val="20"/>
                <w:szCs w:val="20"/>
              </w:rPr>
              <w:t xml:space="preserve">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27.07.2010№ 210-ФЗ «Об организации предоставления государственных и муниципаль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оссийской Федерации от 09.02.2012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Punct"/>
              <w:tabs>
                <w:tab w:val="clear" w:pos="1287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shd w:fill="FFFFFF" w:val="clear"/>
              <w:ind w:right="134" w:hanging="0"/>
              <w:jc w:val="both"/>
              <w:rPr/>
            </w:pPr>
            <w:r>
              <w:rPr/>
              <w:t>постановлением Администрации Третьяковского района Алтайского края от 30.11.2015 № 412 «Об утверждении положения об  отделе по экономике и управлению муниципальным имуществ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 № 155 от 26.05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остановление администрации Третьяковского района № 401 от 20.10.2016 «О внесении изменений в постановление Администрации Третьяковского района  </w:t>
            </w:r>
            <w:r>
              <w:rPr/>
              <w:t>№ 155 от 26.05.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6.05.2016 № 155 «Об утверждении административного регламента 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 на которых расположены здания, сооружения» от 30.12.2019 № 499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ей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Cs/>
                  <w:szCs w:val="28"/>
                </w:rPr>
                <w:t>Земельным кодексом</w:t>
              </w:r>
            </w:hyperlink>
            <w:r>
              <w:rPr>
                <w:szCs w:val="28"/>
              </w:rPr>
              <w:t xml:space="preserve"> Российской Федерации (далее – ЗК РФ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bCs/>
                  <w:szCs w:val="28"/>
                </w:rPr>
                <w:t>Гражданским кодексом</w:t>
              </w:r>
            </w:hyperlink>
            <w:r>
              <w:rPr>
                <w:szCs w:val="28"/>
              </w:rPr>
              <w:t xml:space="preserve"> Российской Федерации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13.07.2015 №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м законом от 06.04.2011 № 63-Ф3 «Об электронной подписи»; 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10 210-ФЗ «Об организации предоставления государственных и муниципальных услуг» (далее - Федеральный закон от 27.07.2010 210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27.07.2006 № 152-ФЗ «О персональных данных» (далее − Федеральный закон от 27.07.2006 №152-ФЗ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bCs/>
                  <w:szCs w:val="28"/>
                </w:rPr>
                <w:t>Федеральным законом</w:t>
              </w:r>
            </w:hyperlink>
            <w:r>
              <w:rPr>
                <w:szCs w:val="28"/>
              </w:rPr>
              <w:t xml:space="preserve">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ем Правительства Российской Федерации от 25.01.2013                          № 33 «Об использовании простой электронной подписи при оказании государственных и муниципальных услуг»;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 Российской Федерации от 16.05.2011                     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казом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bCs/>
                  <w:szCs w:val="28"/>
                </w:rPr>
                <w:t>приказом</w:t>
              </w:r>
            </w:hyperlink>
            <w:r>
              <w:rPr>
                <w:szCs w:val="28"/>
              </w:rPr>
              <w:t xml:space="preserve"> Министерства экономического развития Российской Федерации от 12.01.2015 № 1 «Об утверждении перечня документов, подтверждающих право заявителя на приобретение земельного участка без проведения торгов» (далее – приказ Минэкономразвития России                                 от 12.01.2015 № 1)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- приказ Минэкономразвития России                                  от 14.01.2015 № 7)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законом Алтайского края от 22.12.2015 № 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Третьяковского района Алтайского края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ставом муниципального образования Третьяковский район Алтайского края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Третьяковского района Алтайского края от 11.09.2017 № 323 «Об утверждении положения об отделе по экономике и управлению муниципальным имуществом»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51 20.12.2017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Третьяковского района № 9 от 10.01.2018 </w:t>
            </w:r>
            <w:r>
              <w:rPr>
                <w:shd w:fill="FFFFFF" w:val="clear"/>
              </w:rPr>
              <w:t xml:space="preserve">« О внесении дополнений в постановление </w:t>
            </w:r>
            <w:r>
              <w:rPr>
                <w:bCs/>
              </w:rPr>
              <w:t xml:space="preserve">№ 451 от 20.12.2017 </w:t>
            </w:r>
            <w:r>
              <w:rPr>
                <w:shd w:fill="FFFFFF" w:val="clear"/>
              </w:rPr>
              <w:t xml:space="preserve">Администрации Третьяковского района»  </w:t>
            </w:r>
            <w:r>
              <w:rPr>
                <w:shd w:fill="FFFFFF" w:val="clear"/>
                <w:lang w:val="en-US" w:eastAsia="en-US" w:bidi="en-US"/>
              </w:rPr>
              <w:t>«</w:t>
            </w:r>
            <w:r>
              <w:rPr>
                <w:lang w:val="en-US" w:eastAsia="en-US" w:bidi="en-US"/>
              </w:rPr>
              <w:t>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Утверждение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 xml:space="preserve">Постановление Администрации Третьяковского района № 190 от 16.07.2018 «о внесении изменений в постановление Администрации Третьяковского района </w:t>
            </w:r>
            <w:r>
              <w:rPr>
                <w:bCs/>
              </w:rPr>
              <w:t>от 20.12.2017 № 451 «</w:t>
            </w:r>
            <w:r>
              <w:rPr>
                <w:lang w:val="en-US" w:eastAsia="en-US" w:bidi="en-US"/>
              </w:rPr>
              <w:t xml:space="preserve">Об утверждении административного регламента Предоставления Администрацией </w:t>
            </w:r>
            <w:r>
              <w:rPr>
                <w:bCs/>
              </w:rPr>
              <w:t xml:space="preserve">схемы расположения земельного участка на кадастровом плане территори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ановление Администрации Третьяковского района от 30.04.2019 № 136 «О  внесении изменений в постановление Администрации Третьяковского района  от 20.12.2017 № 451 «Об утверждении Административного регламента Предоставления Администрацией схемы расположения  земельного участка на кадастровом плане территории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№ 229 от 04.07.2019 «О внесении дополнений в постановление Администрации Третьяковского района от 20.12.2017 № 451 «Об утверждении Административного регламента Предоставления Администрацией схемы расположения земельного участка на кадастровом плане территор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 № 184 от 17.06.2020 «О внесении изменений в постановление Администрации Третьяковского района от 20.12.2017 № 451 «Об утверждении Административного регламента Предоставления Администрацией Третьяковского района Алтайского края муниципальной услуги «Утверждение схемы расположения земельного участка на кадастровом плане территории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9) Федерального закона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4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5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6) Уставом Администрации Третьяковского района Алтайского края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7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>
                <w:szCs w:val="28"/>
              </w:rPr>
            </w:pPr>
            <w:r>
              <w:rPr/>
              <w:t>18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7 от 29.10.2018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»</w:t>
            </w:r>
          </w:p>
          <w:p>
            <w:pPr>
              <w:pStyle w:val="Normal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9.10.2018 № 317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  <w:r>
              <w:rPr/>
              <w:t>» от 30.12.2019 № 5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от 17.06.2020 № 186 «</w:t>
            </w:r>
            <w:r>
              <w:rPr>
                <w:shd w:fill="FFFFFF" w:val="clear"/>
              </w:rPr>
              <w:t xml:space="preserve">О внесении изменений в постановление администрации Третьяковского района  </w:t>
            </w:r>
            <w:r>
              <w:rPr/>
              <w:t>от 29.10.2018 № 317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ого участка, находящегося в собственности Третьяковского района Алтайского края, или земельного участка, государственная собственность на который не разграничена, без проведения торгов</w:t>
            </w:r>
            <w:r>
              <w:rPr/>
              <w:t xml:space="preserve">»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 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11.06.2003 №74-ФЗ «О крестьянском (фермерском) хозяйстве»;</w:t>
            </w:r>
          </w:p>
          <w:p>
            <w:pPr>
              <w:pStyle w:val="Normal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ом интернет-портале правовой информации (www.pravo.gov.ru) 18.02.2015);</w:t>
            </w:r>
          </w:p>
          <w:p>
            <w:pPr>
              <w:pStyle w:val="Normal"/>
              <w:jc w:val="both"/>
              <w:rPr/>
            </w:pPr>
            <w:r>
              <w:rPr/>
              <w:t>15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» (www.pravo.gov.ru) 28.02.2015 г.);</w:t>
            </w:r>
          </w:p>
          <w:p>
            <w:pPr>
              <w:pStyle w:val="Normal"/>
              <w:jc w:val="both"/>
              <w:rPr/>
            </w:pPr>
            <w:r>
              <w:rPr/>
              <w:t>16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</w:t>
            </w:r>
          </w:p>
          <w:p>
            <w:pPr>
              <w:pStyle w:val="Normal"/>
              <w:jc w:val="both"/>
              <w:rPr/>
            </w:pPr>
            <w:r>
              <w:rPr/>
              <w:t>17) </w:t>
            </w:r>
            <w:r>
              <w:rPr>
                <w:lang w:val="en-US"/>
              </w:rPr>
              <w:t>Закон</w:t>
            </w:r>
            <w:r>
              <w:rPr/>
              <w:t>ом</w:t>
            </w:r>
            <w:r>
              <w:rPr>
                <w:lang w:val="en-US"/>
              </w:rPr>
              <w:t xml:space="preserve"> Алтайского края от 22</w:t>
            </w:r>
            <w:r>
              <w:rPr/>
              <w:t>.12.</w:t>
            </w:r>
            <w:r>
              <w:rPr>
                <w:lang w:val="en-US"/>
              </w:rPr>
              <w:t xml:space="preserve">2015 </w:t>
            </w:r>
            <w:r>
              <w:rPr/>
              <w:t>№ </w:t>
            </w:r>
            <w:r>
              <w:rPr>
                <w:lang w:val="en-US"/>
              </w:rPr>
              <w:t>123-ЗС</w:t>
            </w:r>
            <w:r>
              <w:rPr/>
              <w:t xml:space="preserve"> «</w:t>
            </w:r>
            <w:r>
              <w:rPr>
                <w:lang w:val="en-US"/>
              </w:rPr>
              <w:t>О реализации отдельных полномочий по распоряжению земельными участками, находящимися в государственной или муниципальной собственности</w:t>
            </w:r>
            <w:r>
              <w:rPr/>
              <w:t>» (далее – «Закон Алтайского края от 22.12.2015 № 123-ЗС»)</w:t>
            </w:r>
          </w:p>
          <w:p>
            <w:pPr>
              <w:pStyle w:val="Normal"/>
              <w:jc w:val="both"/>
              <w:rPr/>
            </w:pPr>
            <w:r>
              <w:rPr/>
              <w:t>18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9) Положением об отделе по экономике и управлению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20) иными муниципальными правовыми а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8от 29.10.2018 «Об утверждении административного регламента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Cs/>
              </w:rPr>
              <w:t xml:space="preserve">Постановление </w:t>
            </w:r>
            <w:r>
              <w:rPr/>
              <w:t>Администрации Третьяковского района Алтайского края «</w:t>
            </w:r>
            <w:r>
              <w:rPr>
                <w:shd w:fill="FFFFFF" w:val="clear"/>
              </w:rPr>
              <w:t xml:space="preserve">О внесении дополнений в постановление администрации Третьяковского района  </w:t>
            </w:r>
            <w:r>
              <w:rPr/>
              <w:t>от 29.10.2018 № 318 «Об утверждении административного регламента  Предоставления Администрацией Третьяковского района Алтайского края муниципальной услуги «</w:t>
            </w:r>
            <w:r>
              <w:rPr>
                <w:bCs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  <w:r>
              <w:rPr/>
              <w:t>» от 30.12.2019 № 50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 xml:space="preserve">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>) Конституцией Российской Федерации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2) Земельным кодексом Российской Федерации от 25.10.2001 №136-ФЗ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3) 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4) Федеральным законом от 11.06.2003 №74-ФЗ «О крестьянском (фермерском) хозяйстве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5) Федеральным законом от 24.07.2002 №101-ФЗ «Об обороте земель сельскохозяйственного назначения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6) 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 xml:space="preserve">7) 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8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3) Приказом Министерства экономического развития РФ от 27.11.2014 № 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4) Приказом Министерства экономического развития Российской Федерации от 12.01.2015 № 1 «Об утверждении перечня документов, подтверждающих право заявителя на приобретение земельного участка без проведения торгов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5) приказом Минэкономразвития России от 14.01.2015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6) Законом Алтайского края от 22.12.2015 № 123-ЗС «О реализации отдельных полномочий по распоряжению земельными участками, находящимися в государственной или муниципальной собственности»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7) Уставом Администрации Третьяковского района;</w:t>
            </w:r>
          </w:p>
          <w:p>
            <w:pPr>
              <w:pStyle w:val="Normal"/>
              <w:ind w:right="425" w:hanging="0"/>
              <w:jc w:val="both"/>
              <w:rPr/>
            </w:pPr>
            <w:r>
              <w:rPr/>
              <w:t>18) Положением об отделе по экономике и управлению муниципальным имуществом;</w:t>
            </w:r>
          </w:p>
          <w:p>
            <w:pPr>
              <w:pStyle w:val="Normal"/>
              <w:shd w:fill="FFFFFF" w:val="clear"/>
              <w:spacing w:before="0" w:after="0"/>
              <w:ind w:right="134" w:hanging="0"/>
              <w:contextualSpacing/>
              <w:jc w:val="both"/>
              <w:rPr>
                <w:szCs w:val="28"/>
              </w:rPr>
            </w:pPr>
            <w:r>
              <w:rPr/>
              <w:t>19) иными муниципальными правовыми акт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316  от 29.10.2018.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</w:t>
            </w:r>
            <w:r>
              <w:rPr/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/>
              <w:t>»;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401  от 06.11.2019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О внесении изменений в постановление Администрации Третьяковского района От 29.10.2018 № 316 «</w:t>
            </w:r>
            <w:r>
              <w:rPr/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№ 185  от 17.06.2020</w:t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«О внесении изменений в постановление Администрации Третьяковского района от 29.10.2018 № 316 «</w:t>
            </w:r>
            <w:r>
              <w:rPr/>
              <w:t xml:space="preserve">Об утверждении административного регламента  Предоставления Администрацией Третьяковского района Алтайского края муниципальной услуги «Предварительное согласование </w:t>
            </w:r>
            <w:r>
              <w:rPr>
                <w:bCs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экономике и управлению муниципальным имуществом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Земельным кодексом Российской Федерации от 25.10.2001 №136-ФЗ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Граждански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й закон Российской Федерации от 02.07.2006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7) Федеральным законом от 27.07.2006 №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/>
            </w:pPr>
            <w:r>
              <w:rPr/>
              <w:t>9) 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10) Федеральным законом от 06.04.2011 № 63-ФЗ «Об электронной подписи»;</w:t>
            </w:r>
          </w:p>
          <w:p>
            <w:pPr>
              <w:pStyle w:val="Normal"/>
              <w:jc w:val="both"/>
              <w:rPr/>
            </w:pPr>
            <w:r>
              <w:rPr/>
              <w:t>11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2) 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3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jc w:val="both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15) Положением об отделе по экономике и управлению муниципальным имуществом;</w:t>
            </w:r>
          </w:p>
          <w:p>
            <w:pPr>
              <w:pStyle w:val="Normal"/>
              <w:tabs>
                <w:tab w:val="left" w:pos="708" w:leader="none"/>
                <w:tab w:val="left" w:pos="1287" w:leader="none"/>
              </w:tabs>
              <w:autoSpaceDE w:val="false"/>
              <w:jc w:val="both"/>
              <w:rPr/>
            </w:pPr>
            <w:r>
              <w:rPr/>
              <w:t>16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фера земельно-имуществен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№ 319  от 29.10.2018 «</w:t>
            </w:r>
            <w:r>
              <w:rPr/>
              <w:t>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 11.05.2021 № 152 «О внесении дополнений в постановление Администрации Третьяковского района № 319 от 29.10.2018 «Об утверждении административного регламента  Предоставления Администрацией Третьяковского района Алтайского края муниципальной услуги «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 реконструкции объектов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 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 Федеральный закон от 24.11.1995 № 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 Постановление Правительства РФ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30.04.2014 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0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 Постановлением Правительства Российской Федерации от 25.06.2012 № 634 «Постановление Правительства РФ от 25.06.2012 № 634 (ред. от 27.08.2018)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2) 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3)  Постановление Правительства Российской Федерации от 30.04.2014 №  403 «Об утверждении Реестра описаний процедур, включенных в исчерпывающий перечень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14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5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иными муниципальными правовыми актами (Правила землепользования и застройки, порядок проведения публичных слушаний и т.д.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7.05.2020 г. № 169 «Об утверждении Административного регламента предоставления муниципальной услуги « 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shd w:fill="FFFFFF" w:val="clear"/>
              </w:rPr>
              <w:t>Постановление администрации Третьяковского района от  08.12.2021 № 492 «О внесении дополнений в постановление Администрации Третьяковского района от 27.05.2020 г. № 169 «Об утверждении  административного регламента предоставления 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3) Федеральным законом от 27.07.2010 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4) Федеральным законом от 27.07.2006 №152-ФЗ «О персональных данных»;</w:t>
            </w:r>
          </w:p>
          <w:p>
            <w:pPr>
              <w:pStyle w:val="Normal"/>
              <w:rPr/>
            </w:pPr>
            <w:r>
              <w:rPr/>
              <w:t>5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6) 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7) Постановлением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8) Постановлением Правительства Российской Федерации от 30.04.2014 № 403 «Об исчерпывающем перечне процедур в сфере жилищного строительства»;</w:t>
            </w:r>
          </w:p>
          <w:p>
            <w:pPr>
              <w:pStyle w:val="Normal"/>
              <w:rPr/>
            </w:pPr>
            <w:r>
              <w:rPr/>
              <w:t>9) 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 Постановление Правительства РФ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 xml:space="preserve">13) Постановлением Администрации Алтайского края от 02.07.2015 </w:t>
              <w:br/>
              <w:t>№ 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rPr/>
            </w:pPr>
            <w:r>
              <w:rPr/>
              <w:t>14) Распоряжением Правительства Алтайского края от 21.08.2017 № 288-р;</w:t>
            </w:r>
          </w:p>
          <w:p>
            <w:pPr>
              <w:pStyle w:val="Normal"/>
              <w:rPr/>
            </w:pPr>
            <w:r>
              <w:rPr/>
              <w:t>15) Уставом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6) Положением об Администрации Третьяковского района;</w:t>
            </w:r>
          </w:p>
          <w:p>
            <w:pPr>
              <w:pStyle w:val="Normal"/>
              <w:rPr/>
            </w:pPr>
            <w:r>
              <w:rPr/>
              <w:t>17) 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7.05.2020 № 167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) Градостроитель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3) Федеральным законом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4) Федеральным законом от 27 июля 2006 года № 152-ФЗ «О персональных данных»;</w:t>
            </w:r>
          </w:p>
          <w:p>
            <w:pPr>
              <w:pStyle w:val="Normal"/>
              <w:jc w:val="both"/>
              <w:rPr/>
            </w:pPr>
            <w:r>
              <w:rPr/>
              <w:t>5) 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6) 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7)иными федеральными, региональными законами, соглашениями органов местного самоуправления, а также иными нормативными правовыми актами Российской Федерации и Алтайского края,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1.11.2019 № 413 «Об утверждении Административного регламента предоставления муниципальной услуги «</w:t>
            </w:r>
            <w:r>
              <w:rPr/>
              <w:t>Выдача уведомления о соответствии (несоответствии)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м кодексом Российской Федерации от 29.12.2004 №190-ФЗ («Российская газета», 30.12.2004, №290);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 xml:space="preserve">4) Федеральным законом от 27.07.2010 №210-ФЗ «Об организации предоставления государственных и муниципальных услуг» («Российская газета», 30.07.2010, №168); 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Уставом Третьяковского района;</w:t>
            </w:r>
          </w:p>
          <w:p>
            <w:pPr>
              <w:pStyle w:val="Normal"/>
              <w:rPr/>
            </w:pPr>
            <w:r>
              <w:rPr/>
              <w:t>7) Положением об органе местного самоуправления;</w:t>
            </w:r>
          </w:p>
          <w:p>
            <w:pPr>
              <w:pStyle w:val="Normal"/>
              <w:rPr/>
            </w:pPr>
            <w:r>
              <w:rPr/>
              <w:t>8) иными муниципальными правовыми актам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30.12.2019 № 515 «Об утверждении Административного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11.05.2021 №  154 «О внесении дополнений в постановление Администрации Третьяковского района от 30.12.2019 № 515 «Об утверждении Административного регламента предоставления муниципальной услуги «</w:t>
            </w: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8.12.2021 №  493 «О внесении дополнений в постановление Администрации Третьяковского района от 30.12.2019 г. № 515 «Об утверждении  административного регламента предоставления 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дача уведомления о планируемом сносе объекта капитального строительства, о завершении сноса объекта капитального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>2)Градостроительным кодексом Российской 3)Федерации от 29.12.2004 №190-ФЗ;</w:t>
            </w:r>
          </w:p>
          <w:p>
            <w:pPr>
              <w:pStyle w:val="Normal"/>
              <w:rPr/>
            </w:pPr>
            <w:r>
              <w:rPr/>
              <w:t>4)Федеральным законом от 29.12.2004 №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rPr/>
            </w:pPr>
            <w:r>
              <w:rPr/>
              <w:t>5)Федеральным законом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6)Федеральным законом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)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8)Приказ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;</w:t>
            </w:r>
          </w:p>
          <w:p>
            <w:pPr>
              <w:pStyle w:val="Normal"/>
              <w:rPr/>
            </w:pPr>
            <w:r>
              <w:rPr/>
              <w:t>9)Уставом муниципального образования Третьяковский район Алтайского края;</w:t>
            </w:r>
          </w:p>
          <w:p>
            <w:pPr>
              <w:pStyle w:val="Normal"/>
              <w:rPr/>
            </w:pPr>
            <w:r>
              <w:rPr/>
              <w:t>10)иными муниципальными правовыми актами (при наличи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4.02.2021 № 29/1 «Об утверждении Административного регламента предоставления муниципальной услуги «</w:t>
            </w:r>
            <w:r>
              <w:rPr/>
              <w:t>Выдача уведомления о планируемом сносе объекта капитального строительства, о завершении сноса объекта капитального строительства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я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»Третьяковского района Алтай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М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Конвенция о правах ребенка;</w:t>
            </w:r>
          </w:p>
          <w:p>
            <w:pPr>
              <w:pStyle w:val="Normal"/>
              <w:rPr/>
            </w:pPr>
            <w:r>
              <w:rPr/>
              <w:t>2.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3.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4.Федеральный закон от 06.10.2003 № 131-ФЗ «Об общих принципах организации местного самоуправления в Российской Федерации»;       </w:t>
              <w:tab/>
            </w:r>
          </w:p>
          <w:p>
            <w:pPr>
              <w:pStyle w:val="Normal"/>
              <w:rPr/>
            </w:pPr>
            <w:r>
              <w:rPr/>
              <w:t>5.Федеральный закон от 02.05.2006 № 59-ФЗ «О порядке рассмотрения обращения граждан Российской Федерации»;</w:t>
            </w:r>
          </w:p>
          <w:p>
            <w:pPr>
              <w:pStyle w:val="Normal"/>
              <w:rPr/>
            </w:pPr>
            <w:r>
              <w:rPr/>
              <w:t>6.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7.Федеральный закон от 12.01.1996 № 7-ФЗ «О некоммерческих организациях»;</w:t>
            </w:r>
          </w:p>
          <w:p>
            <w:pPr>
              <w:pStyle w:val="Normal"/>
              <w:rPr/>
            </w:pPr>
            <w:r>
              <w:rPr/>
              <w:t>8.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Закон Алтайского края  «Об образовании в Алтайском крае» от 04.09.2013 № 56-ЗС;                                                                                                                                                                              10.Закон Российской Федерации «Основы законодательства Российской Федерации о культуре» от 09 октября 1992 № 3612-1;</w:t>
            </w:r>
          </w:p>
          <w:p>
            <w:pPr>
              <w:pStyle w:val="Normal"/>
              <w:rPr/>
            </w:pPr>
            <w:r>
              <w:rPr/>
              <w:t>11.Приказ Министерства образования и науки РФ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»;</w:t>
            </w:r>
          </w:p>
          <w:p>
            <w:pPr>
              <w:pStyle w:val="Normal"/>
              <w:rPr/>
            </w:pPr>
            <w:r>
              <w:rPr/>
              <w:t>12.Устав муниципального образования Третьяковский муниципальный  район Алтайского края;</w:t>
            </w:r>
          </w:p>
          <w:p>
            <w:pPr>
              <w:pStyle w:val="Normal"/>
              <w:rPr/>
            </w:pPr>
            <w:r>
              <w:rPr/>
              <w:t>13.Устав отдела по культуре  и молодежной политики администрации Третьяковского района  Алтайского края;</w:t>
            </w:r>
          </w:p>
          <w:p>
            <w:pPr>
              <w:pStyle w:val="Normal"/>
              <w:rPr/>
            </w:pPr>
            <w:r>
              <w:rPr/>
              <w:t>14.Устав Муниципального бюджетного учреждения дополнительного образования «Староалейская детская музыкальная школ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Постановление Администрации Третьяковского района от 28.04.2021 № 144 «Об утверждении Административного регламента по предоставлению муниципальной услуги по </w:t>
            </w:r>
            <w:r>
              <w:rPr/>
              <w:t>организации предоставления дополнительного образования детей Третьяковского района                                    Муниципальным бюджетным  учреждением дополнительного образования  «Староалейская  детская музыкальная школа »Третьяковского района Алтайского края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2. Федеральный закон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3.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Normal"/>
              <w:rPr/>
            </w:pPr>
            <w:r>
              <w:rPr/>
              <w:t>4. 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. настоящий административный регламен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08.07.2021 № 256 «</w:t>
            </w:r>
            <w:r>
              <w:rPr/>
              <w:t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нятие решений о подготовке, об утверждении документации по планировке терр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 («Российская газета», 25.12.1993, №237);</w:t>
            </w:r>
          </w:p>
          <w:p>
            <w:pPr>
              <w:pStyle w:val="Normal"/>
              <w:rPr/>
            </w:pPr>
            <w:r>
              <w:rPr/>
              <w:t>2) Градостроительный кодекс Российской Федерации от 29 декабря 2004 года № 190-ФЗ (Собрание законодательства Российской Федерации, 2005, № 1, часть 1, ст. 16; 2005 № 30, ст. 3128; 2006, № 1, ст. 21; № 23, ст. 2380; № 31, ст. 3442; № 50, ст. 5279; № 52, ст. 5498; 2007, № 1, ст. 21; № 21, ст. 2455; № 31, ст. 4012; № 45, ст. 5417; № 46, ст. 5553; № 50, ст. 6237; 2008 № 20, ст. 2251; № 20, ст. 2260; № 29, ст. 3418; № 30, ст. 3604; № 30 ст. 3616; № 52, ст. 6236; 2009, № 1, ст. 17; 2009, № 29, ст. 3601; 2009, № 48, ст. 5711; 2009, № 52, ст. 6419);</w:t>
            </w:r>
          </w:p>
          <w:p>
            <w:pPr>
              <w:pStyle w:val="Normal"/>
              <w:rPr/>
            </w:pPr>
            <w:r>
              <w:rPr/>
              <w:t>3) Земельный кодекс Российской Федерации (Собрание законодательства РФ", 29.10.2001, № 44, ст. 4147; Парламентская газета, № 204 - 205, 30.10.2001; Российская газета, № 211 - 212, 30.10.2001);</w:t>
            </w:r>
          </w:p>
          <w:p>
            <w:pPr>
              <w:pStyle w:val="Normal"/>
              <w:rPr/>
            </w:pPr>
            <w:r>
              <w:rPr/>
      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202)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 («Российская газета», 29.07.2006 №165);</w:t>
            </w:r>
          </w:p>
          <w:p>
            <w:pPr>
              <w:pStyle w:val="Normal"/>
              <w:rPr/>
            </w:pPr>
            <w:r>
              <w:rPr/>
              <w:t>6) Федеральным законом от 27.07.2010 №210-ФЗ «Об организации предоставления государственных и муниципальных услуг» («Российская газета», 30.07.2010, №168);</w:t>
            </w:r>
          </w:p>
          <w:p>
            <w:pPr>
              <w:pStyle w:val="Normal"/>
              <w:rPr/>
            </w:pPr>
            <w:r>
              <w:rPr/>
              <w:t>7) Федеральный закон "О государственном кадастре недвижимости" (Собрание законодательства Российской Федерации, 30.07.2007, № 31, ст. 4017; Российская газета, № 165, 01.08.2007; Парламентская газета, № 99 - 101, 09.08.2007);</w:t>
            </w:r>
          </w:p>
          <w:p>
            <w:pPr>
              <w:pStyle w:val="Normal"/>
              <w:rPr/>
            </w:pPr>
            <w:r>
              <w:rPr/>
              <w:t>9) Уставом муниципального образования Третьяковский район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30.08.2021 № 321 «</w:t>
            </w:r>
            <w:r>
              <w:rPr/>
              <w:t>Об утверждении административного регламента предоставления муниципальной услуги «Принятие решений о подготовке, об утверждении документации по планировке территорий</w:t>
            </w:r>
            <w:r>
              <w:rPr>
                <w:lang w:val="en-US" w:eastAsia="en-US" w:bidi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градостроительству и коммунальному хозяйству Администрации Третьяков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Конституцией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2) Жилищным кодексом Российской Федерации от 29.12.2004 № 188-ФЗ; </w:t>
            </w:r>
          </w:p>
          <w:p>
            <w:pPr>
              <w:pStyle w:val="Normal"/>
              <w:rPr/>
            </w:pPr>
            <w:r>
              <w:rPr/>
              <w:t>3)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4)Федеральн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5) Федеральным законом от 27.07.2006 № 152-ФЗ «О персональных данных»;</w:t>
            </w:r>
          </w:p>
          <w:p>
            <w:pPr>
              <w:pStyle w:val="Normal"/>
              <w:rPr/>
            </w:pPr>
            <w:r>
              <w:rPr/>
              <w:t>6) Федеральным законом от 06.04.2011 № 63-ФЗ «Об электронной подписи»;</w:t>
            </w:r>
          </w:p>
          <w:p>
            <w:pPr>
              <w:pStyle w:val="Normal"/>
              <w:rPr/>
            </w:pPr>
            <w:r>
              <w:rPr/>
              <w:t>7) Федеральным законом от 24.11.1995 № 181-ФЗ «О социальной защите инвалидов в Российской Федерации»;</w:t>
            </w:r>
          </w:p>
          <w:p>
            <w:pPr>
              <w:pStyle w:val="Normal"/>
              <w:rPr/>
            </w:pPr>
            <w:r>
              <w:rPr/>
              <w:t>8) постановлением Правительства Российской Федерации от 28.04.2005    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rPr/>
            </w:pPr>
            <w:r>
              <w:rPr/>
              <w:t>9) постановлением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0) Постановлением Правительства Российской Федерации от 25.06.2012          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rPr/>
            </w:pPr>
            <w:r>
              <w:rPr/>
              <w:t>11) Постановлением Правительства Российской Федерации от 25.08.2012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      </w:r>
          </w:p>
          <w:p>
            <w:pPr>
              <w:pStyle w:val="Normal"/>
              <w:rPr/>
            </w:pPr>
            <w:r>
              <w:rPr/>
              <w:t>12) Уставом муниципального образования Третьяковский район Алтайского кра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становление Администрации Третьяковского района от 20.12.2021 № 515 «</w:t>
            </w:r>
            <w:r>
              <w:rPr/>
              <w:t>Об утверждении Административного регламента 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  <w:r>
              <w:rPr>
                <w:lang w:val="en-US" w:eastAsia="en-US" w:bidi="en-US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Подзаголовок_1 Знак"/>
    <w:qFormat/>
    <w:rPr>
      <w:rFonts w:eastAsia="Calibri"/>
      <w:b/>
      <w:sz w:val="28"/>
      <w:szCs w:val="22"/>
      <w:lang w:val="en-US" w:bidi="ar-SA"/>
    </w:rPr>
  </w:style>
  <w:style w:type="character" w:styleId="5">
    <w:name w:val=" Знак Знак5 Знак Знак Знак Знак Знак"/>
    <w:qFormat/>
    <w:rPr>
      <w:rFonts w:ascii="Tahoma" w:hAnsi="Tahoma" w:cs="Tahom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1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51">
    <w:name w:val=" Знак Знак5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A1cxspmiddle">
    <w:name w:val="a1cxspmiddle"/>
    <w:basedOn w:val="Normal"/>
    <w:qFormat/>
    <w:pPr>
      <w:spacing w:before="280" w:after="280"/>
    </w:pPr>
    <w:rPr>
      <w:sz w:val="24"/>
      <w:szCs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Punct">
    <w:name w:val="punct"/>
    <w:basedOn w:val="Normal"/>
    <w:qFormat/>
    <w:pPr>
      <w:tabs>
        <w:tab w:val="clear" w:pos="708"/>
        <w:tab w:val="left" w:pos="1287" w:leader="none"/>
      </w:tabs>
      <w:autoSpaceDE w:val="false"/>
      <w:spacing w:lineRule="auto" w:line="360"/>
      <w:ind w:left="1287" w:firstLine="709"/>
      <w:jc w:val="both"/>
    </w:pPr>
    <w:rPr>
      <w:sz w:val="26"/>
      <w:szCs w:val="26"/>
    </w:rPr>
  </w:style>
  <w:style w:type="paragraph" w:styleId="6">
    <w:name w:val=" Знак Знак6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2562;fld=134;dst=100009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0064072.10000" TargetMode="External"/><Relationship Id="rId5" Type="http://schemas.openxmlformats.org/officeDocument/2006/relationships/hyperlink" Target="garantf1://12024625.0" TargetMode="External"/><Relationship Id="rId6" Type="http://schemas.openxmlformats.org/officeDocument/2006/relationships/hyperlink" Target="garantf1://12054874.0" TargetMode="External"/><Relationship Id="rId7" Type="http://schemas.openxmlformats.org/officeDocument/2006/relationships/hyperlink" Target="garantf1://11801341.0" TargetMode="External"/><Relationship Id="rId8" Type="http://schemas.openxmlformats.org/officeDocument/2006/relationships/hyperlink" Target="garantf1://12057414.0" TargetMode="External"/><Relationship Id="rId9" Type="http://schemas.openxmlformats.org/officeDocument/2006/relationships/hyperlink" Target="garantf1://12024624.0" TargetMode="External"/><Relationship Id="rId10" Type="http://schemas.openxmlformats.org/officeDocument/2006/relationships/hyperlink" Target="garantf1://10064072.10000" TargetMode="External"/><Relationship Id="rId11" Type="http://schemas.openxmlformats.org/officeDocument/2006/relationships/hyperlink" Target="garantf1://12024625.0" TargetMode="External"/><Relationship Id="rId12" Type="http://schemas.openxmlformats.org/officeDocument/2006/relationships/hyperlink" Target="garantf1://12057414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4:00Z</dcterms:created>
  <dc:creator>USER</dc:creator>
  <dc:description/>
  <cp:keywords/>
  <dc:language>en-US</dc:language>
  <cp:lastModifiedBy>пользователь</cp:lastModifiedBy>
  <cp:lastPrinted>2021-01-20T12:28:00Z</cp:lastPrinted>
  <dcterms:modified xsi:type="dcterms:W3CDTF">2022-03-03T10:29:00Z</dcterms:modified>
  <cp:revision>5</cp:revision>
  <dc:subject/>
  <dc:title>АДМИНИСТРАЦИЯ ТРЕТЬЯКОВСКОГО РАЙОНА</dc:title>
</cp:coreProperties>
</file>