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0.2022                                                                                                               №  39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935" w:hanging="0"/>
        <w:jc w:val="both"/>
        <w:rPr>
          <w:b w:val="false"/>
          <w:b w:val="false"/>
        </w:rPr>
      </w:pPr>
      <w:r>
        <w:rPr>
          <w:b w:val="false"/>
        </w:rPr>
        <w:t>Об утверждении состава экономического Совета Третьяковского района Алтайского кра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>В соответствии с Постановлением Администрации Третьяковского района Алтайского края № 35 от  10.02.2021г. «Об утверждении Положения об экономическом Совете Третьяковского района Алтайского края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экономического Совета Третьяковского района Алтайского края (прилагается).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</w:t>
      </w:r>
      <w:r>
        <w:rPr>
          <w:sz w:val="25"/>
          <w:szCs w:val="25"/>
        </w:rPr>
        <w:t>.  Постановление администрации Третьяковского района от 17.01.2022 № 3 «Об утверждении состава экономического Совета Третьяковского района Алтайского края</w:t>
      </w:r>
      <w:r>
        <w:rPr>
          <w:sz w:val="26"/>
          <w:szCs w:val="26"/>
        </w:rPr>
        <w:t xml:space="preserve">» </w:t>
      </w:r>
      <w:r>
        <w:rPr>
          <w:sz w:val="25"/>
          <w:szCs w:val="25"/>
        </w:rPr>
        <w:t>считать утратившим силу с момента  вступления в силу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 района                                                                                         Е.Э.Герм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.Ю.Сорокал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Кулиева Ирина Владимировна</w:t>
      </w:r>
    </w:p>
    <w:p>
      <w:pPr>
        <w:pStyle w:val="Normal"/>
        <w:rPr/>
      </w:pPr>
      <w:r>
        <w:rPr/>
        <w:t>(38559)215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Третьяковского района</w:t>
      </w:r>
    </w:p>
    <w:p>
      <w:pPr>
        <w:pStyle w:val="Normal"/>
        <w:autoSpaceDE w:val="false"/>
        <w:jc w:val="right"/>
        <w:rPr/>
      </w:pPr>
      <w:r>
        <w:rPr/>
        <w:t>от  12.10.2022г. №39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Состав экономического Сове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ретьяков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7573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 Е.Э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 Глава  района  (Председатель Совета);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улина С.А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алетов Д.Ю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и.о.начальника юридического отдела Администрации Третьяковского района;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финансам, налоговой и кредитной политике (заместитель председателя Совета);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Краснопёрова Т.В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-председатель общественного Совета по развитию предпринимательства (по согласованию);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С.Н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рабян С.Р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дивидуальный предприниматель (по согласованию);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аков Е.Н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СПК Корболиха (по согласованию);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А.Н.</w:t>
            </w:r>
          </w:p>
        </w:tc>
        <w:tc>
          <w:tcPr>
            <w:tcW w:w="7573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ООО «Перспектива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20:00Z</dcterms:created>
  <dc:creator>User</dc:creator>
  <dc:description/>
  <cp:keywords/>
  <dc:language>en-US</dc:language>
  <cp:lastModifiedBy>пользователь</cp:lastModifiedBy>
  <dcterms:modified xsi:type="dcterms:W3CDTF">2022-11-03T03:20:00Z</dcterms:modified>
  <cp:revision>2</cp:revision>
  <dc:subject/>
  <dc:title/>
</cp:coreProperties>
</file>