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2.10.2022                                                                                             № 39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состав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966" w:right="533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в целях совершенствования системы контроля деятельности муниципальных унитарных предприятий,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Балансов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Третьяк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Третьяковского района от 17.01.2022 № 4 «Об утверждении состава балансовой комиссии» считать утратившим силу с момента 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ind w:left="0" w:firstLine="69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Начальника юридического отде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.Ю.Сорокалет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иева Ирина Владимиро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(38559)2156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27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/>
        <w:tc>
          <w:tcPr>
            <w:tcW w:w="4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Третья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№_____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Балансовой комиссии Администрации Третьяковского района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90"/>
      </w:tblGrid>
      <w:tr>
        <w:trPr/>
        <w:tc>
          <w:tcPr>
            <w:tcW w:w="3652" w:type="dxa"/>
            <w:tcBorders/>
          </w:tcPr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-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ман Е.Э. - глава района;</w:t>
            </w:r>
          </w:p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-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имов Д.А. – заместитель главы администрации района, </w:t>
            </w:r>
            <w:r>
              <w:rPr>
                <w:iCs/>
                <w:sz w:val="26"/>
                <w:szCs w:val="26"/>
              </w:rPr>
              <w:t>начальника управления по градостроительству и коммунальному хозяйству Администрации района</w:t>
            </w:r>
            <w:r>
              <w:rPr>
                <w:sz w:val="27"/>
                <w:szCs w:val="27"/>
              </w:rPr>
              <w:t xml:space="preserve">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 - 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ова Ю.В. – начальник отдела учета и отчетност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Кулиева И.В. – начальник отдела по экономике и управлению муниципальным имущество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Раченкова О.Н. – и.о. председателя комитета по финансам, налоговой и кредитной политике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Сорокалетов Д.Ю. – и.о.начальника юридического отде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Абрамовская Д.В. – ведущий специалист отдела по экономике и управлению муниципальным имуществом (секретарь комиссии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 xml:space="preserve">Мелиев И.А. – председатель </w:t>
            </w:r>
            <w:r>
              <w:rPr>
                <w:sz w:val="26"/>
                <w:szCs w:val="26"/>
              </w:rPr>
              <w:t>Третьяковского районного Совета депутатов</w:t>
            </w:r>
            <w:r>
              <w:rPr>
                <w:sz w:val="27"/>
                <w:szCs w:val="27"/>
              </w:rPr>
              <w:t xml:space="preserve">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соответствующего сельсовета (по согласованию)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966" w:right="533" w:gutter="0" w:header="0" w:top="12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25:00Z</dcterms:created>
  <dc:creator>Unknown</dc:creator>
  <dc:description/>
  <cp:keywords/>
  <dc:language>en-US</dc:language>
  <cp:lastModifiedBy>пользователь</cp:lastModifiedBy>
  <cp:lastPrinted>2012-11-23T11:50:00Z</cp:lastPrinted>
  <dcterms:modified xsi:type="dcterms:W3CDTF">2022-11-03T03:25:00Z</dcterms:modified>
  <cp:revision>2</cp:revision>
  <dc:subject/>
  <dc:title>АДМИНИСТРАЦИЯ ТРЕТЬЯКОВСКОГО РАЙОНА</dc:title>
</cp:coreProperties>
</file>