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10.2022                                                                                                               № 39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Третьяков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9.09.2014 №394 «О совете по улучш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ого климата при глав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В целях приведения в соответствие с требованиями Стандарта деятельности органов местного самоуправления по обеспечению благоприятного инвестиционного климата в муниципальных образованиях Алтайского кра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Приложение №1 постановления Администрации Третьяковского района от 19.09.2014г. № 394  «О совете по улучшению инвестиционного климата при главе Администрации района» чита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по улучшению инвестиционного климата при главе  Администрации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766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ан Е.Э. 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- глава  района (председатель Совета);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мов Д.А.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 xml:space="preserve">- заместитель главы администрации района, </w:t>
            </w:r>
            <w:r>
              <w:rPr>
                <w:iCs/>
                <w:sz w:val="26"/>
                <w:szCs w:val="26"/>
              </w:rPr>
              <w:t>начальника управления по градостроительству и коммунальному хозяйству Администрации района</w:t>
            </w:r>
            <w:r>
              <w:rPr>
                <w:sz w:val="26"/>
                <w:szCs w:val="26"/>
              </w:rPr>
              <w:t xml:space="preserve">  (заместитель председателя Совета);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ева И.В.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-начальник отдела по экономике и управлению муниципальным имуществом Администрации района (секретарь Совета);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улина С.А.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-начальник отдела по градостроительству и архитектуры управления по градостроительству и коммунальному хозяйству;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алетов Д.Ю.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- и.о. начальника юридического отдела Администрации Третьяковского района;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енкова О.Н.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председателя комитета по финансам, налоговой и кредитной политике;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Краснопёрова Т.В.</w:t>
            </w:r>
          </w:p>
        </w:tc>
        <w:tc>
          <w:tcPr>
            <w:tcW w:w="7660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-председатель общественного Совета по развитию предпринимательства (по согласованию)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3.  Постановление администрации Третьяковского района от 17.01.2022 № 5 «</w:t>
      </w:r>
      <w:r>
        <w:rPr>
          <w:sz w:val="26"/>
          <w:szCs w:val="26"/>
        </w:rPr>
        <w:t xml:space="preserve">О внесении изменений в постановление  Администрации Третьяковск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от 19.09.2014 №394 «О совете по улучшению инвестиционного климата при глав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района» </w:t>
      </w:r>
      <w:r>
        <w:rPr>
          <w:sz w:val="25"/>
          <w:szCs w:val="25"/>
        </w:rPr>
        <w:t>считать утратившим силу с момента  вступления в силу настоящего постановления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                            Е.Э.Герман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>И.О.Начальника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Д.Ю.Сорокал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иева Ирина Владимировна</w:t>
      </w:r>
    </w:p>
    <w:p>
      <w:pPr>
        <w:pStyle w:val="Normal"/>
        <w:rPr/>
      </w:pPr>
      <w:r>
        <w:rPr>
          <w:sz w:val="22"/>
          <w:szCs w:val="22"/>
        </w:rPr>
        <w:t>(38559)215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24:00Z</dcterms:created>
  <dc:creator>Unknown</dc:creator>
  <dc:description/>
  <cp:keywords/>
  <dc:language>en-US</dc:language>
  <cp:lastModifiedBy>пользователь</cp:lastModifiedBy>
  <cp:lastPrinted>2021-04-01T09:51:00Z</cp:lastPrinted>
  <dcterms:modified xsi:type="dcterms:W3CDTF">2022-11-03T03:24:00Z</dcterms:modified>
  <cp:revision>2</cp:revision>
  <dc:subject/>
  <dc:title>РОССИЙСКАЯ  ФЕДЕРАЦИЯ</dc:title>
</cp:coreProperties>
</file>