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</w:rPr>
        <w:t>﻿</w:t>
      </w: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ourier New"/>
          <w:b/>
          <w:b/>
          <w:bCs/>
          <w:iCs/>
          <w:sz w:val="32"/>
          <w:szCs w:val="32"/>
        </w:rPr>
      </w:pPr>
      <w:r>
        <w:rPr>
          <w:rFonts w:eastAsia="Courier New"/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ind w:left="720" w:hanging="0"/>
        <w:jc w:val="both"/>
        <w:rPr>
          <w:rFonts w:eastAsia="Courier New"/>
          <w:b/>
          <w:b/>
          <w:bCs/>
          <w:iCs/>
          <w:color w:val="000000"/>
          <w:sz w:val="32"/>
          <w:szCs w:val="32"/>
        </w:rPr>
      </w:pPr>
      <w:r>
        <w:rPr>
          <w:rFonts w:eastAsia="Courier New"/>
          <w:b/>
          <w:bCs/>
          <w:iCs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08.07.2022                     </w:t>
        <w:tab/>
        <w:tab/>
        <w:tab/>
        <w:tab/>
        <w:tab/>
        <w:t xml:space="preserve"> </w:t>
        <w:tab/>
        <w:tab/>
        <w:t xml:space="preserve">№ 279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с. Староалейское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position w:val="7"/>
          <w:sz w:val="28"/>
          <w:szCs w:val="28"/>
        </w:rPr>
      </w:pPr>
      <w:r>
        <w:rPr>
          <w:b/>
          <w:bCs/>
          <w:color w:val="000000"/>
          <w:position w:val="7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itle"/>
        <w:spacing w:lineRule="exact" w:line="240" w:before="0" w:after="0"/>
        <w:ind w:right="4990" w:hanging="0"/>
        <w:jc w:val="both"/>
        <w:rPr/>
      </w:pPr>
      <w:r>
        <w:rPr/>
        <w:t>Об утверждении Положения о поощрении членов народной дружины Муниципального образования Третьяковский район Алтайского кр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целях создания условий для деятельности народной дружины Муниципального образования Третьяковский район Алтайского края, руководствуясь ст. 16 Федерального закона Российской Федерации от 06.10.2003 № 131-ФЗ «Об общих принципах организации местного самоуправления в Российской Федерации», ст. 6 Федерального закона Российской Федерации от 02.04.2014 № 44-ФЗ «Об участии граждан в охране общественного порядка», ст. 37 Закона Российской Федерации от 01.04.1993 № 4730 - 1 "О Государственной границе Российской Федерации», Постановления Правительства Российской Федерации от 15.04.1995 № 339 «О порядке привлечения граждан к защите государственной границы Российской Федерации,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itle"/>
        <w:spacing w:before="0" w:after="0"/>
        <w:ind w:right="-36" w:firstLine="540"/>
        <w:jc w:val="both"/>
        <w:rPr/>
      </w:pPr>
      <w:r>
        <w:rPr>
          <w:sz w:val="28"/>
          <w:szCs w:val="28"/>
        </w:rPr>
        <w:t>1. Утвердить Положение о поощрении членов народной дружины Муниципального образования Третьяковский район Алтайского края, приложение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ети «Интернет» на официальном сайте Администрации Третьяковского района Алтайского края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Е.Э. Герман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И. о. начальника юридического отдела</w:t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</w:t>
      </w:r>
      <w:r>
        <w:rPr>
          <w:color w:val="000000"/>
          <w:spacing w:val="-1"/>
        </w:rPr>
        <w:t>Д.Ю. Сорокалетов</w:t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Д.Ю. Сорокалетов </w:t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0"/>
          <w:szCs w:val="20"/>
        </w:rPr>
        <w:t>8 (38559) 21-7-21</w:t>
      </w:r>
      <w:r>
        <w:br w:type="page"/>
      </w:r>
    </w:p>
    <w:p>
      <w:pPr>
        <w:pStyle w:val="Consplusnormal"/>
        <w:spacing w:lineRule="exact" w:line="240" w:before="0" w:after="0"/>
        <w:ind w:left="6118" w:hanging="0"/>
        <w:rPr/>
      </w:pPr>
      <w:r>
        <w:rPr>
          <w:sz w:val="28"/>
          <w:szCs w:val="28"/>
        </w:rPr>
        <w:t>Приложение к постановлению Администрации Третьяковского района Алтайского края</w:t>
      </w:r>
    </w:p>
    <w:p>
      <w:pPr>
        <w:pStyle w:val="Consplusnormal"/>
        <w:spacing w:lineRule="exact" w:line="240" w:before="0" w:after="0"/>
        <w:ind w:left="6118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оощрении членов народной дружины Муниципального образования Третьяковского района Алтайского кра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Общие положения</w:t>
      </w:r>
    </w:p>
    <w:p>
      <w:pPr>
        <w:pStyle w:val="Style16"/>
        <w:shd w:fill="FFFFFF" w:val="clear"/>
        <w:spacing w:before="0" w:after="0"/>
        <w:ind w:left="1418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ложение о поощрении членов народных дружин Муниципального образования Третьяковский район Алтайского края (далее – Положение) разработано в соответствии с пунктом 37 статьи 16 Федерального закона Российской Федерации от 06.10.2003 № 131-ФЗ «Об общих принципах организации местного самоуправления в Российской Федерации», пунктом 1 статьи 6 Федерального закона Российской Федерации от 02.04.2014 № 44-ФЗ «Об участии граждан в охране общественного порядка», ст. 37 Закона Российской Федерации от 01.04.1993 № 4730 - 1 "О Государственной границе Российской Федерации», Постановления Правительства Российской Федерации от 15.04.1995 № 339 «О порядке привлечения граждан к защите государственной границы Российской Федерации» (с изменениями и дополнениями) и в целях реализации полномочий, указанных в ст. 4 Закона Приморского края от 30.04.2015 № 598-КЗ «Об отдельных вопросах деятельности народных дружин на территории Приморского края».</w:t>
      </w:r>
    </w:p>
    <w:p>
      <w:pPr>
        <w:pStyle w:val="Style16"/>
        <w:shd w:fill="FFFFFF" w:val="clear"/>
        <w:spacing w:before="0" w:after="0"/>
        <w:ind w:left="1418" w:firstLine="709"/>
        <w:jc w:val="both"/>
        <w:rPr/>
      </w:pPr>
      <w:r>
        <w:rPr>
          <w:color w:val="333333"/>
          <w:sz w:val="28"/>
          <w:szCs w:val="28"/>
        </w:rPr>
        <w:t>Положение разработано в целях привлечения граждан Муниципального образования Третьяковский район Алтайского края в общественные объединения по охране общественного порядка и защите Государственной границы Российской Федерации.</w:t>
        <w:br/>
        <w:t>Положение вводится с целью поощрения членов народных дружин Муниципального образования Третьяковский район Алтайского края, активно участвующих в охране общественного порядка и в защите Государственной границы Российской Федерации по предупреждению и пресечению правонарушений на территории Муниципального образования Третьяковский район Алтайского края.</w:t>
      </w:r>
    </w:p>
    <w:p>
      <w:pPr>
        <w:pStyle w:val="Style16"/>
        <w:shd w:fill="FFFFFF" w:val="clear"/>
        <w:spacing w:before="0" w:after="0"/>
        <w:ind w:left="1418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13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2. Цели поощрения членов народных дружин Муниципального образования Третьяковский район Алтайского края</w:t>
      </w:r>
    </w:p>
    <w:p>
      <w:pPr>
        <w:pStyle w:val="Style16"/>
        <w:shd w:fill="FFFFFF" w:val="clear"/>
        <w:spacing w:before="0" w:after="0"/>
        <w:ind w:left="1134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1418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ощрение членов добровольных народных дружин осуществляется с целью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- обеспечения общественного признания, поощрения и распространения положительного опыта деятельности членов народных дружин, участвующих в охране общественного порядка и в защите Государственной границы Российской Федерации на территории Муниципального образования Третьяковский район Алтайского края, а также внесших значительный вклад в обеспечение общественного порядка и защиту Государственной границы;</w:t>
        <w:br/>
        <w:t>- правового воспитания граждан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имулирования участия граждан к деятельности по охране общественного порядка и защите Государственной границы Российской Федерации;</w:t>
        <w:br/>
        <w:t>- обеспечения высокого уровня взаимодействия органов внутренних дел (полиции), иных правоохранительных органов, пограничных органов ФСБ России по Алтайскому краю и Администрации Муниципального образования Третьяковский район Алтайского края с народными дружинниками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Меры морального и материального поощр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Администрация Муниципального образования Третьяковский район Алтайского края вправе применять за активное участие в охране общественного порядка и в защите Государственной границы Российской Федерации на территории Муниципального образования Третьяковский район Алтайского края в отношении членов добровольных народных дружин мер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3.1. морального поощрения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ъявление Главой Муниципального образования Третьяковский район Алтайского края устной благодарности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граждение Почетной грамотой Главы Муниципального образования Третьяковский район Алтайского края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ощрение Благодарственным письмом главы Муниципального образования Третьяковский район Алтайского края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ставление к наградам Алтайского края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материального поощрения: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дача денежной премии;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граждение ценным подарком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ры морального и (или) материального поощрение членов народных дружин производятся ежегодно при предотвращении (пресечении) правонарушений при охране общественного порядки и при защите Государственной границы Российской Федера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ндидатуры к моральному и (или) материальному поощрению вносятся по представлению командира народной дружины после согласования с начальником ОП по Третьяковскому району МО МВД России «Змеиногорский» или пограничного органа ФСБ России по Алтайскому краю краю и направляются в адрес Штаба по координации деятельности народных дружин на территории</w:t>
      </w:r>
    </w:p>
    <w:p>
      <w:pPr>
        <w:pStyle w:val="Style16"/>
        <w:shd w:fill="FFFFFF" w:val="clear"/>
        <w:spacing w:before="0" w:after="0"/>
        <w:ind w:left="993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 Третьяковский район Алтайского края.</w:t>
        <w:br/>
        <w:t>К моральному и (или) материальному поощрению представляются в год не более трех кандидатур из числа членов народной дружины, внесших наиболее значительный вклад в охрану общественного порядка и в защиту Государственной границы Российской Федерации на территории Муниципального образования Третьяковский район Алтайского края.</w:t>
        <w:br/>
        <w:t>Размер ежегодного, единовременного материального поощрения члена добровольной народной дружины составляет не более 4000,00 (четырёх тысяч) рублей, при наличии финансирования по конкретной статье в бюджете.</w:t>
      </w:r>
    </w:p>
    <w:p>
      <w:pPr>
        <w:pStyle w:val="Style16"/>
        <w:shd w:fill="FFFFFF" w:val="clear"/>
        <w:spacing w:before="0" w:after="0"/>
        <w:ind w:left="993" w:firstLine="423"/>
        <w:jc w:val="both"/>
        <w:rPr/>
      </w:pPr>
      <w:r>
        <w:rPr>
          <w:color w:val="333333"/>
          <w:sz w:val="28"/>
          <w:szCs w:val="28"/>
        </w:rPr>
        <w:t>Материальное поощрение производится за счет средств бюджета Муниципального образования Третьяковский район Алтайского края и осуществляется Администрацией Муниципального образования Третьяковский район Алтайского края на основании решения главы Администрации Муниципального образования Третьяковский район Алтайского кра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0">
    <w:name w:val="nospacing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8:00Z</dcterms:created>
  <dc:creator>Пользователь</dc:creator>
  <dc:description/>
  <cp:keywords/>
  <dc:language>en-US</dc:language>
  <cp:lastModifiedBy>User</cp:lastModifiedBy>
  <cp:lastPrinted>2022-07-07T12:19:00Z</cp:lastPrinted>
  <dcterms:modified xsi:type="dcterms:W3CDTF">2022-07-28T04:57:00Z</dcterms:modified>
  <cp:revision>6</cp:revision>
  <dc:subject/>
  <dc:title>АДМИНИСТРАЦИЯ ГОРОДА БЕЛОКУРИХА</dc:title>
</cp:coreProperties>
</file>