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.06.2022</w:t>
        <w:tab/>
        <w:tab/>
        <w:tab/>
        <w:tab/>
        <w:tab/>
        <w:tab/>
        <w:tab/>
        <w:tab/>
        <w:t xml:space="preserve">                           № 215</w:t>
        <w:tab/>
        <w:tab/>
        <w:tab/>
        <w:tab/>
        <w:tab/>
      </w:r>
      <w:r>
        <w:rPr/>
        <w:t>с. Староалейское</w:t>
      </w:r>
    </w:p>
    <w:tbl>
      <w:tblPr>
        <w:tblW w:w="9512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48"/>
      </w:tblGrid>
      <w:tr>
        <w:trPr/>
        <w:tc>
          <w:tcPr>
            <w:tcW w:w="4764" w:type="dxa"/>
            <w:tcBorders/>
          </w:tcPr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 подготовке муниципальных образовательных учреждений к новому учебному году и создании комиссии по приемке муниципальных образовательных учреждений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60" w:right="8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46" w:before="0" w:after="0"/>
        <w:ind w:left="60" w:right="80" w:firstLine="10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целях организации плановой подготовки образовательных учреждений к новому учебному году и приёмке образовательных учреждений к началу учебного года, </w:t>
      </w:r>
    </w:p>
    <w:p>
      <w:pPr>
        <w:pStyle w:val="Normal"/>
        <w:spacing w:lineRule="exact" w:line="346" w:before="0" w:after="0"/>
        <w:ind w:right="8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СТАНОВЛЯЮ:</w:t>
      </w:r>
    </w:p>
    <w:p>
      <w:pPr>
        <w:pStyle w:val="Style16"/>
        <w:numPr>
          <w:ilvl w:val="0"/>
          <w:numId w:val="1"/>
        </w:numPr>
        <w:spacing w:lineRule="exact" w:line="350" w:before="0" w:after="0"/>
        <w:ind w:left="0" w:right="160" w:firstLine="1065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ть подготовку к новому 2022-2023 учебному году не позднее 01.06.2022г. и закончить, включая приемку образовательных учреждений, к 11 августа 2022г.</w:t>
      </w:r>
    </w:p>
    <w:p>
      <w:pPr>
        <w:pStyle w:val="Style16"/>
        <w:numPr>
          <w:ilvl w:val="0"/>
          <w:numId w:val="1"/>
        </w:numPr>
        <w:spacing w:lineRule="exact" w:line="350" w:before="0" w:after="0"/>
        <w:ind w:left="0" w:right="160" w:firstLine="1065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илить контроль за технологией проведения ремонтно-строительных работ на объектах образования и обеспечить соблюдение техники безопасности.</w:t>
      </w:r>
    </w:p>
    <w:p>
      <w:pPr>
        <w:pStyle w:val="Style16"/>
        <w:numPr>
          <w:ilvl w:val="0"/>
          <w:numId w:val="1"/>
        </w:numPr>
        <w:spacing w:lineRule="exact" w:line="350" w:before="0" w:after="0"/>
        <w:ind w:left="0" w:right="160" w:firstLine="1065"/>
        <w:contextualSpacing/>
        <w:jc w:val="both"/>
        <w:rPr/>
      </w:pPr>
      <w:r>
        <w:rPr/>
        <w:t>Создать комиссию по приемке муниципальных образовательных учреждений в следующем составе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рман Е.Э..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район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председателя комиссии: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имов Д.А..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управления по градостроительству и коммунальному хозяйству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napToGrid w:val="false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лова Ю.А.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.о.председателя комитета по образованию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малеев Д.Б.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П по Третьяковскому району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лженко Е.П.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врач КГБУЗ «Староалейская ЦРБ» (по согласованию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рехина З.В.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дактор газеты «Третьяковский вестник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псом А.В.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территориального отдела надзорной деятельности и профилактической работы № 10 (по согласованию)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нова М.И.</w:t>
            </w:r>
          </w:p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кулова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юмкина Л.А.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а отдела по делам ГО и ЧС</w:t>
            </w:r>
          </w:p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Третьяковской районной организации Общероссийского Профсоюза образования, внештатного правового инспектора труда Профсоюза</w:t>
            </w:r>
          </w:p>
          <w:p>
            <w:pPr>
              <w:pStyle w:val="Style16"/>
              <w:spacing w:lineRule="exact" w:line="350" w:before="0" w:after="0"/>
              <w:ind w:left="0" w:right="1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штатный технический инспектор труда Профсоюза по охране труда</w:t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350" w:before="0" w:after="0"/>
        <w:ind w:left="0" w:right="160" w:firstLine="1065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овать работу межведомственной муниципальной комиссии в период с 9 по 11 августа 2022 год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57" w:firstLine="1066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график приемки ОУ к новому учебному году (приложение 1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57" w:firstLine="106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за исполнением настоящего постановления возложить на и.о.председателя комитета администрации Третьяковского района Алтайского края по образованию Ю.А.Павлову.</w:t>
      </w:r>
    </w:p>
    <w:p>
      <w:pPr>
        <w:pStyle w:val="Normal"/>
        <w:spacing w:lineRule="exact" w:line="350" w:before="0" w:after="0"/>
        <w:ind w:right="1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350" w:before="0" w:after="0"/>
        <w:ind w:right="1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350" w:before="0" w:after="0"/>
        <w:ind w:right="1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района    </w:t>
        <w:tab/>
        <w:tab/>
        <w:tab/>
        <w:tab/>
        <w:tab/>
        <w:tab/>
        <w:tab/>
        <w:t xml:space="preserve">                       Е.Э.Герман</w:t>
      </w:r>
    </w:p>
    <w:p>
      <w:pPr>
        <w:pStyle w:val="Normal"/>
        <w:tabs>
          <w:tab w:val="clear" w:pos="708"/>
          <w:tab w:val="left" w:pos="405" w:leader="none"/>
        </w:tabs>
        <w:spacing w:lineRule="exact" w:line="346" w:before="0" w:after="0"/>
        <w:ind w:left="40" w:right="1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И.о.начальника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Д.Ю.Сорокал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а Юлия Александ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38559</w:t>
      </w:r>
      <w:r>
        <w:rPr/>
        <w:t>21156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м администрации Третьяк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2022г.№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емки ОУ к началу 2022-2023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49"/>
        <w:gridCol w:w="749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ая СОШ, филиал МКОУ «Третьяковская СОШ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«Тополёк», филиал МБДОУ «Детский сад «Солнышко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Третьяковская СОШ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ская СОШ, филиал МКОУ «Третьяковская СОШ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Плосковская СОШ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Новоалейская СОШ» (обед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унихинская СОШ, филиал МКОУ «Первокаменская СОШ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:4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Первокаменская СОШ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4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«Сказка», филиал МБДОУ «Детский сад «Солнышко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Екатерининская СОШ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1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«Росинка», филиал МБДОУ «Детский сад «Солнышко» (обед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 проведения капремонта МКОУ «Садовая СОШ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8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 проведения капремонта МКОУ «Староалейская СОШ № 1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ДО «ЦРТДЮ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: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«Детский сад «Солнышко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0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тароалейская СОШ №2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: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«Родничок», филиал МБДОУ «Детский сад «Солнышко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:30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«Колокольчик», филиал МБДОУ «Детский сад «Солнышко»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:15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«Корболихинская СОШ» (обед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0:00Z</dcterms:created>
  <dc:creator>KO-07</dc:creator>
  <dc:description/>
  <cp:keywords/>
  <dc:language>en-US</dc:language>
  <cp:lastModifiedBy>пользователь</cp:lastModifiedBy>
  <cp:lastPrinted>2021-05-18T10:14:00Z</cp:lastPrinted>
  <dcterms:modified xsi:type="dcterms:W3CDTF">2022-06-23T04:30:00Z</dcterms:modified>
  <cp:revision>2</cp:revision>
  <dc:subject/>
  <dc:title/>
</cp:coreProperties>
</file>