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  <w:t xml:space="preserve">Администрация ТРЕТЬЯ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16.05.2022 </w:t>
        <w:tab/>
        <w:tab/>
        <w:tab/>
        <w:tab/>
        <w:tab/>
        <w:tab/>
        <w:tab/>
        <w:t>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с. Староалей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выплате именных стипен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ы района учащим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реждений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ощрения и поддержки одаренных и талантливых учащихся образовательных учреждений района, на основании ходатайства комитета по образованию, руководствуясь Постановлением Администрации Третьяковского района  от 13.05.2022г.  № 178 «Об  утверждении Положения о порядке присуждения и  выплаты стипендии главы района учащимся образовательных учреждений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илагаемый список учащихся общеобразовательных учреждений района на выплату именных стипенд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у по финансам, налоговой и кредитной политике (Раченкова О.Н.) выделить комитету по образованию (Павловой Ю.А.) 14000 (четырнадцать тысяч) рублей для выплаты стипенди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района</w:t>
        <w:tab/>
        <w:tab/>
        <w:tab/>
        <w:tab/>
        <w:tab/>
        <w:tab/>
        <w:tab/>
        <w:tab/>
        <w:t>Е.Э. Герма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И.о.начальника юридического отдел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Ю. Сорокол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И.о. председателя комитета по финанс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говой и кредитной полит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.Н.Рачен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а Ю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15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32:00Z</dcterms:created>
  <dc:creator>ECONOMIST</dc:creator>
  <dc:description/>
  <cp:keywords/>
  <dc:language>en-US</dc:language>
  <cp:lastModifiedBy>пользователь</cp:lastModifiedBy>
  <dcterms:modified xsi:type="dcterms:W3CDTF">2022-05-25T01:32:00Z</dcterms:modified>
  <cp:revision>2</cp:revision>
  <dc:subject/>
  <dc:title/>
</cp:coreProperties>
</file>