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Calibri"/>
          <w:b/>
          <w:b/>
          <w:caps/>
          <w:sz w:val="26"/>
        </w:rPr>
      </w:pPr>
      <w:r>
        <w:rPr>
          <w:rFonts w:eastAsia="Calibri"/>
          <w:b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Calibri"/>
          <w:b/>
          <w:b/>
          <w:caps/>
          <w:sz w:val="26"/>
        </w:rPr>
      </w:pPr>
      <w:r>
        <w:rPr>
          <w:rFonts w:eastAsia="Calibri"/>
          <w:b/>
          <w:caps/>
          <w:sz w:val="26"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eastAsia="Calibri"/>
          <w:b/>
          <w:b/>
          <w:caps/>
          <w:sz w:val="26"/>
        </w:rPr>
      </w:pPr>
      <w:r>
        <w:rPr>
          <w:rFonts w:eastAsia="Calibri"/>
          <w:b/>
          <w:caps/>
          <w:sz w:val="26"/>
        </w:rPr>
        <w:t>АЛТАЙСКОГО КРАЯ</w:t>
      </w:r>
    </w:p>
    <w:p>
      <w:pPr>
        <w:pStyle w:val="Normal"/>
        <w:jc w:val="center"/>
        <w:rPr>
          <w:rFonts w:eastAsia="Calibri"/>
          <w:b/>
          <w:b/>
          <w:caps/>
          <w:sz w:val="26"/>
        </w:rPr>
      </w:pPr>
      <w:r>
        <w:rPr>
          <w:rFonts w:eastAsia="Calibri"/>
          <w:b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Calibri"/>
          <w:sz w:val="26"/>
        </w:rPr>
      </w:pPr>
      <w:r>
        <w:rPr>
          <w:rFonts w:eastAsia="Calibri"/>
          <w:sz w:val="26"/>
        </w:rPr>
        <w:t>13.05.2022</w:t>
        <w:tab/>
        <w:tab/>
        <w:tab/>
        <w:tab/>
        <w:tab/>
        <w:tab/>
        <w:tab/>
        <w:t>№ 178</w:t>
      </w:r>
    </w:p>
    <w:p>
      <w:pPr>
        <w:pStyle w:val="Normal"/>
        <w:jc w:val="center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  <w:t>с. Староалейско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453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453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ждения и выплаты стипендии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453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района учащимся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453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ощрения и поддержки одаренных учащихся образовательных учреждений Третьяковского района, достигших высоких результатов в обучен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присуждения и выплаты стипендий главы района учащимся образовательных учреждений.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стипендию главы района учащимся общеобразовательных учреждений в размере 700 рублей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тету по финансам, налоговой и кредитной политике администрации Третьяковского района  ежегодно предусматривать в муниципальном бюджете комитету администрации Третьяковского района по образованию денежные средства на выплату стипендий главы района учащимся образовательных учрежд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и силу постановление Администрации Третьяковского района Алтайского края от 29.04.2016г. № 107 «Об    утверждении  Положения о порядке присуждения и  выплатыстипендии главы Администрации района  учащимся образовательных   учреждений».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Жданова А.В. –заместителя главы администрации района по социальным вопроса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>Е.Э.Герман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.о.начальника юридического отдела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.Ю. Сороколет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.о.председателя комитета по финансам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логовой и кредитной политик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.Н. Раченк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авлова Ю.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115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Третьяковского района</w:t>
      </w:r>
    </w:p>
    <w:p>
      <w:pPr>
        <w:pStyle w:val="ConsPlusNormal"/>
        <w:widowControl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«___»_______________ №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ИСУЖДЕНИЯ И ВЫПЛАТЫ СТИПЕНДИИ ГЛАВЫ РАЙОНА УЧАЩИМСЯ ОБРАЗОВАТЕ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типендии главы района учреждены в целях поощрения и поддержки одаренных учащихся образовательных учреждений Третьяковского района, достигших высоких результатов в обучен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ипендии главы района учащимся образовательных учреждений (далее - "стипендии") присужда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щимся образовательных учреждений района - победителям районных, участникам и призерам краевых  этапов Всероссийских олимпиад школьников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бедителям конкурсов, проводимых в рамках районных, краевых, всероссийских и международных научно-социальных програм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ам детских творческих коллективов, достигших успехов в концертной деятельности, выставках художественных рабо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сменам, являющимся победителями Первенств и Чемпионатов края, Ро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суждение и выплата стипендий производится один раз в год по результатам районных, краевых, окружных, всероссийских, международных олимпиад, конкурсов, соревнований, а также по итогам реализации научно-социальных програм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аво выдвижения учащихся на стипендию предоставляется педагогическим советам соответствующих образовательных учрежде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педагогического совета и характеристика-рекомендация на каждого кандидата с описанием достижений по итогам учебного года направляются в комитет по образова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 основании ходатайства комитета по образованию глава района принимает решение о выплате стипендий учащимся образовательных учреждений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митет по финансам, налоговой и кредитной политики администрации Третьяковского района зачисляет средства на лицевой счет комитета по образованию. Указанные средства носят целевой характер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ащиеся образовательных учреждений могут быть лишены стипендии в случае нарушения ими учебной дисциплины, норм этики и морал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26:00Z</dcterms:created>
  <dc:creator>ECONOMIST</dc:creator>
  <dc:description/>
  <cp:keywords/>
  <dc:language>en-US</dc:language>
  <cp:lastModifiedBy>пользователь</cp:lastModifiedBy>
  <cp:lastPrinted>2022-05-13T11:34:00Z</cp:lastPrinted>
  <dcterms:modified xsi:type="dcterms:W3CDTF">2022-05-25T01:29:00Z</dcterms:modified>
  <cp:revision>4</cp:revision>
  <dc:subject/>
  <dc:title/>
</cp:coreProperties>
</file>